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շվետվ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շմանդամների և տարեցների հիմնահարցերի վարչության կողմից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2016թ. փետրվարի 1-29-ը ընկած ժամանակահատվածում կատարած աշխատանքներ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13" w:hanging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Մշակվել և սահմանված կարգով շրջանառության մեջ է դրվել «Տարեց և (կամ) հաշմանդամություն ունեցող անձանց խնամքի տրամադրման  համար անհրաժեշտ նվազագույն չափորոշիչները հաստատելու մասին» ՀՀ կառավարության որոշման նախագիծը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13" w:hanging="36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Մշակվել և ՀՀ առողջապահության նախարարություն է ուղարկվել «Հոգեկան առողջության խնդիրներ ունեցող անձանց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կլինիկական վիճակի, սոցիալական հմտու</w:t>
        <w:softHyphen/>
        <w:t>թյուն</w:t>
        <w:softHyphen/>
        <w:t>ների և կարողությունների գնահատման իրականացման կարգը (այդ թվում՝ գնահատման մեթոդաբանությունն ու չափորոշիչները), մասնագիտացված հանձնա</w:t>
        <w:softHyphen/>
        <w:t>ժողով</w:t>
        <w:softHyphen/>
        <w:t>ների ձևավորման կարգը, աշխատակարգը, անհատական կազմը և նրանց կողմից տրամադրվող եզրակացության ձևը հաստատելու մասին» ՀՀ աշխատանքի և սոցիալական հարցերի նախարարի և ՀՀ առողջապահության նախարարի համատեղ հրամանի նախագիծը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13" w:hanging="36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ՀՀ կառավարության կողմից 2016թ. փետրվարի 4-ին ընդունվել է «ՀՀ կառավարության 2015թվականի սեպտեմբերի 10-ի N 1069-Ն որոշման մեջ լրացում կատարելու մասին» N 86-Ն որոշումը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13" w:hanging="36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Մշակվել է ՀՀ կառավարության որոշման նախագիծ՝ «ՀՀ կառավարության սեպտեմբերի 25-ի N1112-N որոշման մեջ փոփոխություններ և լրացումներ կատարելու մասին», որը դրվել է ներքին շրջանառության մեջ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13" w:hanging="36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Կազմվել են ոլորտի ՀՀ 2017-2019թվականների ՄԺԾ նախնական հայտի նախագիծը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13" w:hanging="36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Մշակվել է ՀՀ աշխատանքի և սոցիալական հարցերի նախարարի «Տուն-ինտերնատներում խնամվողներին անհրաժեշտ դեղերի ստացման, պահպանման և տրամադրման կարգը հաստատելու մասին» հրամանի նախագիծը, որը դրվել է ներքին շրջանառության մեջ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13" w:hanging="36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Կատարվել են ՀՀ աշխատանքի և սոցիալական հարցերի նախարարի,  ոլորտը համակարգող նախարարի տեղակալի և աշխատակազմի ղեկավարի հանձնարարականները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13" w:hanging="36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Կարծիքներ և առաջարկություններ, ինչպես նաև  սոցիալական պաշտպանության ոլորտում ներկայացված նախագծերի կարգավորման ազդեցության գնահատման եզրակացություններ են տրվել այլ գերատեսչությունների կողմից մշակված և կարծիքի ուղարկված իրավական ակտերի նախագծերի վերաբերյալ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13" w:hanging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շվետու ժամանակահատվածում  բնակչության սոցիալական պաշտպանության հաստատություններ ընդունվելու համար դիմել և հաշվառվել է 26 մարդ,  տուն-ինտերնատներ ուղեգրվել է   21  մարդ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13" w:hanging="36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Լրամշակվել և ՀՀ արդարադատության նախարարություն փորձաքննական եզրակացության է ներկայացվել  «Հաշմանդամություն ունեցող անձանց իրավունքների պաշտպանության և սոցիալական ներառման մասին » ՀՀ օրենքի նախագիծը։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13" w:hanging="36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ժնի աշխատակիցներ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մասնակցել են ԱՀԿ ՖՄԴ հիման վրա մշակված հաշմանդամության սահմանման չափորոշիչների փորձարկման պիլոտ ծրագրի նախապատրաստական աշխատանքներին, մշակել և լրամշակել են նոր մեթոդական ձեռնարկներ, կազմվել է պիլոտ ծրագրի ճանապարհային քարտեզները, ժամանակացույցը, առաջիկա վերապատրաստումների օրակարգերը, վերապատրաստողների համապատասխան պրեզենտացիաները,  անհրաժեշտ նյութերի հարցաշարերի ցանքը։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13" w:hanging="36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Վարչության աշխատակիցները մասնակցել են համակարգող փոխնախարարի և աշխատակազմի ղեկավարի մոտ կայացած աշխատանքային քննարկումներին և խորհրդակցություններին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13" w:hanging="36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ՀՀ աշխատանքի և սոցիալական հարցերի նախարարի 2015թ. հունվարի 20-ի N 4Ա/1 հրամանի համաձայն՝ վարչության աշխատակիցը մասնակցել է </w:t>
      </w:r>
      <w:r>
        <w:rPr>
          <w:rFonts w:cs="GHEA Grapalat" w:ascii="GHEA Grapalat" w:hAnsi="GHEA Grapalat"/>
          <w:sz w:val="24"/>
          <w:szCs w:val="24"/>
          <w:lang w:val="hy-AM"/>
        </w:rPr>
        <w:t>բուժատեխնիկական հանձնաժողովի նիստերին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13" w:hanging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Ուսումնասիրվել և կարծիքներ են ներկայացվել տարբեր գերատեսչություններից  ս</w:t>
      </w:r>
      <w:r>
        <w:rPr>
          <w:rFonts w:cs="Sylfaen" w:ascii="GHEA Grapalat" w:hAnsi="GHEA Grapalat"/>
          <w:sz w:val="24"/>
          <w:szCs w:val="24"/>
          <w:lang w:val="hy-AM"/>
        </w:rPr>
        <w:t>տաց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իրավական ակտերի նախագծերի վերաբերյալ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13" w:hanging="36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Քաղաքացիներին տրամադրվել են պարզաբանումներ և խորհրդատվություններ հաշմանդամության սահմանման կարգի և չափանիշների վերաբերյալ:</w:t>
      </w:r>
    </w:p>
    <w:p>
      <w:pPr>
        <w:pStyle w:val="ListParagraph"/>
        <w:numPr>
          <w:ilvl w:val="0"/>
          <w:numId w:val="1"/>
        </w:numPr>
        <w:ind w:left="-90" w:hanging="45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Վարչության աշխատակիցը մասնակցել է  ս.թ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ետրվ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6-</w:t>
      </w:r>
      <w:r>
        <w:rPr>
          <w:rFonts w:cs="Sylfaen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«</w:t>
      </w:r>
      <w:r>
        <w:rPr>
          <w:rFonts w:cs="Sylfaen" w:ascii="GHEA Grapalat" w:hAnsi="GHEA Grapalat"/>
          <w:sz w:val="24"/>
          <w:szCs w:val="24"/>
          <w:lang w:val="hy-AM"/>
        </w:rPr>
        <w:t>Արմենի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իոթ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յուրանո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տեղի ունեցած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Հաշմանդամ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նեց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ձ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սամակարդա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ելա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բաղված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թա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ով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LIFE) </w:t>
      </w:r>
      <w:r>
        <w:rPr>
          <w:rFonts w:cs="Sylfaen" w:ascii="GHEA Grapalat" w:hAnsi="GHEA Grapalat"/>
          <w:sz w:val="24"/>
          <w:szCs w:val="24"/>
          <w:lang w:val="hy-AM"/>
        </w:rPr>
        <w:t>ծր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զգ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նֆերանսին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90" w:hanging="45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շվետու ժամանակահատվածում վարչությունը քաղաքացիներից և կազմակերպություններից ստացել է 370 դիմում և գրություն, որոնց  սահմանված ժամկետներում պատասխանել է:</w:t>
      </w:r>
    </w:p>
    <w:p>
      <w:pPr>
        <w:pStyle w:val="ListParagraph"/>
        <w:ind w:left="-9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ab/>
      </w:r>
    </w:p>
    <w:p>
      <w:pPr>
        <w:pStyle w:val="Default"/>
        <w:ind w:right="50" w:hanging="0"/>
        <w:jc w:val="both"/>
        <w:rPr>
          <w:rFonts w:ascii="GHEA Grapalat" w:hAnsi="GHEA Grapalat" w:cs="Sylfaen"/>
          <w:b/>
          <w:b/>
          <w:bCs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sz w:val="24"/>
          <w:szCs w:val="24"/>
          <w:lang w:val="hy-AM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Default"/>
        <w:ind w:left="720" w:right="50" w:hanging="0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hy-AM"/>
        </w:rPr>
        <w:t>ՀԱՇՄԱՆԴԱՄՆԵՐԻ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ԵՎ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ՏԱՐԵՑՆԵՐԻ</w:t>
      </w:r>
    </w:p>
    <w:p>
      <w:pPr>
        <w:pStyle w:val="Default"/>
        <w:ind w:left="720" w:right="50" w:hanging="0"/>
        <w:rPr/>
      </w:pPr>
      <w:r>
        <w:rPr>
          <w:rFonts w:cs="Sylfaen" w:ascii="GHEA Grapalat" w:hAnsi="GHEA Grapalat"/>
          <w:b/>
          <w:bCs/>
          <w:lang w:val="hy-AM"/>
        </w:rPr>
        <w:t>ՀԻՄՆԱՀԱՐՑԵՐԻ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ՎԱՐՉՈՒԹՅ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ՊԵՏ</w:t>
      </w:r>
      <w:r>
        <w:rPr>
          <w:rFonts w:cs="Sylfaen" w:ascii="GHEA Grapalat" w:hAnsi="GHEA Grapalat"/>
          <w:b/>
          <w:bCs/>
          <w:lang w:val="af-ZA"/>
        </w:rPr>
        <w:tab/>
        <w:t xml:space="preserve">            </w:t>
        <w:tab/>
        <w:t xml:space="preserve">         </w:t>
        <w:tab/>
      </w:r>
      <w:r>
        <w:rPr>
          <w:rFonts w:cs="Sylfaen" w:ascii="GHEA Grapalat" w:hAnsi="GHEA Grapalat"/>
          <w:b/>
          <w:bCs/>
          <w:lang w:val="hy-AM"/>
        </w:rPr>
        <w:t>Ա</w:t>
      </w:r>
      <w:r>
        <w:rPr>
          <w:rFonts w:cs="Sylfaen" w:ascii="GHEA Grapalat" w:hAnsi="GHEA Grapalat"/>
          <w:b/>
          <w:bCs/>
          <w:lang w:val="af-ZA"/>
        </w:rPr>
        <w:t>.</w:t>
      </w:r>
      <w:r>
        <w:rPr>
          <w:rFonts w:cs="Sylfaen" w:ascii="GHEA Grapalat" w:hAnsi="GHEA Grapalat"/>
          <w:b/>
          <w:bCs/>
          <w:lang w:val="hy-AM"/>
        </w:rPr>
        <w:t>ԿԵՍՈՅԱՆ</w:t>
      </w:r>
      <w:r>
        <w:rPr>
          <w:rFonts w:cs="Sylfaen" w:ascii="GHEA Grapalat" w:hAnsi="GHEA Grapalat"/>
          <w:b/>
          <w:bCs/>
          <w:lang w:val="af-ZA"/>
        </w:rPr>
        <w:t xml:space="preserve">        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arumianBakhum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TarumianBakhum" w:hAnsi="ArTarumianBakhum" w:eastAsia="Times New Roman" w:cs="ArTarumianBakhum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8:07:00Z</dcterms:created>
  <dc:creator>Arto</dc:creator>
  <dc:description/>
  <dc:language>en-US</dc:language>
  <cp:lastModifiedBy>Hayk Mkrtchyan</cp:lastModifiedBy>
  <cp:lastPrinted>2016-03-09T17:25:00Z</cp:lastPrinted>
  <dcterms:modified xsi:type="dcterms:W3CDTF">2016-03-12T08:07:00Z</dcterms:modified>
  <cp:revision>2</cp:revision>
  <dc:subject/>
  <dc:title/>
</cp:coreProperties>
</file>