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շվետվություն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շմանդամների և տարեցների հիմնահարցերի վարչության կողմից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2017թ.  փետրվարի 1-28-ն ընկած ժամանակահատվածում կատարած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աշխատանքների վերաբերյալ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  <w:tab w:val="left" w:pos="810" w:leader="none"/>
        </w:tabs>
        <w:ind w:left="0" w:firstLine="36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րջանառության մեջ է դրվել </w:t>
      </w:r>
      <w:r>
        <w:rPr>
          <w:rFonts w:cs="GHEA Grapalat" w:ascii="GHEA Grapalat" w:hAnsi="GHEA Grapalat"/>
          <w:sz w:val="24"/>
          <w:szCs w:val="24"/>
          <w:lang w:val="hy-AM"/>
        </w:rPr>
        <w:t>«Ծերացման հետևանքների հաղթահարման և տարեցների սոցիալական պաշտպանության ռազմավարությունը և ռազմավարության իրականացման 2017-2021 թվականների գործողությունների ծրագիրը հաստատելու, Հայաստանի Հանրապետության կառավարության 2012 թվականի օգոստոսի 2-ի N31 արձանագրային որոշումն ուժը կորցրած ճանաչելու մասին»  ՀՀ կառավարության արձանագրային որոշման նախագիծը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ind w:left="0" w:right="-15" w:first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մակարգող նախարարի տեղակալի հետ քննարկվել է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 ՄԺԾ 2018-2020 թվականների ծրագրի հայտի նախագիծը և ուղարկվել է վերլուծության և մոնիթորինգի վարչությու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ind w:left="0" w:right="-15" w:first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րջանառության մեջ է դրվել «Հայաստանի Հանրապետության կառավարության 2015 թվականի սեպտեմբերի 10-ի N </w:t>
      </w:r>
      <w:r>
        <w:rPr>
          <w:rFonts w:cs="GHEA Grapalat" w:ascii="GHEA Grapalat" w:hAnsi="GHEA Grapalat"/>
          <w:bCs/>
          <w:color w:val="000000"/>
          <w:sz w:val="24"/>
          <w:szCs w:val="24"/>
          <w:shd w:fill="FFFFFF" w:val="clear"/>
          <w:lang w:val="hy-AM"/>
        </w:rPr>
        <w:t>1069-Ն</w:t>
      </w:r>
      <w:r>
        <w:rPr>
          <w:rFonts w:cs="Sylfaen" w:ascii="GHEA Grapalat" w:hAnsi="GHEA Grapalat"/>
          <w:bCs/>
          <w:color w:val="000000"/>
          <w:sz w:val="24"/>
          <w:szCs w:val="24"/>
          <w:shd w:fill="FFFFFF" w:val="clear"/>
          <w:lang w:val="hy-AM"/>
        </w:rPr>
        <w:t xml:space="preserve"> և 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յաստանի Հանրապետության կառավարության 2015 թվականի սեպտեմբերի 25-ի N </w:t>
      </w:r>
      <w:r>
        <w:rPr>
          <w:rFonts w:cs="GHEA Grapalat" w:ascii="GHEA Grapalat" w:hAnsi="GHEA Grapalat"/>
          <w:bCs/>
          <w:color w:val="000000"/>
          <w:sz w:val="24"/>
          <w:szCs w:val="24"/>
          <w:shd w:fill="FFFFFF" w:val="clear"/>
          <w:lang w:val="hy-AM"/>
        </w:rPr>
        <w:t>1112-</w:t>
      </w:r>
      <w:r>
        <w:rPr>
          <w:rFonts w:cs="Sylfaen" w:ascii="GHEA Grapalat" w:hAnsi="GHEA Grapalat"/>
          <w:bCs/>
          <w:color w:val="000000"/>
          <w:sz w:val="24"/>
          <w:szCs w:val="24"/>
          <w:shd w:fill="FFFFFF" w:val="clear"/>
          <w:lang w:val="hy-AM"/>
        </w:rPr>
        <w:t xml:space="preserve">Ն որոշումներում փոփոխություններ կատարելու մասին»  </w:t>
      </w:r>
      <w:r>
        <w:rPr>
          <w:rFonts w:cs="GHEA Grapalat" w:ascii="GHEA Grapalat" w:hAnsi="GHEA Grapalat"/>
          <w:sz w:val="24"/>
          <w:szCs w:val="24"/>
          <w:lang w:val="hy-AM"/>
        </w:rPr>
        <w:t>ՀՀ կառավարության որոշման նախագիծը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ind w:left="0" w:right="-15" w:first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Ընդունվել և ամփոփվել են ՊՈԱԿ-ներից ստացված՝ ՊՈԱԿ-ների գործունեության հնգամյա ծրագրերը, ինչպես նաև փետրվար ամսվա հաշվետվությունները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0" w:firstLine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Ուսումնասիրվել և առաջարկություններ են ներկայացվել տարբեր գերատեսչություններից ստացված իրավական ակտերի նախագծերի վերաբերյալ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շվետու ժամանակահատվածում բնակչության սոցիալական պաշտպանության հաստատություններ ընդունվելու համար դիմել և հաշվառվել է  21 քաղաքացի,  տուն-ինտերնատներ ուղեգրվել  է   23, տնային սպասարկման համար դիմել և ուղեգրվել է 8 մարդ, իսկ ցերեկային կենտրոնի համար՝ 2-ը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0" w:firstLine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Մշակվել է «Հայաստանի Հանրապետության կառավարության մի շարք որոշումներում փոփոխություններ և լրացումներ կատարելու մասին» ՀՀ կառավարության որոշման նախագիծը՝ ՀՀ կառավարության աշխատակազմ ներկայացնելու նպատակով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Առանց ներմուծման մաքսատուրքի վճարման "Կրթական, գիտական և մշակութային բնույթի նյութերի ներմուծման մասին" 1950 թ. նոյեմբերի 22-ի համաձայնագրի անդամ երկրներից ՀՀ տարածք ներմուծվող կրթական, գիտական և մշակութային բնույթի ապրանքների հավաստման վերաբերյալ տրվել է 1 եզրակացություն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ժնի աշխատակիցները ՀՀ ԲՍՓ գործակալության մասնագետների հետ համատեղ քննարկումների արդյունքում լրամշակել և ՀՀ կառավարություն են ներկայացրել փաստաթղթային եղանակով բժշկասոցիալական փորձաքննության կազմակերպման և իրականացման բիզնես գործընթացը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>Կատարելագործվել է պաշտոնական կայքէջում՝ mlsa.am հաշմանդամների և տարեցների հիմնահարցերի ոլորտում առկա տեղեկատավությունը: Կատարելագործումը և դրա պարբերաբար թարմացումը թույլ է տալիս  կայքէջի յուրաքանչյուր այցելուին գտնել իրեն անհրաժեշտ տեղեկատվությունը՝ վիճակագրություն, մեթոդական ձեռնարկներ, հաշվետվություններ, առցանց հարցումներ, ուսումնասիրություններ, հետադարձ կապ պատասխանատու անձանց հետ և այլն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շմանդամություն ունեցող 10 անձի տրվել է ձայնաստեղծ սարք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շմանդամություն ունեցող 13 անձի տրվել է հաշմանդամի սայլակ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ժնի աշխատակիցները  ընդունել և սահմանված կարգով ֆինանսավորման են ներկայացրել «Սատար» հաշմանդամների ՀԿ-ի, «Ինտերօրթո» ՓԲԸ-ի, «Պրոթեզաօրթոպեդիկ» ՍՊԸ-ի, «Ձայնալարերը հեռացվածների միավորում» ՀԿ-ի, «Փրկություն» ՀԿ-ի, «Լիարժեք Կյանք» ՀԿ-ի, «Արթմեդ» ԲՎԿ ՓԲԸ-ի, «Հանգրվան» ՊՈԱԿ-ի, «Հաշմանդամների մասնագիտական կողմնորոշման և աշխատանքային վերականգնողական կենտրոն» ՊՈԱԿ-ի կողմից մատուցված ծառայությունների վերաբերյալ օգոստոս ամսվա հաշվետվությունները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Վարչության աշխատակիցները մասնակցել են համակարգող փոխնախարարի և աշխատակազմի ղեկավարի մոտ կայացած աշխատանքային քննարկումներին և խորհրդակցություններին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 աշխատանքի և սոցիալական հարցերի նախարարի 2015թ. հունվարի 20-ի N 4Ա/1 հրամանի համաձայն՝ վարչության աշխատակիցը մասնակցել է բուժատեխնիկական հանձնաժողովի նիստերին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Քաղաքացիներին տրամադրվել են պարզաբանումներ և խորհրդատվություններ հաշմանդամության սահմանման կարգի և չափանիշների վերաբերյալ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շվետու ժամանակահատվածում վարչությունն քաղաքացիներից և կազմակերպություններից ստացել է 169 դիմում և գրություն, որոնց  սահմանված ժամկետներում պատասխանել է: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36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36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36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ՀԱՇՄԱՆԴԱՄՆԵՐԻ ԵՎ ՏԱՐԵՑՆԵՐԻ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ՀԻՄՆԱՀԱՐՑԵՐԻ ՎԱՐՉՈՒԹՅԱՆ ՊԵՏ</w:t>
        <w:tab/>
        <w:t xml:space="preserve">            </w:t>
        <w:tab/>
        <w:t xml:space="preserve">         </w:t>
        <w:tab/>
        <w:t xml:space="preserve">Ա.ԿԵՍՈՅԱՆ   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right"/>
        <w:rPr/>
      </w:pP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07.03.17թ</w:t>
      </w:r>
    </w:p>
    <w:sectPr>
      <w:type w:val="nextPage"/>
      <w:pgSz w:w="12240" w:h="15840"/>
      <w:pgMar w:left="1701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49:00Z</dcterms:created>
  <dc:creator>Arto</dc:creator>
  <dc:description/>
  <dc:language>en-US</dc:language>
  <cp:lastModifiedBy>Hayk Mkrtchyan</cp:lastModifiedBy>
  <cp:lastPrinted>2017-03-07T12:30:00Z</cp:lastPrinted>
  <dcterms:modified xsi:type="dcterms:W3CDTF">2017-03-07T08:49:00Z</dcterms:modified>
  <cp:revision>2</cp:revision>
  <dc:subject/>
  <dc:title/>
</cp:coreProperties>
</file>