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016թ. մարտի 1-31-ը ընկած ժամանակահատվածում կատարած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վերաբերյալ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շակվել և սահմանված կարգով շրջանառության մեջ է դրվել «ՀՀ կառավարության 2015թ. սեպտեմբերի 25-ի N 1112-Ն որոշման մեջ փոփոխություններ և լրացումներ կատարելու մասին&gt;&gt; ՀՀ  կառավարության որոշման նախագիծ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շակվել և սահմանված կարգով շրջանառության մեջ է դրվել «</w:t>
      </w:r>
      <w:r>
        <w:rPr>
          <w:rFonts w:cs="Sylfaen" w:ascii="GHEA Grapalat" w:hAnsi="GHEA Grapalat"/>
          <w:sz w:val="24"/>
          <w:szCs w:val="24"/>
          <w:lang w:val="hy-AM"/>
        </w:rPr>
        <w:t>Ապրի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6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ռագայթ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ղե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թա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ոհ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շատ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ռչակ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ռնոբի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տոմ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թ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ավիճ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րցե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բաղ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գերա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շակվել և սահմանված կարգով շրջանառության մեջ է դրվել &lt;&lt;</w:t>
      </w:r>
      <w:r>
        <w:rPr>
          <w:rFonts w:cs="Sylfaen" w:ascii="GHEA Grapalat" w:hAnsi="GHEA Grapalat"/>
          <w:sz w:val="24"/>
          <w:szCs w:val="24"/>
          <w:lang w:val="hy-AM"/>
        </w:rPr>
        <w:t>Միջգերատես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եղծ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ռնոբի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տոմ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թ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0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լից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ի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ժամանակացույց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արծիքներ և առաջարկություններ, ինչպես նաև  սոցիալական պաշտպանության ոլորտում ներկայացված նախագծերի կարգավորման ազդեցության գնահատման եզրակացություններ են տրվել այլ գերատեսչությունների կողմից մշակված և կարծիքի ուղարկ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 բնակչության սոցիալական պաշտպանության հաստատություններ ընդունվելու համար դիմել և հաշվառվել է 29 մարդ,  տուն-ինտերնատներ ուղեգրվել է   26  մարդ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ԱՀԿ ՖՄԴ հիման վրա մշակված հաշմանդամության սահմանման չափորոշիչների փորձարկման պիլոտ ծրագրի նախապատրաստական աշխատանքներին, կազմակերպել և իրականացրել է վերապատրաստումներ Երևան քաղաքի Քանաքեռ և Աջափնյակ համայնքների, Շիրակի,  Տավուշի մարզի սոցիալական աշխատողների և Երևան թիվ 3, Տավուշի, Շիրակի թիվ 2 ԲՍՓՀ-ների մասնագետների համար։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ԱՀԿ ՖՄԴ հիման վրա մշակված հաշմանդամության սահմանման չափորոշիչների փորձարկման պիլոտ ծրագրին Երևան թիվ 3 ԲՍՓՀ-ում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յն թվականի մարտի 15-ին կայացած Հաշմանդամություն ունեցող անձանց հարցերով զբաղվող աղգային հանձնաժողովի նախապատրաստական և կազմակերպչական աշխատանքներին։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1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զմել և հանձնաժողովի անդամներին են ներկայացրել 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յն թվականի մարտի 15-ին կայացած Հաշմանդամություն ունեցող անձանց հարցերով զբաղվող աղգային հանձնաժողովի նիստ արձանագրությունը։ 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ողմից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վերլուծության և մոնիթորինգի վարչություն է ներկայացվել տեղեկանք ՀՀ կառավարության 2016 թվականի գործունեության միջոցա</w:t>
        <w:softHyphen/>
        <w:t>ռում</w:t>
        <w:softHyphen/>
        <w:t xml:space="preserve">ների ծրագրի և գերակա խնդիրների 1-ին եռամսյանկի ընթացքում իրականացված աշխատանքների մասին։ 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ՀՀ վարչապետի 2014 թվականի հունվարի 17-ի թիվ 14.9/[178106]-13 հանձնարարականի համաձայն տեղեկատվություն է ներկայացվել ՀՀ կառավարություն՝ Հայաստանի Հանրապետության կառավարության 2014 թվականի հունվարի 9-ի նիստի թիվ 1 արձանագրային որոշմամբ հավանության արժանացած «Անձի բազմակողմանի գնահատման` Առողջապահության համաշխարհային կազմակերպության ֆունկցիաների միջազգային դասակարգման սկզբունքների վրա հիմնված հաշման</w:t>
        <w:softHyphen/>
        <w:t>դամության սահմանման մոդելի ներդրման հայեցակարգի կատարումն ապահովող միջոցառումների ժամանակացույցի»  8-րդ  կետի կատարման վերաբերյալ: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Առաջարկություններ է ներկայացվել վերլուծության և մոնիթորինգի վարչություն՝ մարդու իրավունքների պաշտպանության նոր՝ 2017-2019թթ. գործողությունների ծրագիր կազմելու նպատակով։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ընդունել և սահմանված կարգով ֆինանսավորման են ներկայացր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հունվար և փետրվար ամիսների հաշվետվությունները։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աշխատանքի և սոցիալական հարցերի նախարարի 2015թ. հունվարի 20-ի N 4Ա/1 հրամանի համաձայն՝ վարչության աշխատակիցը մասնակցել է </w:t>
      </w:r>
      <w:r>
        <w:rPr>
          <w:rFonts w:cs="GHEA Grapalat" w:ascii="GHEA Grapalat" w:hAnsi="GHEA Grapalat"/>
          <w:sz w:val="24"/>
          <w:szCs w:val="24"/>
          <w:lang w:val="hy-AM"/>
        </w:rPr>
        <w:t>բուժատեխնիկական հանձնաժողովի նիստերին: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կարծիքներ են ներկայացվել տարբեր գերատեսչություններից  ս</w:t>
      </w:r>
      <w:r>
        <w:rPr>
          <w:rFonts w:cs="Sylfaen" w:ascii="GHEA Grapalat" w:hAnsi="GHEA Grapalat"/>
          <w:sz w:val="24"/>
          <w:szCs w:val="24"/>
          <w:lang w:val="hy-AM"/>
        </w:rPr>
        <w:t>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ական ակտերի նախագծերի վերաբերյալ: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ց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ind w:left="0" w:hanging="45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ժամանակահատվածում վարչությունը քաղաքացիներից և կազմակերպություններից ստացել է 211 դիմում և գրություն, որոնց  սահմանված ժամկետներում պատասխանվել է:</w:t>
      </w:r>
    </w:p>
    <w:p>
      <w:pPr>
        <w:pStyle w:val="ListParagraph"/>
        <w:ind w:left="-90" w:hanging="0"/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hy-AM"/>
        </w:rPr>
        <w:t>ՀԱՇՄԱՆԴԱՄ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ՏԱՐԵՑՆԵՐԻ</w:t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ԻՄՆԱՀԱՐՑ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ԱՐՉ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ԵՏ</w:t>
      </w:r>
      <w:r>
        <w:rPr>
          <w:rFonts w:cs="Sylfaen" w:ascii="GHEA Grapalat" w:hAnsi="GHEA Grapalat"/>
          <w:b/>
          <w:bCs/>
          <w:lang w:val="af-ZA"/>
        </w:rPr>
        <w:tab/>
        <w:t xml:space="preserve">            </w:t>
        <w:tab/>
        <w:t xml:space="preserve">         </w:t>
        <w:tab/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Sylfaen" w:ascii="GHEA Grapalat" w:hAnsi="GHEA Grapalat"/>
          <w:b/>
          <w:bCs/>
          <w:lang w:val="af-ZA"/>
        </w:rPr>
        <w:t>.</w:t>
      </w:r>
      <w:r>
        <w:rPr>
          <w:rFonts w:cs="Sylfaen" w:ascii="GHEA Grapalat" w:hAnsi="GHEA Grapalat"/>
          <w:b/>
          <w:bCs/>
          <w:lang w:val="hy-AM"/>
        </w:rPr>
        <w:t>ԿԵՍՈՅԱՆ</w:t>
      </w:r>
      <w:r>
        <w:rPr>
          <w:rFonts w:cs="Sylfaen" w:ascii="GHEA Grapalat" w:hAnsi="GHEA Grapalat"/>
          <w:b/>
          <w:bCs/>
          <w:lang w:val="af-ZA"/>
        </w:rPr>
        <w:t xml:space="preserve">     </w:t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ind w:right="5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                                                     </w:t>
      </w:r>
    </w:p>
    <w:p>
      <w:pPr>
        <w:pStyle w:val="Default"/>
        <w:ind w:right="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04.04.16թ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5:00Z</dcterms:created>
  <dc:creator>Arto</dc:creator>
  <dc:description/>
  <dc:language>en-US</dc:language>
  <cp:lastModifiedBy>Hayk Mkrtchyan</cp:lastModifiedBy>
  <dcterms:modified xsi:type="dcterms:W3CDTF">2016-04-06T12:55:00Z</dcterms:modified>
  <cp:revision>2</cp:revision>
  <dc:subject/>
  <dc:title/>
</cp:coreProperties>
</file>