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վետվությու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մանդամների և տարեցների հիմնահարցերի վարչության կողմից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2016թ. ապրիլի 1-30-ը ընկած ժամանակահատվածում կատարած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աշխատանքների վերաբերյալ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Վարչության աշխատակիցները մասնակցել են </w:t>
      </w:r>
      <w:r>
        <w:rPr>
          <w:rFonts w:cs="Sylfaen" w:ascii="GHEA Grapalat" w:hAnsi="GHEA Grapalat"/>
          <w:sz w:val="24"/>
          <w:szCs w:val="24"/>
          <w:lang w:val="hy-AM"/>
        </w:rPr>
        <w:t>Մ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ի Եվրոպայի տնտեսական հանձնաժողովի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մոնիթորին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նձնախմբի հանդիպումներին՝ ուղղված &lt;&lt;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Բնակչության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ծերացման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հետևանքներից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բխող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հիմնախնդիրների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լուծման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և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տարեցների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սոցիալական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պաշտպանության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ռազմավարության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իրականացման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 xml:space="preserve"> 2012-2016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թվականների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գործողությունների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ծրագրի&gt;&gt; կատարման ընթացքի վերաբերյալ մոնիթորինգի իրականացմանը: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lang w:val="hy-AM"/>
        </w:rPr>
        <w:t>Վարչության աշխատակիցները մասնակցել են Չեռնոբիլի ԱԷԿ-ի վթարի 30-ամյա տարելիցի միջոցառմանը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GHEA Grapalat" w:hAnsi="GHEA Grapalat" w:eastAsia="Calibri" w:cs="Sylfaen"/>
          <w:bCs/>
          <w:sz w:val="24"/>
          <w:szCs w:val="24"/>
          <w:lang w:val="hy-AM"/>
        </w:rPr>
      </w:pPr>
      <w:r>
        <w:rPr>
          <w:rFonts w:eastAsia="Calibri" w:cs="Sylfaen" w:ascii="GHEA Grapalat" w:hAnsi="GHEA Grapalat"/>
          <w:bCs/>
          <w:sz w:val="24"/>
          <w:szCs w:val="24"/>
          <w:lang w:val="hy-AM"/>
        </w:rPr>
        <w:t>Վարչությունը մշակել է &lt;&lt;Հոգեկան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Cs/>
          <w:sz w:val="24"/>
          <w:szCs w:val="24"/>
          <w:lang w:val="hy-AM"/>
        </w:rPr>
        <w:t>առողջության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Cs/>
          <w:sz w:val="24"/>
          <w:szCs w:val="24"/>
          <w:lang w:val="hy-AM"/>
        </w:rPr>
        <w:t>խնդիրներ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Cs/>
          <w:sz w:val="24"/>
          <w:szCs w:val="24"/>
          <w:lang w:val="hy-AM"/>
        </w:rPr>
        <w:t>ունեցող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 </w:t>
      </w:r>
      <w:r>
        <w:rPr>
          <w:rFonts w:eastAsia="Calibri" w:cs="Sylfaen" w:ascii="GHEA Grapalat" w:hAnsi="GHEA Grapalat"/>
          <w:bCs/>
          <w:sz w:val="24"/>
          <w:szCs w:val="24"/>
          <w:lang w:val="hy-AM"/>
        </w:rPr>
        <w:t>անձանց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 </w:t>
      </w:r>
      <w:r>
        <w:rPr>
          <w:rFonts w:eastAsia="Calibri" w:cs="Sylfaen" w:ascii="GHEA Grapalat" w:hAnsi="GHEA Grapalat"/>
          <w:bCs/>
          <w:sz w:val="24"/>
          <w:szCs w:val="24"/>
          <w:lang w:val="hy-AM"/>
        </w:rPr>
        <w:t>կլինիկական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Cs/>
          <w:sz w:val="24"/>
          <w:szCs w:val="24"/>
          <w:lang w:val="hy-AM"/>
        </w:rPr>
        <w:t>վիճակի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eastAsia="Calibri" w:cs="Sylfaen" w:ascii="GHEA Grapalat" w:hAnsi="GHEA Grapalat"/>
          <w:bCs/>
          <w:sz w:val="24"/>
          <w:szCs w:val="24"/>
          <w:lang w:val="hy-AM"/>
        </w:rPr>
        <w:t>սոցիալական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Cs/>
          <w:sz w:val="24"/>
          <w:szCs w:val="24"/>
          <w:lang w:val="hy-AM"/>
        </w:rPr>
        <w:t>հմտությունների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և </w:t>
      </w:r>
      <w:r>
        <w:rPr>
          <w:rFonts w:eastAsia="Calibri" w:cs="Sylfaen" w:ascii="GHEA Grapalat" w:hAnsi="GHEA Grapalat"/>
          <w:bCs/>
          <w:sz w:val="24"/>
          <w:szCs w:val="24"/>
          <w:lang w:val="hy-AM"/>
        </w:rPr>
        <w:t>կարողությունների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 </w:t>
      </w:r>
      <w:r>
        <w:rPr>
          <w:rFonts w:eastAsia="Calibri" w:cs="Sylfaen" w:ascii="GHEA Grapalat" w:hAnsi="GHEA Grapalat"/>
          <w:bCs/>
          <w:sz w:val="24"/>
          <w:szCs w:val="24"/>
          <w:lang w:val="hy-AM"/>
        </w:rPr>
        <w:t>գնահատման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   </w:t>
      </w:r>
      <w:r>
        <w:rPr>
          <w:rFonts w:eastAsia="Calibri" w:cs="Sylfaen" w:ascii="GHEA Grapalat" w:hAnsi="GHEA Grapalat"/>
          <w:bCs/>
          <w:sz w:val="24"/>
          <w:szCs w:val="24"/>
          <w:lang w:val="hy-AM"/>
        </w:rPr>
        <w:t>մասնագիտացված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Cs/>
          <w:sz w:val="24"/>
          <w:szCs w:val="24"/>
          <w:lang w:val="hy-AM"/>
        </w:rPr>
        <w:t>հանձնաժողովների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 անհատական կազմերը  և  այդ հանձնաժողովների անդամների վերապատրաստման դասընթացի ծրագիր-ժամանակացույցը </w:t>
      </w:r>
      <w:r>
        <w:rPr>
          <w:rFonts w:eastAsia="Calibri" w:cs="Sylfaen" w:ascii="GHEA Grapalat" w:hAnsi="GHEA Grapalat"/>
          <w:bCs/>
          <w:sz w:val="24"/>
          <w:szCs w:val="24"/>
          <w:lang w:val="hy-AM"/>
        </w:rPr>
        <w:t>հաստատելու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Cs/>
          <w:sz w:val="24"/>
          <w:szCs w:val="24"/>
          <w:lang w:val="hy-AM"/>
        </w:rPr>
        <w:t>մասին&gt;&gt;  ՀՀ աշխատանքի և սոցիալական հարցերի նախարարի և ՀՀ առողջապահության նախարարի համատեղ հրամանի նախագիծ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շակվել և սահմանված կարգով շրջանառության մեջ է դրվել «Հայաստանի Հանրապետության վետերանների միավորում» հասարակական կազմակերպությանը ֆինանսական օժանդակություն ցուցաբերելու մասին» Հայաստանի Հանրապետության կառավարության որոշման նախագիծը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արեցների հիմնահարցերի բաժնի պետը, որպես ՀՀ Ազգային ժողովի սոցիալական հարցերի մշտական հանձնաժողովի կողմից ձևավորված աշխատանքային խմբի անդամ, մասնակցել է &lt;&lt;Տարեցների և հաշմանդամություն ունեցող 18 տարին լրացած անձանց շուրջօրյա խնամքի ծառայություններ&gt;&gt; բյուջետային ծրագրի բարելավման և ծրագրային վերջնարդյունքի ցուցանիշների մշակման նպատակով կազմակերպված քննարկմանը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ահմանված ժամկետում մոնիթորինգի և վերլուծության վարչություն է ներկայացվել 2016թ. 1-ին եռամսյակի ոչ ֆինանսական հաշվետվությունը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Վերլուծվել և եզրակացություններ են տրվել ՊՈԱԿ-ների 1-ին եռամսյակի հաշվետվությունների վերաբերյալ: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արչության աշխատակիցը մասնակցել է ԿՀԻԿ-ում կայանալիք՝ տարածքային մակարդակով սոցիալական համագործակցության համաձայնագրի ստորագրման արարողությանը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Կարծիքներ և առաջարկություններ, ինչպես նաև  սոցիալական պաշտպանության ոլորտում ներկայացված նախագծերի կարգավորման ազդեցության գնահատման եզրակացություններ են տրվել այլ գերատեսչությունների կողմից մշակված և կարծիքի ուղարկված իրավական ակտերի նախագծերի վերաբերյալ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 բնակչության սոցիալական պաշտպանության հաստատություններ ընդունվելու համար դիմել և հաշվառվել է 29 մարդ,  տուն-ինտերնատներ ուղեգրվել է   24  մարդ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նի աշխատակից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ասնակցել են ԱՀԿ ՖՄԴ հիման վրա մշակված հաշմանդամության սահմանման չափորոշիչների փորձարկման պիլոտ ծրագրին Երևան թիվ 3 ԲՍՓՀ-ում։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Լսողության խնդիրներ ունեցող 15 անձի տրամադրվել է  լսողական սարքերի ձեռքբերման 29 պետական հավաստագիր և 188 անձի` ԱՊՀ արտադրության լսողական 188 սարք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81 հաշմանդամություն ունեցող անձի տրվել է հաշմանդամի սայլակ։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9 հաշմանդամություն ունեցող անձի տրվել է ձայնաստեղծ սարք։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Աչքի պրոթեզների տեղակայման» ծրագրի շրջանակներում սահմանված կարգով իրականացվել է քաղաքացիների հերթագրում և «Աչք» ՍՊԸ-ին ուղարկվել է ապրիլ ամսին ծառայություն ստացող 40 անձի ցուցակ: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նի աշխատակից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ընդունել և սահմանված կարգով ֆինանսավորման են ներկայացրել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Սատար» հաշմանդամների ՀԿ-ի, «Ինտերօրթո» ՓԲԸ-ի, «Պրոթեզաօրթոպեդիկ» ՍՊԸ-ի, «Ձայնալարերը հեռացվածների միավորում» ՀԿ-ի, «Փրկություն» ՀԿ-ի, «Լիարժեք Կյանք» ՀԿ-ի, «Արթմեդ» ԲՎԿ ՓԲԸ-ի, «Հանգրվան» ՊՈԱԿ-ի, «Հաշմանդամների մասնագիտական կողմնորոշման և աշխատանքային վերականգնողական կենտրոն» ՊՈԱԿ-ի կողմից մատուցված ծառայությունների վերաբերյալ հունվար և փետրվար ամիսների հաշվետվությունները։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չության աշխատակիցները մասնակցել են համակարգող փոխնախարարի և աշխատակազմի ղեկավարի մոտ կայացած աշխատանքային քննարկումներին և խորհրդակցություններին: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Հ աշխատանքի և սոցիալական հարցերի նախարարի 2015թ. հունվարի 20-ի N 4Ա/1 հրամանի համաձայն՝ վարչության աշխատակիցը մասնակցել է </w:t>
      </w:r>
      <w:r>
        <w:rPr>
          <w:rFonts w:cs="GHEA Grapalat" w:ascii="GHEA Grapalat" w:hAnsi="GHEA Grapalat"/>
          <w:sz w:val="24"/>
          <w:szCs w:val="24"/>
          <w:lang w:val="hy-AM"/>
        </w:rPr>
        <w:t>բուժատեխնիկական հանձնաժողովի նիստերին: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ւսումնասի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կարծիքներ են ներկայացվել տարբեր գերատեսչություններից  ս</w:t>
      </w:r>
      <w:r>
        <w:rPr>
          <w:rFonts w:cs="Sylfaen" w:ascii="GHEA Grapalat" w:hAnsi="GHEA Grapalat"/>
          <w:sz w:val="24"/>
          <w:szCs w:val="24"/>
          <w:lang w:val="hy-AM"/>
        </w:rPr>
        <w:t>տ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րավական ակտերի նախագծերի վերաբերյալ: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eastAsia="Calibri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Քաղաքացի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րամադրվել են պարզաբանումներ և խորհրդատվություններ հաշմանդամության սահմանման կարգի և չափանիշների վերաբերյալ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տարեցների բաժինը քաղաքացիներից և կազմակերպություններից ստացել է  180 դիմում և գրություն, որոնց  սահմանված ժամկետներում պատասխանել է:</w:t>
      </w:r>
    </w:p>
    <w:p>
      <w:pPr>
        <w:pStyle w:val="ListParagraph"/>
        <w:ind w:left="-9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ind w:left="-9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Default"/>
        <w:spacing w:lineRule="auto" w:line="276"/>
        <w:ind w:right="50" w:hanging="0"/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hy-AM"/>
        </w:rPr>
        <w:t>ՀԱՇՄԱՆԴԱՄՆ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Վ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ՏԱՐԵՑՆԵՐԻ</w:t>
      </w:r>
    </w:p>
    <w:p>
      <w:pPr>
        <w:pStyle w:val="Default"/>
        <w:spacing w:lineRule="auto" w:line="276"/>
        <w:ind w:right="50" w:hanging="0"/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ՀԻՄՆԱՀԱՐՑ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ՎԱՐՉ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ՊԵՏ</w:t>
      </w:r>
      <w:r>
        <w:rPr>
          <w:rFonts w:cs="Sylfaen" w:ascii="GHEA Grapalat" w:hAnsi="GHEA Grapalat"/>
          <w:b/>
          <w:bCs/>
          <w:lang w:val="af-ZA"/>
        </w:rPr>
        <w:tab/>
        <w:t xml:space="preserve">            </w:t>
        <w:tab/>
        <w:t xml:space="preserve">         </w:t>
        <w:tab/>
      </w:r>
      <w:r>
        <w:rPr>
          <w:rFonts w:cs="Sylfaen" w:ascii="GHEA Grapalat" w:hAnsi="GHEA Grapalat"/>
          <w:b/>
          <w:bCs/>
          <w:lang w:val="hy-AM"/>
        </w:rPr>
        <w:t>Ա</w:t>
      </w:r>
      <w:r>
        <w:rPr>
          <w:rFonts w:cs="Sylfaen" w:ascii="GHEA Grapalat" w:hAnsi="GHEA Grapalat"/>
          <w:b/>
          <w:bCs/>
          <w:lang w:val="af-ZA"/>
        </w:rPr>
        <w:t>.</w:t>
      </w:r>
      <w:r>
        <w:rPr>
          <w:rFonts w:cs="Sylfaen" w:ascii="GHEA Grapalat" w:hAnsi="GHEA Grapalat"/>
          <w:b/>
          <w:bCs/>
          <w:lang w:val="hy-AM"/>
        </w:rPr>
        <w:t>ԿԵՍՈՅԱՆ</w:t>
      </w:r>
      <w:r>
        <w:rPr>
          <w:rFonts w:cs="Sylfaen" w:ascii="GHEA Grapalat" w:hAnsi="GHEA Grapalat"/>
          <w:b/>
          <w:bCs/>
          <w:lang w:val="af-ZA"/>
        </w:rPr>
        <w:t xml:space="preserve">     </w:t>
      </w:r>
    </w:p>
    <w:p>
      <w:pPr>
        <w:pStyle w:val="Default"/>
        <w:spacing w:lineRule="auto" w:line="276"/>
        <w:ind w:right="50" w:hanging="0"/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Default"/>
        <w:spacing w:lineRule="auto" w:line="276"/>
        <w:ind w:right="50" w:hanging="0"/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Default"/>
        <w:spacing w:lineRule="auto" w:line="276"/>
        <w:ind w:right="50" w:hanging="0"/>
        <w:jc w:val="both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Default"/>
        <w:spacing w:lineRule="auto" w:line="276"/>
        <w:ind w:right="5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lang w:val="af-ZA"/>
        </w:rPr>
        <w:t xml:space="preserve">                                                             </w:t>
      </w:r>
    </w:p>
    <w:p>
      <w:pPr>
        <w:pStyle w:val="Default"/>
        <w:spacing w:lineRule="auto" w:line="276"/>
        <w:ind w:right="50" w:hanging="0"/>
        <w:jc w:val="both"/>
        <w:rPr/>
      </w:pPr>
      <w:r>
        <w:rPr>
          <w:rFonts w:cs="GHEA Grapalat" w:ascii="GHEA Grapalat" w:hAnsi="GHEA Grapalat"/>
          <w:lang w:val="hy-AM"/>
        </w:rPr>
        <w:t>04.05.16թ</w:t>
      </w:r>
    </w:p>
    <w:p>
      <w:pPr>
        <w:pStyle w:val="ListParagraph"/>
        <w:ind w:left="-9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-113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4"/>
          <w:szCs w:val="24"/>
          <w:lang w:val="hy-AM" w:eastAsia="ru-RU"/>
        </w:rPr>
      </w:pPr>
      <w:r>
        <w:rPr>
          <w:rFonts w:cs="Sylfaen" w:ascii="Sylfaen" w:hAnsi="Sylfaen"/>
          <w:b/>
          <w:bCs/>
          <w:sz w:val="24"/>
          <w:szCs w:val="24"/>
          <w:lang w:val="hy-AM" w:eastAsia="ru-RU"/>
        </w:rPr>
      </w:r>
    </w:p>
    <w:p>
      <w:pPr>
        <w:pStyle w:val="Normal"/>
        <w:spacing w:before="0" w:after="0"/>
        <w:ind w:left="-113" w:hanging="0"/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Bakhum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TarumianBakhum" w:hAnsi="ArTarumianBakhum" w:eastAsia="Times New Roman" w:cs="ArTarumianBakhum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1:00Z</dcterms:created>
  <dc:creator>Arto</dc:creator>
  <dc:description/>
  <dc:language>en-US</dc:language>
  <cp:lastModifiedBy>Hayk Mkrtchyan</cp:lastModifiedBy>
  <cp:lastPrinted>2016-05-04T17:40:00Z</cp:lastPrinted>
  <dcterms:modified xsi:type="dcterms:W3CDTF">2016-05-06T11:51:00Z</dcterms:modified>
  <cp:revision>2</cp:revision>
  <dc:subject/>
  <dc:title/>
</cp:coreProperties>
</file>