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մանդամների և տարեցների հիմնահարցերի վարչության կողմի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16թ. հունիսի 1-30-ը ընկած ժամանակահատվածում կատարած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շխատանքների վերաբերյալ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eastAsia="Calibri" w:cs="Sylfaen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կառավարություն է ներկայացվել «</w:t>
      </w:r>
      <w:r>
        <w:rPr>
          <w:rFonts w:cs="Sylfaen" w:ascii="GHEA Grapalat" w:hAnsi="GHEA Grapalat"/>
          <w:sz w:val="24"/>
          <w:szCs w:val="24"/>
          <w:lang w:val="hy-AM"/>
        </w:rPr>
        <w:t>Տարե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հաշմանդամ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ամ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ագ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որոշիչ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07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1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N 730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ժ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րց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նաչ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eastAsia="Calibri" w:cs="Sylfaen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կառավարություն է ներկայացվել «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պտեմբ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5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N 1112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ց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eastAsia="Calibri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զմվել և վերլուծության բաժին է ներկայացվել ՀՀ 2017-2019թթ.միջնաժամկետ ծախսերի ծրագրի հայտի՝ տարեցներին և հաշմանդամներին վերաբերող մասի նախագիծը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6" w:hanging="450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4. Պատրաստվել են գրություններ մ</w:t>
      </w:r>
      <w:r>
        <w:rPr>
          <w:rFonts w:cs="GHEA Grapalat" w:ascii="GHEA Grapalat" w:hAnsi="GHEA Grapalat"/>
          <w:sz w:val="24"/>
          <w:szCs w:val="24"/>
          <w:lang w:val="hy-AM"/>
        </w:rPr>
        <w:t>արզպետարաններ՝ տարեցների կարիքների գնահատման նպատակով տարածքներում ֆոկուս խմբային քննարկումներ անցկացնելու  մասին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.  Ներկայացվել են  առաջարկություններ, ինչպես նաև  տրվել են սոցիալական պաշտպանության ոլորտում կարգավորման ազդեցության գնահատման եզրակացություններ տարբեր գերատեսչություններից ստացված իրավական ակտերի նախագծերի վերաբերյալ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. Հաշվետու ժամանակահատվածում բնակչության սոցիալական պաշտպանության հաստատություններ ընդունվելու համար դիմել և հաշվառվել է 36 քաղաքացի,  տուն-ինտերնատներ ուղեգրվել  է   34, տնային սպասարկման համար դիմել և ուղեգրվել է 23 մարդ, իսկ ցերեկային կենտրոնի համար՝ 1-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 մասնակցել են ԱՀԿ ՖՄԴ հիման վրա մշակված հաշմանդամության սահմանման չափորոշիչների փորձարկման պիլոտ ծրագրի արդյունքների մուտքագրման աշխատանքներին և կազմակերպչական հարցերին։</w:t>
      </w:r>
      <w:bookmarkStart w:id="0" w:name="db_usr_object"/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 կատարումն ՀՀ աշխատանի և սոցիալական հարցերի նախարարի հունվարի 22-ի 8-Ա/1 հրամանի` ներկայացվել է տեղեկատվություն ԱՀԿ ՖՄԴ հիման վրա մշակված հաշմանդամության սահմանման չափորոշիչների փորձարկման երկրորդ եռամսյակի իրականացված աշխատանքների վերաբերյա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 մասնակցել են ԱՀԿ ՖՄԴ հիման վրա մշակված հաշմանդամության սահմանման չափորոշիչների մշակման նպատակով ՄԱԿ-ի գրասենյակում  կայացած  աշխատանքային  հանդիպմներին։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ռանց ներմուծման մաքսատուրքի վճարման "Կրթական, գիտական և մշակութային բնույթի նյութերի ներմուծման մասին" 1950 թ. նոյեմբերի 22-ի համաձայնագրի անդամ երկրներից ՀՀ տարածք ներմուծվող կրթական, գիտական և մշակութային բնույթի ապրանքների հավաստման վերաբերյալ տրվել է 2 եզրակացությու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ՀՀ մարդու իրավունքների պաշտպանի 2015թ. ընթացքում ՀՀ մարդու իրավունքների պաշտպանի գործունեության և երկրում մարդու իրավունքների և հիմնարար ազատություններ խախտման մասին» տարեկան զեկույցի հաշմանդամության ոլորտին վերաբերվող հարցերին տրվել է պարզաբանում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.թ. հունիսի 14-16-ը ՄԱԿ-ի կենտրոնատեղիում կայանալիք Հաշմանդամություն ունեցող անձանց իրավունքների մասին կոնվենցիայի (CRPD) անդամ պետությունների համաժողովի 9-րդ նստաշրջան ՀՀ ելույթի դրույթները ներկայացվել է ՀՀ Արտաքին գործեր նախարարություն` ՀՀ Մշտական ներկայացուցչություն փոխանցելու նպատակո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ձի բազմակողմանի գնահատման` Առողջապահության համաշխարհային կազմակերպության ֆունկցիաների միջազգային դասակարգման սկզբունքների վրա հիմնված հաշմանդամության սահմանման մոդելի ներդրման հայեցակարգի կատարումն ապահովող միջոցառումների ժամանակացույցի» 8-րդ կետի կատարման վերաբերյալ տեղեկանքը ներկայացվել է ՀՀ Կառավարությու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կառավարություն 2016 թվականի գերակա խնդիրների և միջոցառումների իրականացման արդյունքների վերաբերյալ  երկրորդ  եռամսյակի և առաջին կիսամյակի  հաշվետվությունը ներկայացվել է աշխատակազմի վերլուծության և մոնիթորինգի վարչությու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Լսողության խնդիրներ ունեցող 11 անձի տրամադրվել է  լսողական սարքերի ձեռքբերման 22 պետական հավաստագիր և 110 անձի` ԱՊՀ արտադրության լսողական 110 սարք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մանդամություն ունեցող 3 անձի տրվել է հաշմանդամի սայլակ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մանդամություն ունեցող 6 անձի տրվել է ձայնաստեղծ սարք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Աչքի պրոթեզների տեղակայման» ծրագրի շրջանակներում սահմանված կարգով իրականացվել է քաղաքացիների հերթագրում և «Աչք» ՍՊԸ-ին ուղարկվել է հու</w:t>
      </w:r>
      <w:r>
        <w:rPr>
          <w:rFonts w:cs="Sylfaen" w:ascii="GHEA Grapalat" w:hAnsi="GHEA Grapalat"/>
          <w:sz w:val="24"/>
          <w:szCs w:val="24"/>
        </w:rPr>
        <w:t>լ</w:t>
      </w:r>
      <w:r>
        <w:rPr>
          <w:rFonts w:cs="Sylfaen" w:ascii="GHEA Grapalat" w:hAnsi="GHEA Grapalat"/>
          <w:sz w:val="24"/>
          <w:szCs w:val="24"/>
          <w:lang w:val="hy-AM"/>
        </w:rPr>
        <w:t>իս ամսին ծառայություն ստացող 25 անձի ցուցակ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ընդունել և սահմանված կարգով ֆինանսավորման են ներկայացր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Սատար» հաշմանդամների ՀԿ-ի, «Ինտերօրթո» ՓԲԸ-ի, «Պրոթեզաօրթոպեդիկ» ՍՊԸ-ի, «Ձայնալարերը հեռացվածների միավորում» ՀԿ-ի, «Փրկություն» ՀԿ-ի, «Լիարժեք Կյանք» ՀԿ-ի, «Արթմեդ» ԲՎԿ ՓԲԸ-ի, «Հանգրվան» ՊՈԱԿ-ի, «Հաշմանդամների մասնագիտական կողմնորոշման և աշխատանքային վերականգնողական կենտրոն» ՊՈԱԿ-ի կողմից մատուցված ծառայությունների վերաբերյալ հունիս և հուլի ամիսների հաշվետվությունները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արչության աշխատակիցները մասնակցել են համակարգող փոխնախարարի և աշխատակազմի ղեկավարի մոտ կայացած աշխատանքային քննարկումներին և խորհրդակցությունների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աշխատանքի և սոցիալական հարցերի նախարարի 2015թ. հունվարի 20-ի N 4Ա/1 հրամանի համաձայն՝ վարչության աշխատակիցը մասնակցել է </w:t>
      </w:r>
      <w:r>
        <w:rPr>
          <w:rFonts w:cs="GHEA Grapalat" w:ascii="GHEA Grapalat" w:hAnsi="GHEA Grapalat"/>
          <w:sz w:val="24"/>
          <w:szCs w:val="24"/>
          <w:lang w:val="hy-AM"/>
        </w:rPr>
        <w:t>բուժատեխնիկական հանձնաժողովի նիստերի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մնասի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կարծիքներ են ներկայացվել տարբեր գերատեսչություններից  ս</w:t>
      </w:r>
      <w:r>
        <w:rPr>
          <w:rFonts w:cs="Sylfaen" w:ascii="GHEA Grapalat" w:hAnsi="GHEA Grapalat"/>
          <w:sz w:val="24"/>
          <w:szCs w:val="24"/>
          <w:lang w:val="hy-AM"/>
        </w:rPr>
        <w:t>տ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վական ակտերի նախագծերի վերաբերյա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աղաքացի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րամադրվել են պարզաբանումներ և խորհրդատվություններ հաշմանդամության սահմանման կարգի և չափանիշների վերաբերյա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ետ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ժամանակահատվածում վարչությունն քաղաքացիներից և կազմակերպություններից ստացել է մոտ 260 դիմում և գրություն, որոնց  սահմանված ժամկետներում պատասխանել է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Default"/>
        <w:spacing w:lineRule="auto" w:line="276"/>
        <w:ind w:right="50" w:firstLine="99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hy-AM"/>
        </w:rPr>
        <w:t>ՀԱՇՄԱՆԴԱՄ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Վ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ՏԱՐԵՑՆԵՐԻ</w:t>
      </w:r>
    </w:p>
    <w:p>
      <w:pPr>
        <w:pStyle w:val="Default"/>
        <w:spacing w:lineRule="auto" w:line="276"/>
        <w:ind w:right="50" w:firstLine="99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ԻՄՆԱՀԱՐՑ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ԱՐՉ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ՊԵՏ</w:t>
      </w:r>
      <w:r>
        <w:rPr>
          <w:rFonts w:cs="Sylfaen" w:ascii="GHEA Grapalat" w:hAnsi="GHEA Grapalat"/>
          <w:b/>
          <w:bCs/>
          <w:lang w:val="af-ZA"/>
        </w:rPr>
        <w:tab/>
        <w:t xml:space="preserve">            </w:t>
        <w:tab/>
        <w:t xml:space="preserve">         </w:t>
        <w:tab/>
      </w:r>
      <w:r>
        <w:rPr>
          <w:rFonts w:cs="Sylfaen" w:ascii="GHEA Grapalat" w:hAnsi="GHEA Grapalat"/>
          <w:b/>
          <w:bCs/>
          <w:lang w:val="hy-AM"/>
        </w:rPr>
        <w:t>Ա</w:t>
      </w:r>
      <w:r>
        <w:rPr>
          <w:rFonts w:cs="Sylfaen" w:ascii="GHEA Grapalat" w:hAnsi="GHEA Grapalat"/>
          <w:b/>
          <w:bCs/>
          <w:lang w:val="af-ZA"/>
        </w:rPr>
        <w:t>.</w:t>
      </w:r>
      <w:r>
        <w:rPr>
          <w:rFonts w:cs="Sylfaen" w:ascii="GHEA Grapalat" w:hAnsi="GHEA Grapalat"/>
          <w:b/>
          <w:bCs/>
          <w:lang w:val="hy-AM"/>
        </w:rPr>
        <w:t>ԿԵՍՈՅԱՆ</w:t>
      </w:r>
      <w:r>
        <w:rPr>
          <w:rFonts w:cs="Sylfaen" w:ascii="GHEA Grapalat" w:hAnsi="GHEA Grapalat"/>
          <w:b/>
          <w:bCs/>
          <w:lang w:val="af-ZA"/>
        </w:rPr>
        <w:t xml:space="preserve">     </w:t>
      </w:r>
    </w:p>
    <w:p>
      <w:pPr>
        <w:pStyle w:val="Default"/>
        <w:spacing w:lineRule="auto" w:line="276"/>
        <w:ind w:right="50" w:firstLine="99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Default"/>
        <w:spacing w:lineRule="auto" w:line="276"/>
        <w:ind w:right="50" w:hanging="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Default"/>
        <w:spacing w:lineRule="auto" w:line="276"/>
        <w:ind w:right="50" w:hanging="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Default"/>
        <w:spacing w:lineRule="auto" w:line="276"/>
        <w:ind w:right="5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                                                            </w:t>
      </w:r>
    </w:p>
    <w:p>
      <w:pPr>
        <w:pStyle w:val="Default"/>
        <w:spacing w:lineRule="auto" w:line="276"/>
        <w:ind w:right="50" w:firstLine="1080"/>
        <w:jc w:val="both"/>
        <w:rPr/>
      </w:pPr>
      <w:r>
        <w:rPr>
          <w:rFonts w:cs="GHEA Grapalat" w:ascii="GHEA Grapalat" w:hAnsi="GHEA Grapalat"/>
          <w:lang w:val="hy-AM"/>
        </w:rPr>
        <w:t>07.08.2016թ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62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TarumianBakhum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Bakhum" w:hAnsi="ArTarumianBakhum" w:eastAsia="Times New Roman" w:cs="ArTarumianBakhum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9:00Z</dcterms:created>
  <dc:creator>Arto</dc:creator>
  <dc:description/>
  <cp:keywords/>
  <dc:language>en-US</dc:language>
  <cp:lastModifiedBy>Hayk Mkrtchyan</cp:lastModifiedBy>
  <cp:lastPrinted>2016-07-08T15:29:00Z</cp:lastPrinted>
  <dcterms:modified xsi:type="dcterms:W3CDTF">2016-08-03T11:52:00Z</dcterms:modified>
  <cp:revision>3</cp:revision>
  <dc:subject/>
  <dc:title/>
</cp:coreProperties>
</file>