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2016թ.  օգոստոսի 1-31-ը ընկած ժամանակահատվածում կատարած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աշխատանքների վերաբերյա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Մշակվել և շահագրգիռ նախարարություններ են ուղարկվել տարեց և հաշմանդամություն ունեցող անձանց խնամքի համար անհրաժեշտ չափորոշիչների նախագիծը՝ ըստ շահառուների գնահատված խմբերի: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անրապետության մարզերում իրականացվել է տարեցների կարիքների ուսումնասիրություն, կազմվել և շահագրգիռ կազմակերպություններին է ուղարկվել ուսումնասիրության արդյունքների վերլուծությունը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6" w:hanging="0"/>
        <w:jc w:val="both"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3. Իրականացվել են նախապատրաստական աշխատանքներ կապված ս.թ. սեպտեմբերի 27-28-ը Երևանում կայանալիք ծերացման հիմնահարցերին նվիրված գիտաժողովի կազմակերպման հետ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.  Ներկայացվել են  առաջարկություններ, ինչպես նաև  տրվել են սոցիալական պաշտպանության ոլորտում կարգավորման ազդեցության գնահատման եզրակացություններ տարբեր գերատեսչություններից ստացված իրավական ակտերի նախագծերի վերաբերյալ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.  Վարչության պետը և տեղակալը այցելել են Վարդենիսի նյարդահոգեբանական տուն-ինտերնատ՝ տեղում խնամվողների կարիքների գնահատման հիման վրա խմբերի բաժանման, տեղավորման և ըստ այդմ՝  խնամքի չափորոշիչների մշակման գործընթացին  տուն-ինտերնատի աշխատակազմին ծանոթացնելու նպատակո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6. Հաշվետու ժամանակահատվածում բնակչության սոցիալական պաշտպանության հաստատություններ ընդունվելու համար դիմել և հաշվառվել է 36 քաղաքացի,  տուն-ինտերնատներ ուղեգրվել  է   32, տնային սպասարկման համար դիմել և ուղեգրվել է 6 մարդ, իսկ ցերեկային կենտրոնի համար՝  3-ը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7. Մշակվել և շահագրգիռ գերատեսչությունների կարծիքի է ուղարկվել «Հաշմանդամություն ունեցող անձանց սոցիալական պաշտպանության 2017 թվականի տարեկան ծրագրին  և միջոցառումների ցանկին հավանություն տալու մասին » ՀՀ կառավարության արձանագրային որոշման նախագիծը: Շահագրգիռ գերատեսչություններից կարծիքներ ստանալուց հետո ամփոփվել, լրամշակվել և ՀՀ արդարադատության  և ՀՀ ֆինանսների նախարարություններ է ներկայացվել կարծիք ստանալու համար։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. Մշակվել և ֆինանսական վարչություն է ներկայացվել 2017 թվականի հաշմանդամության ոլորտի բյուջետային հայտը։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. Բաժնի աշխատակիցները սկսել են մշակել «Հաշմանդամություն ունեցող անձանց սոցիալական ներառման 2016-2021թթ համալիր ծրագիրը»։ Կազմակերվել են հանդիպումներ և քննարկումներ շահագրգիռ գերատեսչությունների և հասարակական կազմակերպությունների ներկայացուցիչների հետ, որոնց արդյունքում շարունակվում է համալիր ծրագրի մշակման աշխատա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0. Մշակվել և նախարարի կողմից օգոստոսի 16-ին հաստատվել է «Վ</w:t>
      </w:r>
      <w:r>
        <w:rPr>
          <w:rFonts w:cs="GHEA Grapalat" w:ascii="GHEA Grapalat" w:hAnsi="GHEA Grapalat"/>
          <w:sz w:val="24"/>
          <w:szCs w:val="24"/>
          <w:lang w:val="hy-AM"/>
        </w:rPr>
        <w:t>երականգնողական անհատական ծրագրի լրացման մեթոդական ցուցումները» հաստատելու մասին   N 88-Ա/1  հրամանը։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1. Վարչության աշխատակիցները մասնակցել են հաշմանդամություն ունեցող անձանց հարցերով զբաղվող  Լոռու մարզային հանձնաժողովի նիստին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2. Վարչության աշխատակիցները այցելություն են կատարել Ստեփանավան քաղաք պետական բյուջեի միջոցներով ֆինանսավորվող և  Լիարժեք կյանք ՀԿ-ի կողմից իրականացվող Հաշմանդամություն ունեցող երեխաների և երիտասարդների սոցիալ-հոգեբանական աջակցություն ցերեկային կենտրոնի գործունեությանը տեղում ծանոթանալու նպատակով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.    Հաշմանդամություն ունեցող 7 անձի տրվել է ձայնաստեղծ սարք։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4. Լսողության խնդիրներ ունեցող 5 անձի տրամադրվել է  լսողական սարքերի ձեռքբերման 10 պետական հավաստագիր և 160 անձի` ԱՊՀ արտադրության լսողական 160 սարք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5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շմանդամություն ունեցող 85 անձի տրվել է հաշմանդամի սայլակ։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6. «Աչքի պրոթեզների տեղակայման» ծրագրի շրջանակներում սահմանված կարգով իրականացվել է քաղաքացիների հերթագրում և «Աչք» ՍՊԸ-ին ուղարկվել է հուլիս ամսին ծառայություն ստացող 29 անձի ցուցակ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7. Բաժնի աշխատակիցները  ընդունել և սահմանված կարգով ֆինանսավորման են ներկայացրել «Սատար» հաշմանդամների ՀԿ-ի, «Ինտերօրթո» ՓԲԸ-ի, «Պրոթեզաօրթոպեդիկ» ՍՊԸ-ի, «Ձայնալարերը հեռացվածների միավորում» ՀԿ-ի, «Փրկություն» ՀԿ-ի, «Լիարժեք Կյանք» ՀԿ-ի, «Արթմեդ» ԲՎԿ ՓԲԸ-ի, «Հանգրվան» ՊՈԱԿ-ի, «Հաշմանդամների մասնագիտական կողմնորոշման և աշխատանքային վերականգնողական կենտրոն» ՊՈԱԿ-ի կողմից մատուցված ծառայությունների վերաբերյալ հունիս ամիսի հաշվետվությունները։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8.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9. ՀՀ աշխատանքի և սոցիալական հարցերի նախարարի 2015թ. հունվարի 20-ի N 4Ա/1 հրամանի համաձայն՝ վարչության աշխատակիցը մասնակցել է բուժատեխնիկական հանձնաժողովի նիստերին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0. Քաղաքացիներին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1. Հաշվետու ժամանակահատվածում վարչությունն քաղաքացիներից և կազմակերպություններից ստացել է  191 դիմում և գրություն, որոնց  սահմանված ժամկետներում պատասխանել է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ՇՄԱՆԴԱՄՆԵՐԻ ԵՎ ՏԱՐԵՑՆԵՐԻ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ԻՄՆԱՀԱՐՑԵՐԻ ՎԱՐՉՈՒԹՅԱՆ ՊԵՏ</w:t>
        <w:tab/>
        <w:t xml:space="preserve">            </w:t>
        <w:tab/>
        <w:t xml:space="preserve">         </w:t>
        <w:tab/>
        <w:t xml:space="preserve">Ա.ԿԵՍՈՅԱՆ  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eastAsia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             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6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.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9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.16թ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9:00Z</dcterms:created>
  <dc:creator>Anahit Gevorgyan</dc:creator>
  <dc:description/>
  <dc:language>en-US</dc:language>
  <cp:lastModifiedBy>Hayk Mkrtchyan</cp:lastModifiedBy>
  <dcterms:modified xsi:type="dcterms:W3CDTF">2016-09-09T07:29:00Z</dcterms:modified>
  <cp:revision>2</cp:revision>
  <dc:subject/>
  <dc:title/>
</cp:coreProperties>
</file>