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6թ.  հոկտեմբերի 1-31-ը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ind w:left="36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1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ՀՀ աշխատանքի և սոցիալական հարցերի նախարարի տեղակալի մոտ  քննարկում  է կազմակերպվել ՀՀ առողջապահության նախարարության մասնագետների հետ «Խնամքի կարիք ունեցող 18 տարին լրացած անձանց (տարեց և/ կամ հաշմանդամություն ունեցող, այդ թվում՝ հոգեկան առողջության խնդիրներ)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ըստ նրանց ֆիզիկական (մարմնական) և հոգեկան (մտավոր) առողջության վիճակի, ինքնասպասարկման ունակությունների, սոցիալական հմտությունների և կարողությունների գնահատման, խմբերի սահմանման մեթոդաբանությունը, տարեց և/ կամ  հաշմանդամություն  ունեցող անձանց խնամքի տրամադրման համար անհրաժեշտ նվազագույն չափորոշիչները հաստատելու և որոշ իրավական ակտեր ուժը կորցրած ճանաչելու մասին» </w:t>
      </w:r>
      <w:r>
        <w:rPr>
          <w:rFonts w:cs="Sylfaen" w:ascii="GHEA Grapalat" w:hAnsi="GHEA Grapalat"/>
          <w:sz w:val="24"/>
          <w:szCs w:val="24"/>
          <w:lang w:val="hy-AM"/>
        </w:rPr>
        <w:t>ՀՀ կառավարության որոշման նախագիծի վերաբերյալ իրենց կողմից արված առաջարկությունների և դիտողությունների վերաբերյալ:</w:t>
      </w:r>
    </w:p>
    <w:p>
      <w:pPr>
        <w:pStyle w:val="ListParagraph"/>
        <w:ind w:left="36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2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րություններ են գրվել շահագրգիռ գերատեսչություններին առաջարկություններ ներկայացնելու </w:t>
      </w:r>
      <w:r>
        <w:rPr>
          <w:rFonts w:cs="GHEA Grapalat" w:ascii="GHEA Grapalat" w:hAnsi="GHEA Grapalat"/>
          <w:sz w:val="24"/>
          <w:szCs w:val="24"/>
          <w:lang w:val="hy-AM"/>
        </w:rPr>
        <w:t>«Հայաստանի Հանրապետությունում բնակչության ծ</w:t>
      </w:r>
      <w:r>
        <w:rPr>
          <w:rFonts w:cs="Sylfaen" w:ascii="GHEA Grapalat" w:hAnsi="GHEA Grapalat"/>
          <w:sz w:val="24"/>
          <w:szCs w:val="24"/>
          <w:lang w:val="et-EE"/>
        </w:rPr>
        <w:t>երացմ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հաղթահարման և տարեց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սոցիալակ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   ռազմավարությանը և ռազմավարության իրականացման 2017-2021 թվականների գործողությունների ծրագրին հավանություն տ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ին» Հ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Հ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արձանագրային որոշման նախագծի մշակման վերաբերյալ:</w:t>
      </w:r>
    </w:p>
    <w:p>
      <w:pPr>
        <w:pStyle w:val="ListParagraph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սումնասիրվում են Հայաստանի «Չեռնոբիլ միություն» ՀԿ-ի կողմից ներկայացված ՉԱԷԿ-ի մասնակիցների փաստաթղթերը` ՉԱԷԿ-ի մասնակիցների կարգավիճակով զբաղվող միջգերատեսչական հանձնաժողովին ներկայացնելու համար:</w:t>
      </w:r>
    </w:p>
    <w:p>
      <w:pPr>
        <w:pStyle w:val="ListParagraph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Ներ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քին շրջանառության մեջ դնել «Հայաստանի Հանրապետության կառավարության 2010 թվականի դեկտեմբերի 2-ի N 1698-Ն որոշման մեջ փոփոխություն կատարելու մասին» ՀՀ կառավարության որոշման նախագիծը (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նասական արտադրությունների, աշխատանքների, մասնագիտությունների ցանկում «Ձորակ» հոգեկան առողջության խնդիրներ ունեցող անձանց խնամքի կենտրոնը և կենտրոնի որոշ աշխատողների ընդգրկելու նպատակով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Ներկայացվել է </w:t>
      </w:r>
      <w:r>
        <w:rPr>
          <w:rFonts w:cs="GHEA Grapalat" w:ascii="GHEA Grapalat" w:hAnsi="GHEA Grapalat"/>
          <w:sz w:val="24"/>
          <w:szCs w:val="24"/>
          <w:lang w:val="hy-AM"/>
        </w:rPr>
        <w:t>2016թ. 3-րդ եռամսյակի ոչ ֆինանսական հաշվետվությունը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6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Ներկայացվել են  առաջարկություններ, ինչպես նաև  տրվել են սոցիալական պաշտպանության ոլորտում կարգավորման ազդեցության գնահատման եզրակացություններ տարբեր գերատեսչություններից ստացված իրավական ակտերի նախագծերի վերաբերյալ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7. </w:t>
      </w: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բնակչության սոցիալական պաշտպանության հաստատություններ ընդունվելու համար դիմել և հաշվառվել է 30 քաղաքացի,  տուն-ինտերնատներ ուղեգրվել  է   25, տնային սպասարկման համար դիմել և ուղեգրվել է 9 մարդ, իսկ ցերեկային կենտրոնի համար՝ 2-ը: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8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նի աշխատակիցները մասնակցել են ՀՀ կառավարության աշխատակազմի սոցիալական և իրավաբանական վարչություններում տեղի ունեցած «Հաշմանդամություն ունեցող անձանց իրավունքների պաշտպանության և սոցիալական ներառման մասին» Հայաստանի Հանրապետության օրենքի նախագծի քննարկումներին, որի արդյունքում լրամշակված  տարբերակը ներկայացվել է ՀՀ կառավարություն։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9.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նի աշխատակիցները մշակել և սահմանված կարգով ՀՀ կառավարություն են ներկայացրել «Հաշմանդամություն ունեցող անձանց սոցիալական ներառման 2016-2021թթ համալիր ծրագիրը»։ 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10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նի աշխատակիցների կողմից մշակվել և մոնիթորինգի վարչություն է ներկայացվել ՀՀ կառավարության ծրագրից բխող 2017թ-ի կարճաժամկետ, միջնաժամկետ և երկարաժամկետ ոլորտային ծրագրերը։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1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նի աշխատակիցները հոկտեմբերի 20-21-ին մասնակցել են  </w:t>
      </w:r>
      <w:bookmarkStart w:id="0" w:name="db_usr_object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Մատենադարան» Մ.Մաշտոցի անվան հին ձեռագրերի ԳՀԻ կայացած  «Հաշմանդամություն ունեցող անձանց իրավունքների մասին ՄԱԿ-ի կոնվենցիայի կատարմանն ընդառաջ» գիտաժողովին։</w:t>
      </w:r>
      <w:bookmarkEnd w:id="0"/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2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Հաշմանդամություն ունեցող 8 անձի տրվել է ձայնաստեղծ սարք։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 «Աչքի պրոթեզների տեղակայման» ծրագրի շրջանակներում սահմանված կարգով իրականացվել է քաղաքացիների հերթագրում և «Աչք» ՍՊԸ-ին ուղարկվել է հուլիս ամսին ծառայություն ստացող 27 անձի ցուցակ: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4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Լսողության խնդիրներ ունեցող 7 անձի տրամադրվել է  լսողական սարքերի ձեռքբերման 14 պետական հավաստագիր և 109 անձի` ԱՊՀ արտադրության լսողական 109 սարք: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5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շմանդամություն ունեցող 28 անձի տրվել է հաշմանդամի սայլակ։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6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նի աշխատակիցները  ընդունել և սահմանված կարգով ֆինանսավորման են ներկայացրել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օգոստոս ամսվա հաշվետվությունները։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7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8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Հ աշխատանքի և սոցիալական հարցերի նախարարի 2015թ. հունվարի 20-ի N 4Ա/1 հրամանի համաձայն՝ վարչության աշխատակիցը մասնակցել է բուժատեխնիկական հանձնաժողովի նիստերին: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9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20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շվետու ժամանակահատվածում վարչությունն քաղաքացիներից և կազմակերպություններից ստացել է  176 դիմում և գրություն, որոնց  սահմանված ժամկետներում պատասխանել է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</w:t>
        <w:tab/>
        <w:t xml:space="preserve">Ա.ԿԵՍՈՅԱՆ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eastAsia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0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7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.1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1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.16թ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2:00Z</dcterms:created>
  <dc:creator>Arto</dc:creator>
  <dc:description/>
  <dc:language>en-US</dc:language>
  <cp:lastModifiedBy>Hayk Mkrtchyan</cp:lastModifiedBy>
  <cp:lastPrinted>2016-11-07T15:19:00Z</cp:lastPrinted>
  <dcterms:modified xsi:type="dcterms:W3CDTF">2016-11-10T09:52:00Z</dcterms:modified>
  <cp:revision>3</cp:revision>
  <dc:subject/>
  <dc:title/>
</cp:coreProperties>
</file>