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վետվություն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մանդամների և տարեցների հիմնահարցերի վարչության կողմի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016թ.  դեկտեմբերի  1-31-ը ընկած ժամանակահատվածում կատարած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աշխատանքների վերաբերյալ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810" w:leader="none"/>
        </w:tabs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արունակվել են  աշխատանքները Ծ</w:t>
      </w:r>
      <w:r>
        <w:rPr>
          <w:rFonts w:cs="Sylfaen" w:ascii="GHEA Grapalat" w:hAnsi="GHEA Grapalat"/>
          <w:sz w:val="24"/>
          <w:szCs w:val="24"/>
          <w:lang w:val="et-EE"/>
        </w:rPr>
        <w:t>երացման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ևանքների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 </w:t>
      </w:r>
      <w:r>
        <w:rPr>
          <w:rFonts w:cs="Sylfaen" w:ascii="GHEA Grapalat" w:hAnsi="GHEA Grapalat"/>
          <w:sz w:val="24"/>
          <w:szCs w:val="24"/>
          <w:lang w:val="et-EE"/>
        </w:rPr>
        <w:t>հաղթահարման և տարեցների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 </w:t>
      </w:r>
      <w:r>
        <w:rPr>
          <w:rFonts w:cs="Sylfaen" w:ascii="GHEA Grapalat" w:hAnsi="GHEA Grapalat"/>
          <w:sz w:val="24"/>
          <w:szCs w:val="24"/>
          <w:lang w:val="et-EE"/>
        </w:rPr>
        <w:t>սոցիալական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 </w:t>
      </w:r>
      <w:r>
        <w:rPr>
          <w:rFonts w:cs="Sylfaen" w:ascii="GHEA Grapalat" w:hAnsi="GHEA Grapalat"/>
          <w:sz w:val="24"/>
          <w:szCs w:val="24"/>
          <w:lang w:val="et-EE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et-EE"/>
        </w:rPr>
        <w:t xml:space="preserve">    ռազմավարության և ռազմավարության իրականացման 2017-2021 թվականների գործողությունների ծրագ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նախագծի մշակ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ուղղությամբ: Էլեկտրոնային համակարգով ստացվել են կարծիքներբ աշխատանքային խմբի անդամներից, որոնք ամփոփվել են և հնարավորինս ներառվել նախագծ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զմավել և ներկայացվել է հաշմանդամների և տարեցների հիմնահարցերի վարչության կողմից 2016 թվականի ընթացքում կատարած աշխատանքների հաշվետվություն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810" w:leader="none"/>
        </w:tabs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լուծության և մոնիթորինգի վարչություն է ներկայացվել առաջարկություններ գործող ռազմավարական փաստաթղթերի հետագա գործունեության և դրանց պահպանելու  նպատակահարմարության մասին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Ուսումնասիրվել և առաջարկություններ են ներկայացվել տարբեր գերատեսչություններից ստացված իրավական ակտերի նախագծերի վերաբերյալ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լուծության և մոնիթորինգի վարչություն է ներկայացվել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պատասխան ոլորտի զարգացմանը միտված երկարաժամկետ ծրագրերը մշակելու՝ ներառելով նաև այլ ռազմավարական ծրագրերում նախատեսված միջոցառումները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Sylfaen" w:ascii="GHEA Grapalat" w:hAnsi="GHEA Grapalat"/>
          <w:sz w:val="24"/>
          <w:szCs w:val="24"/>
          <w:lang w:val="hy-AM"/>
        </w:rPr>
        <w:t>ոլորտի երկարաժամկետ ծրագրերը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GHEA Grapalat" w:hAnsi="GHEA Grapalat"/>
          <w:bCs/>
          <w:sz w:val="24"/>
          <w:szCs w:val="24"/>
          <w:lang w:val="hy-AM"/>
        </w:rPr>
        <w:t>Տեղի է ունեցել Անօթև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նձանց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խնդիրներով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զբաղվող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իջգերատեսչական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Sylfaen" w:ascii="GHEA Grapalat" w:hAnsi="GHEA Grapalat"/>
          <w:bCs/>
          <w:sz w:val="24"/>
          <w:szCs w:val="24"/>
          <w:lang w:val="hy-AM"/>
        </w:rPr>
        <w:t>համակարգող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Sylfaen" w:ascii="GHEA Grapalat" w:hAnsi="GHEA Grapalat"/>
          <w:bCs/>
          <w:sz w:val="24"/>
          <w:szCs w:val="24"/>
          <w:lang w:val="hy-AM"/>
        </w:rPr>
        <w:t>խորհրդի հերթական նիստ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</w:tabs>
        <w:spacing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բնակչության սոցիալական պաշտպանության հաստատություններ ընդունվելու համար դիմել և հաշվառվել է  20 քաղաքացի,  տուն-ինտերնատներ ուղեգրվել  է   24, տնային սպասարկման համար դիմել և ուղեգրվել է 10 մարդ, իսկ ցերեկային կենտրոնի համար՝ 3-ը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ժնի աշխատակիցները՝ Հաշմանդամություն ունեցող անձանց հարցերով զբաղվող ազգային հանձնաժողովի կողմից քննարկումների և հասարակական կազմակերպությունների առաջարկությունների  արդյունքում, լրամշակել և ՀՀ կառավարության հաստատմանն են ներկայացրել «Հաշմանդամություն ունեցող անձանց սոցիալական ներառման 2016-2021թթ համալիր ծրագիրը»։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ind w:left="540" w:hanging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ը կազմակերպել և դեկտեմբերի 7,8,9-ին  իրականացրել են հաշմանդամության սահմանման նոր՝ Առողջապահության համաշխարհային կազմակերպության ֆունկցիաների միջազգային  դասակարգման սկզբունքների վրա հիմնված մոդելի ներդրման շրջանակներում ՀՀ ԱՆ բժշկասոցիալական փորձաքննության ուղեգրման գործընթացում ներգրավված մասնագետների վերապատրաստումներ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ind w:left="540" w:hanging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ժնի աշխատակիցն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ասնակցել են ԱՀԿ ՖՄԴ հիման վրա հաշմանդամության սահմանման նոր մոդելի փորձնական կիրառման շրջանակներում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«Հ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lang w:val="hy-AM"/>
        </w:rPr>
        <w:t>այաստան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Հ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lang w:val="hy-AM"/>
        </w:rPr>
        <w:t>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ռավարության մի շարք որոշումներում փոփոխություններ և լրացումներ կատարելու մ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 ՀՀ կառավարության որոշման նախագծի մշակման </w:t>
      </w:r>
      <w:r>
        <w:rPr>
          <w:rFonts w:cs="Sylfaen" w:ascii="GHEA Grapalat" w:hAnsi="GHEA Grapalat"/>
          <w:sz w:val="24"/>
          <w:szCs w:val="24"/>
          <w:lang w:val="hy-AM"/>
        </w:rPr>
        <w:t>աշխատանքներին։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Հաշմանդամություն ունեցող 8 անձի տրվել է ձայնաստեղծ սարք։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«Աչքի պրոթեզների տեղակայման» ծրագրի շրջանակներում սահմանված կարգով իրականացվել է քաղաքացիների հերթագրում և «Աչք» ՍՊԸ-ին ուղարկվել է հուլիս ամսին ծառայություն ստացող 12 անձի ցուցակ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Լսողության խնդիրներ ունեցող 4 անձի տրամադրվել է  լսողական սարքերի ձեռքբերման 8 պետական հավաստագիր և 41 անձի` ԱՊՀ արտադրության լսողական 41 սարք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Հաշմանդամություն ունեցող 20 անձի տրվել է հաշմանդամի սայլակ։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eastAsia="GHEA Grapalat" w:cs="GHEA Grapalat" w:ascii="GHEA Grapalat" w:hAnsi="GHEA Grapalat"/>
          <w:color w:val="FF0000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Բաժնի աշխատակիցները  ընդունել և սահմանված կարգով ֆինանսավորման են ներկայացրել «Սատար» հաշմանդամների ՀԿ-ի, «Ինտերօրթո» ՓԲԸ-ի, «Պրոթեզաօրթոպեդիկ» ՍՊԸ-ի, «Ձայնալարերը հեռացվածների միավորում» ՀԿ-ի, «Փրկություն» ՀԿ-ի, «Լիարժեք Կյանք» ՀԿ-ի, «Արթմեդ» ԲՎԿ ՓԲԸ-ի, «Հանգրվան» ՊՈԱԿ-ի, «Հաշմանդամների մասնագիտական կողմնորոշման և աշխատանքային վերականգնողական կենտրոն» ՊՈԱԿ-ի կողմից մատուցված ծառայությունների վերաբերյալ օգոստոս ամսվա հաշվետվությունները։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Վարչության աշխատակիցները մասնակցել են համակարգող փոխնախարարի և աշխատակազմի ղեկավարի մոտ կայացած աշխատանքային քննարկումներին և խորհրդակցություններին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eastAsia="GHEA Grapalat" w:cs="GHEA Grapalat" w:ascii="GHEA Grapalat" w:hAnsi="GHEA Grapalat"/>
          <w:b/>
          <w:color w:val="FF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ՀՀ աշխատանքի և սոցիալական հարցերի նախարարի 2015թ. հունվարի 20-ի N 4Ա/1 հրամանի համաձայն՝ վարչության աշխատակիցը մասնակցել է բուժատեխնիկական հանձնաժողովի նիստերին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Քաղաքացիներին տրամադրվել են պարզաբանումներ և խորհրդատվություններ հաշմանդամության սահմանման կարգի և չափանիշների վերաբերյալ:</w:t>
      </w:r>
    </w:p>
    <w:p>
      <w:pPr>
        <w:pStyle w:val="ListParagraph"/>
        <w:numPr>
          <w:ilvl w:val="0"/>
          <w:numId w:val="1"/>
        </w:numPr>
        <w:ind w:left="540" w:hanging="36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Հաշվետու ժամանակահատվածում վարչությունն քաղաքացիներից և կազմակերպություններից ստացել է 200 դիմում և գրություն, որոնց  սահմանված ժամկետներում պատասխանել է: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FF0000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FF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54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ԱՇՄԱՆԴԱՄՆԵՐԻ ԵՎ ՏԱՐԵՑՆԵՐԻ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54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ԻՄՆԱՀԱՐՑԵՐԻ ՎԱՐՉՈՒԹՅԱՆ ՊԵՏ</w:t>
        <w:tab/>
        <w:t xml:space="preserve">            </w:t>
        <w:tab/>
        <w:t xml:space="preserve">         </w:t>
        <w:tab/>
        <w:t xml:space="preserve">Ա.ԿԵՍՈՅԱՆ  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54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54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540" w:hanging="0"/>
        <w:contextualSpacing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80" w:hanging="0"/>
        <w:jc w:val="right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10.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</w:rPr>
        <w:t>01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.1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</w:rPr>
        <w:t>7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թ</w:t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4:00Z</dcterms:created>
  <dc:creator>Arto</dc:creator>
  <dc:description/>
  <dc:language>en-US</dc:language>
  <cp:lastModifiedBy>Hayk Mkrtchyan</cp:lastModifiedBy>
  <dcterms:modified xsi:type="dcterms:W3CDTF">2017-01-16T05:54:00Z</dcterms:modified>
  <cp:revision>2</cp:revision>
  <dc:subject/>
  <dc:title/>
</cp:coreProperties>
</file>