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Հ աշխատանքի և սոցիալական հարցերի նախարար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պ</w:t>
      </w:r>
      <w:r>
        <w:rPr>
          <w:rFonts w:cs="Sylfaen" w:ascii="GHEA Grapalat" w:hAnsi="GHEA Grapalat"/>
          <w:b/>
          <w:sz w:val="24"/>
          <w:szCs w:val="24"/>
        </w:rPr>
        <w:t>արոն Ա.Ասատրյանին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rPr>
          <w:rFonts w:cs="Sylfaen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շվետվություն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0</w:t>
      </w:r>
      <w:r>
        <w:rPr>
          <w:rFonts w:cs="Sylfaen" w:ascii="GHEA Grapalat" w:hAnsi="GHEA Grapalat"/>
          <w:b/>
          <w:sz w:val="24"/>
          <w:szCs w:val="24"/>
        </w:rPr>
        <w:t>9</w:t>
      </w:r>
      <w:r>
        <w:rPr>
          <w:rFonts w:cs="Sylfaen" w:ascii="GHEA Grapalat" w:hAnsi="GHEA Grapalat"/>
          <w:b/>
          <w:sz w:val="24"/>
          <w:szCs w:val="24"/>
          <w:lang w:val="hy-AM"/>
        </w:rPr>
        <w:t>.01.</w:t>
      </w:r>
      <w:r>
        <w:rPr>
          <w:rFonts w:cs="Sylfaen" w:ascii="GHEA Grapalat" w:hAnsi="GHEA Grapalat"/>
          <w:b/>
          <w:sz w:val="24"/>
          <w:szCs w:val="24"/>
        </w:rPr>
        <w:t>1</w:t>
      </w:r>
      <w:r>
        <w:rPr>
          <w:rFonts w:cs="Sylfaen" w:ascii="GHEA Grapalat" w:hAnsi="GHEA Grapalat"/>
          <w:b/>
          <w:sz w:val="24"/>
          <w:szCs w:val="24"/>
          <w:lang w:val="hy-AM"/>
        </w:rPr>
        <w:t>7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–</w:t>
      </w:r>
      <w:r>
        <w:rPr>
          <w:rFonts w:cs="Sylfaen" w:ascii="GHEA Grapalat" w:hAnsi="GHEA Grapalat"/>
          <w:b/>
          <w:sz w:val="24"/>
          <w:szCs w:val="24"/>
        </w:rPr>
        <w:t xml:space="preserve"> 3</w:t>
      </w:r>
      <w:r>
        <w:rPr>
          <w:rFonts w:cs="Sylfaen" w:ascii="GHEA Grapalat" w:hAnsi="GHEA Grapalat"/>
          <w:b/>
          <w:sz w:val="24"/>
          <w:szCs w:val="24"/>
          <w:lang w:val="hy-AM"/>
        </w:rPr>
        <w:t>1</w:t>
      </w:r>
      <w:r>
        <w:rPr>
          <w:rFonts w:cs="Sylfaen" w:ascii="GHEA Grapalat" w:hAnsi="GHEA Grapalat"/>
          <w:b/>
          <w:sz w:val="24"/>
          <w:szCs w:val="24"/>
        </w:rPr>
        <w:t>.</w:t>
      </w:r>
      <w:r>
        <w:rPr>
          <w:rFonts w:cs="Sylfaen" w:ascii="GHEA Grapalat" w:hAnsi="GHEA Grapalat"/>
          <w:b/>
          <w:sz w:val="24"/>
          <w:szCs w:val="24"/>
          <w:lang w:val="hy-AM"/>
        </w:rPr>
        <w:t>01</w:t>
      </w:r>
      <w:r>
        <w:rPr>
          <w:rFonts w:cs="Sylfaen" w:ascii="GHEA Grapalat" w:hAnsi="GHEA Grapalat"/>
          <w:b/>
          <w:sz w:val="24"/>
          <w:szCs w:val="24"/>
        </w:rPr>
        <w:t>.1</w:t>
      </w:r>
      <w:r>
        <w:rPr>
          <w:rFonts w:cs="Sylfaen" w:ascii="GHEA Grapalat" w:hAnsi="GHEA Grapalat"/>
          <w:b/>
          <w:sz w:val="24"/>
          <w:szCs w:val="24"/>
          <w:lang w:val="hy-AM"/>
        </w:rPr>
        <w:t>7</w:t>
      </w:r>
      <w:r>
        <w:rPr>
          <w:rFonts w:cs="Sylfaen" w:ascii="GHEA Grapalat" w:hAnsi="GHEA Grapalat"/>
          <w:b/>
          <w:sz w:val="24"/>
          <w:szCs w:val="24"/>
        </w:rPr>
        <w:t xml:space="preserve"> թթ. ընկած ժամանակահատվածում նախարարության աշխատակազմի քարտուղարության կողմից կատարված աշխատանքների վերաբերյալ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Ս.թ. հունվար ամսվա ընթացքում նախարարությունում գրանցվել է 40</w:t>
      </w:r>
      <w:r>
        <w:rPr>
          <w:rFonts w:cs="Sylfaen" w:ascii="GHEA Grapalat" w:hAnsi="GHEA Grapalat"/>
          <w:sz w:val="24"/>
          <w:szCs w:val="24"/>
        </w:rPr>
        <w:t xml:space="preserve">96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փաստաթուղթ, որից  3185-ը պաշտոնական գրություն, 709-ը քաղաքացիներից և իրավաբանական անձանցից ստացված դիմումներ, </w:t>
      </w:r>
      <w:r>
        <w:rPr>
          <w:rFonts w:cs="Sylfaen" w:ascii="GHEA Grapalat" w:hAnsi="GHEA Grapalat"/>
          <w:color w:val="000000"/>
          <w:sz w:val="24"/>
          <w:szCs w:val="24"/>
        </w:rPr>
        <w:t>202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 ներքին փաստաթղթաշրջանառության փաստաթղթեր: Ստացված 3185 պաշտոնական գրություններից 2109-ը գրանցվել է ընդհանուր բաժնի, 1057-ը ՝ Զբաղվածության պետական գործակալության /այսուհետ՝ ԶՊԳ/, իսկ 19-ը՝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"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բժշկասոցիալ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փորձաքնն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"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րծակալ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/այսուհետ՝ ԲՍՓԳ/ կողմից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ն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թղթերից 311–ը ստ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շխատակազմից, որից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01-ը պաշտոնական գրություն,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110-ը՝ դիմում</w:t>
      </w:r>
      <w:r>
        <w:rPr>
          <w:rFonts w:cs="GHEA Grapalat" w:ascii="GHEA Grapalat" w:hAnsi="GHEA Grapalat"/>
          <w:sz w:val="24"/>
          <w:szCs w:val="24"/>
          <w:lang w:val="hy-AM"/>
        </w:rPr>
        <w:t>: Նշված փաստաթղթերից ՀՀ կառավարության կողմից հսկողության է վերցվել  102-ը, որից 92-</w:t>
      </w:r>
      <w:r>
        <w:rPr>
          <w:rFonts w:cs="Sylfaen" w:ascii="GHEA Grapalat" w:hAnsi="GHEA Grapalat"/>
          <w:sz w:val="24"/>
          <w:szCs w:val="24"/>
          <w:lang w:val="hy-AM"/>
        </w:rPr>
        <w:t>ը  պաշտոնական գրություն, 10-ը՝ դիմում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շվետու ժամանակահատվածում ամրագրված ժամկետներով փաստաթղթերի ընդհանուր թիվը կազմել է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698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hy-AM"/>
        </w:rPr>
        <w:t>որի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169-ը ստացվել է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 կառավարման մարմինների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Նշված ժաման</w:t>
      </w:r>
      <w:r>
        <w:rPr>
          <w:rFonts w:cs="Arial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հատվածում ՀՀ կառավարությունից և պետական կառավարման մարմիններից ստացված 35 իրավական ակտի նախագծերի վերաբերյալ նախարարության  կողմից ներկայացվել է առաջարկություն կամ սոցիալական պաշտպանության ոլորտում կարգավորման ազդեցության գնահատման եզրակացություն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Նույն ժամանակահատվածում նախարարության կողմից մշակվել և ՀՀ Կառավարություն է ներկայացվել թվով 14  իրավական ակտի նախագիծ: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ab/>
        <w:t>Հաշվետու ժամանակահատվածում նախարարություն է այցելել 292 քաղաքացի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Քաղաքացիներից և իրավաբանական անձանցից ստացվել է 709 դիմում, որից 490 գրավոր, 219-ը բանավոր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րավոր դիմումներից 73-ը գրանցվել է քաղաքացիների  ընդունելության բաժնի, 333-ը ընդհանուր բաժնի , 40-ը  ԶՊԳ-ի , իսկ 44-ը՝ ԲՍՓԳ-ի  կողմից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Գրանցված 490  գրավոր դիմումներից 119-ը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24%)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ասխան չակնկալող դիմումներ են, որոնցից 91-ը  ստացվել է համակարգի աշխատակիցներից (արձակուրդ, պաշտոնավարման ժամկետի երկարացում), 28-ը՝ իրավաբանական անձանցից (հաշվետվություն, տեղեկատվություն, հրավեր), դեռևս ուսումնասիրման փուլում է գտնվում 133-ը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328</w:t>
      </w:r>
      <w:r>
        <w:rPr>
          <w:rFonts w:cs="Sylfaen" w:ascii="GHEA Grapalat" w:hAnsi="GHEA Grapalat"/>
          <w:sz w:val="24"/>
          <w:szCs w:val="24"/>
          <w:lang w:val="hy-AM"/>
        </w:rPr>
        <w:t>-ին տրվել է համապատասխան ընթացք, որից 285-ը   ելքագրվել է սահմանված ընթացակարգով,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լեկտրոնային ընդունարանով ստացված 28 դիմումի ընթացքն ապահովվել է էլեկտրոնային առաքմամբ,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սկ 15-ը մեկ ելիցով պատասխանված  նույնաբովանդակ և միևնույն անձից ստացված դիմումներ են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Գրավոր  դիմում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երակշիռ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ետակ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պաստներ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69 (14%), </w:t>
      </w:r>
      <w:r>
        <w:rPr>
          <w:rFonts w:cs="Tahoma" w:ascii="GHEA Grapalat" w:hAnsi="GHEA Grapalat"/>
          <w:sz w:val="24"/>
          <w:szCs w:val="24"/>
          <w:lang w:val="hy-AM"/>
        </w:rPr>
        <w:t>կենսաթոշ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շանակման և վերանայման </w:t>
      </w:r>
      <w:r>
        <w:rPr>
          <w:rFonts w:cs="Tahoma" w:ascii="GHEA Grapalat" w:hAnsi="GHEA Grapalat"/>
          <w:sz w:val="24"/>
          <w:szCs w:val="24"/>
          <w:lang w:val="hy-AM"/>
        </w:rPr>
        <w:t xml:space="preserve">42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9%),  աշխատանք տրամադրելու 37 (8%), հաշմանդամության խմբի նշանակման և վերանայման 36 (7%), </w:t>
      </w:r>
      <w:r>
        <w:rPr>
          <w:rFonts w:cs="Sylfaen" w:ascii="GHEA Grapalat" w:hAnsi="GHEA Grapalat"/>
          <w:sz w:val="24"/>
          <w:szCs w:val="24"/>
          <w:lang w:val="hy-AM"/>
        </w:rPr>
        <w:t>ավանդ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ոխհ</w:t>
      </w:r>
      <w:r>
        <w:rPr>
          <w:rFonts w:cs="Arial" w:ascii="GHEA Grapalat" w:hAnsi="GHEA Grapalat"/>
          <w:sz w:val="24"/>
          <w:szCs w:val="24"/>
          <w:lang w:val="hy-AM"/>
        </w:rPr>
        <w:t>ատուցմ</w:t>
      </w:r>
      <w:r>
        <w:rPr>
          <w:rFonts w:cs="Sylfaen" w:ascii="GHEA Grapalat" w:hAnsi="GHEA Grapalat"/>
          <w:sz w:val="24"/>
          <w:szCs w:val="24"/>
          <w:lang w:val="hy-AM"/>
        </w:rPr>
        <w:t>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5 (7%) վերաբերյալ դիմումները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Ներկայացված բանավոր դիմումներում գերակշիռ մաս են կազմել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դիմումի ընթացքի ճշգրտման </w:t>
      </w:r>
      <w:r>
        <w:rPr>
          <w:rFonts w:cs="Tahoma" w:ascii="GHEA Grapalat" w:hAnsi="GHEA Grapalat"/>
          <w:color w:val="000000"/>
          <w:sz w:val="24"/>
          <w:szCs w:val="24"/>
          <w:lang w:val="hy-AM"/>
        </w:rPr>
        <w:t xml:space="preserve">51 (23%)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վանդի փոխհատուցման </w:t>
      </w:r>
      <w:r>
        <w:rPr>
          <w:rFonts w:cs="Tahoma" w:ascii="GHEA Grapalat" w:hAnsi="GHEA Grapalat"/>
          <w:color w:val="000000"/>
          <w:sz w:val="24"/>
          <w:szCs w:val="24"/>
          <w:lang w:val="hy-AM"/>
        </w:rPr>
        <w:t>47</w:t>
      </w:r>
      <w:r>
        <w:rPr>
          <w:rFonts w:cs="Tahoma" w:ascii="GHEA Grapalat" w:hAnsi="GHEA Grapalat"/>
          <w:i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1%)</w:t>
      </w:r>
      <w:r>
        <w:rPr>
          <w:rFonts w:cs="Tahoma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պետական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նպաստներ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43 (20%),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հաշմանդամության խմբի նշանակման և վերանայման 25 (11%), </w:t>
      </w:r>
      <w:r>
        <w:rPr>
          <w:rFonts w:cs="Tahoma" w:ascii="GHEA Grapalat" w:hAnsi="GHEA Grapalat"/>
          <w:color w:val="000000"/>
          <w:sz w:val="24"/>
          <w:szCs w:val="24"/>
          <w:lang w:val="hy-AM"/>
        </w:rPr>
        <w:t>կենսաթոշակ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նշանակման և վերանայման 17 (8%), վերաբերյալ դիմումները</w:t>
      </w:r>
      <w:r>
        <w:rPr>
          <w:rFonts w:cs="Sylfaen" w:ascii="GHEA Grapalat" w:hAnsi="GHEA Grapalat"/>
          <w:color w:val="FF0000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4"/>
          <w:szCs w:val="24"/>
          <w:lang w:val="hy-AM"/>
        </w:rPr>
        <w:t>Հունվար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ամսվա ընթացքում ՀՀ օրենսդրության պահանջներին համապատասխանեցնել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պատակով ուսումնասիրվել և առաքվել է 1006 ելքագրված փաստաթուղթ՝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721 պաշտոնական գրություն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285</w:t>
      </w:r>
      <w:r>
        <w:rPr>
          <w:rFonts w:cs="Sylfaen" w:ascii="GHEA Grapalat" w:hAnsi="GHEA Grapalat"/>
          <w:color w:val="FF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ցիներից և իրավաբանական անձանցից ստացված դիմումի պատասխան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Ելքագ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85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իմումների պատասխաներն ըստ բնույթի ունեն հետևյալ պատկերը. 237 </w:t>
      </w:r>
      <w:r>
        <w:rPr>
          <w:rFonts w:cs="GHEA Grapalat" w:ascii="GHEA Grapalat" w:hAnsi="GHEA Grapalat"/>
          <w:sz w:val="24"/>
          <w:szCs w:val="24"/>
          <w:lang w:val="hy-AM"/>
        </w:rPr>
        <w:t>(83%)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 պարզաբանվել է, 15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5%) </w:t>
      </w:r>
      <w:r>
        <w:rPr>
          <w:rFonts w:cs="Sylfaen" w:ascii="GHEA Grapalat" w:hAnsi="GHEA Grapalat"/>
          <w:sz w:val="24"/>
          <w:szCs w:val="24"/>
          <w:lang w:val="hy-AM"/>
        </w:rPr>
        <w:t>քաղաքաց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րա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ավարարվել է, 16-ը </w:t>
      </w:r>
      <w:r>
        <w:rPr>
          <w:rFonts w:cs="GHEA Grapalat" w:ascii="GHEA Grapalat" w:hAnsi="GHEA Grapalat"/>
          <w:sz w:val="24"/>
          <w:szCs w:val="24"/>
          <w:lang w:val="hy-AM"/>
        </w:rPr>
        <w:t>(6%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վերահասցեագրվել  է  պետական   այլ  մարմիններ,    իսկ   17-ի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6%) </w:t>
      </w:r>
      <w:r>
        <w:rPr>
          <w:rFonts w:cs="Sylfaen" w:ascii="GHEA Grapalat" w:hAnsi="GHEA Grapalat"/>
          <w:sz w:val="24"/>
          <w:szCs w:val="24"/>
          <w:lang w:val="hy-AM"/>
        </w:rPr>
        <w:t>տ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րժո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սխա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Նշված ժամանակահատվածում քարտուղարության  կողմից նախապատրաստվել է 3 գրության և 1 քաղաքացու դիմումի պատասխանի նախագիծ, ինչպես նաև հասարակայնության հետ կապերի բաժին է ներկայացվել քարտուղարության կողմից նախարարության կայքէջում տեղադրված տեղեկատվության վերաբերյալ տեղեկանք և հաշվետու ժամանակահատվածում կատարված աշխատանքների մասին  հաշվետվություն, միաժամանակ, որպես երկրորդ կատարող, թվով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րությունների վերաբերյալ ներկայացվել են  համապատասխան առաջարկություններ և դիրքորոշումներ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ւնվար ամսվա ընթացքում նախարարի մոտ ընդունելություն չի կայացել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Փոխնախարարների մոտ կայացել է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եկ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ընդունելություն, որին մասնակցել է մեկ քաղաքացի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Յուրաքանչյուր ընդունելության ընթացքում տրված հանձնարարականի հիման վրա կազմվել են արձանագրություններ, որոնք գրանցվել և ընթացք են ստացել սահմանված կարգո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Քարտուղար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ետ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`                           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b/>
          <w:sz w:val="24"/>
          <w:szCs w:val="24"/>
          <w:lang w:val="hy-AM"/>
        </w:rPr>
        <w:t>Հովհաննի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6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260" w:right="9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ctiontimestamp">
    <w:name w:val="action-timest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Gayane Hovhannisyan</dc:creator>
  <dc:description/>
  <cp:keywords/>
  <dc:language>en-US</dc:language>
  <cp:lastModifiedBy>Armine Xachatryan</cp:lastModifiedBy>
  <cp:lastPrinted>2015-03-06T14:37:00Z</cp:lastPrinted>
  <dcterms:modified xsi:type="dcterms:W3CDTF">2017-03-14T07:01:00Z</dcterms:modified>
  <cp:revision>16</cp:revision>
  <dc:subject/>
  <dc:title>ՀՀ աշխատանքի և սոցիալական հարցերի նախարար</dc:title>
</cp:coreProperties>
</file>