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01.</w:t>
      </w:r>
      <w:r>
        <w:rPr>
          <w:rFonts w:cs="Sylfaen" w:ascii="GHEA Grapalat" w:hAnsi="GHEA Grapalat"/>
          <w:b/>
          <w:sz w:val="24"/>
          <w:szCs w:val="24"/>
        </w:rPr>
        <w:t xml:space="preserve">04.17 </w:t>
      </w:r>
      <w:r>
        <w:rPr>
          <w:rFonts w:cs="Sylfaen" w:ascii="GHEA Grapalat" w:hAnsi="GHEA Grapalat"/>
          <w:b/>
          <w:sz w:val="24"/>
          <w:szCs w:val="24"/>
          <w:lang w:val="hy-AM"/>
        </w:rPr>
        <w:t>–</w:t>
      </w:r>
      <w:r>
        <w:rPr>
          <w:rFonts w:cs="Sylfaen" w:ascii="GHEA Grapalat" w:hAnsi="GHEA Grapalat"/>
          <w:b/>
          <w:sz w:val="24"/>
          <w:szCs w:val="24"/>
        </w:rPr>
        <w:t xml:space="preserve"> 30.04.17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.թ. ապրիլ ամսվա ընթացքում նախարարությունում գրանցվել է 4218 փաստաթուղթ, որից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3249</w:t>
      </w:r>
      <w:r>
        <w:rPr>
          <w:rFonts w:cs="Sylfaen" w:ascii="GHEA Grapalat" w:hAnsi="GHEA Grapalat"/>
          <w:sz w:val="24"/>
          <w:szCs w:val="24"/>
          <w:lang w:val="hy-AM"/>
        </w:rPr>
        <w:t>-ը գրություն,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35</w:t>
      </w:r>
      <w:r>
        <w:rPr>
          <w:rFonts w:cs="Sylfaen" w:ascii="GHEA Grapalat" w:hAnsi="GHEA Grapalat"/>
          <w:sz w:val="24"/>
          <w:szCs w:val="24"/>
        </w:rPr>
        <w:t xml:space="preserve">-ը </w:t>
      </w:r>
      <w:r>
        <w:rPr>
          <w:rFonts w:cs="Sylfaen" w:ascii="GHEA Grapalat" w:hAnsi="GHEA Grapalat"/>
          <w:sz w:val="24"/>
          <w:szCs w:val="24"/>
          <w:lang w:val="hy-AM"/>
        </w:rPr>
        <w:t>ՀՀ Կառավարությունից և պետական կառավարման մարմիններից ստ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 ակտի նախագծեր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688-ը քաղաքացիներից և իրավաբանական անձանցից ստացված դիմումներ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246-</w:t>
      </w:r>
      <w:r>
        <w:rPr>
          <w:rFonts w:cs="Sylfaen" w:ascii="GHEA Grapalat" w:hAnsi="GHEA Grapalat"/>
          <w:sz w:val="24"/>
          <w:szCs w:val="24"/>
          <w:lang w:val="hy-AM"/>
        </w:rPr>
        <w:t>ը ներքին փաստաթղթաշրջանառության փաստաթղթեր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տացված </w:t>
      </w:r>
      <w:r>
        <w:rPr>
          <w:rFonts w:cs="Sylfaen" w:ascii="GHEA Grapalat" w:hAnsi="GHEA Grapalat"/>
          <w:sz w:val="24"/>
          <w:szCs w:val="24"/>
        </w:rPr>
        <w:t>3284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աշտոնական գրություններից </w:t>
      </w:r>
      <w:r>
        <w:rPr>
          <w:rFonts w:cs="Sylfaen" w:ascii="GHEA Grapalat" w:hAnsi="GHEA Grapalat"/>
          <w:sz w:val="24"/>
          <w:szCs w:val="24"/>
        </w:rPr>
        <w:t>1855</w:t>
      </w:r>
      <w:r>
        <w:rPr>
          <w:rFonts w:cs="Sylfaen" w:ascii="GHEA Grapalat" w:hAnsi="GHEA Grapalat"/>
          <w:sz w:val="24"/>
          <w:szCs w:val="24"/>
          <w:lang w:val="hy-AM"/>
        </w:rPr>
        <w:t>-ը գրանցվել է ընդհանուր բաժնի, 13</w:t>
      </w:r>
      <w:r>
        <w:rPr>
          <w:rFonts w:cs="Sylfaen" w:ascii="GHEA Grapalat" w:hAnsi="GHEA Grapalat"/>
          <w:sz w:val="24"/>
          <w:szCs w:val="24"/>
        </w:rPr>
        <w:t>68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՝ Զբաղվածության պետական գործակալության /այսուհետ՝ ԶՊԳ/, իսկ </w:t>
      </w:r>
      <w:r>
        <w:rPr>
          <w:rFonts w:cs="Sylfaen" w:ascii="GHEA Grapalat" w:hAnsi="GHEA Grapalat"/>
          <w:sz w:val="24"/>
          <w:szCs w:val="24"/>
        </w:rPr>
        <w:t>26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՝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/այսուհետ՝ ԲՍՓԳ/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ց 251-ը 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կազմից, որ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38-ը գրություն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113-ը՝ դիմում</w:t>
      </w:r>
      <w:r>
        <w:rPr>
          <w:rFonts w:cs="GHEA Grapalat" w:ascii="GHEA Grapalat" w:hAnsi="GHEA Grapalat"/>
          <w:sz w:val="24"/>
          <w:szCs w:val="24"/>
          <w:lang w:val="hy-AM"/>
        </w:rPr>
        <w:t>: Նշված փաստաթղթերից ՀՀ կառավարության կողմից հսկողության է վերցվել  62-ը, որից 51-</w:t>
      </w:r>
      <w:r>
        <w:rPr>
          <w:rFonts w:cs="Sylfaen" w:ascii="GHEA Grapalat" w:hAnsi="GHEA Grapalat"/>
          <w:sz w:val="24"/>
          <w:szCs w:val="24"/>
          <w:lang w:val="hy-AM"/>
        </w:rPr>
        <w:t>ը  գրություն, 11-ը՝ դիմում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ամրագրված ժամկետներով փաստաթղթերի ընդհանուր թիվը կազմ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98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102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ույն ժամանակահատվածում նախարարության կողմից մշակվել և ՀՀ Կառավարություն է ներկայացվել թվով 5 իրավական ակտի նախագիծ: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ab/>
        <w:t>Հաշվետու ժամանակահատվածում նախարարություն է այցելել 544 քաղաքացի, որից 105-ը  ներկայացրել է գրավոր,  135-ը՝   բանավոր դիմում: Նշված քաղաքացիներից  ինֆո-տեղեկատվական կենտրոն  ընդունարան է դիմել  304-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աղաքացիներից և իրավաբանական անձանցից ստացվել է 688 դիմում, որից 553 գրավոր, 135-ը բանավո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 xml:space="preserve">   Գրավոր դիմումներից 105-ը գրանցվել է քաղաքացիների  ընդունելության բաժնի, 394-ը ընդհանուր բաժնի , 32-ը  ԶՊԳ-ի , իսկ 22-ը՝ ԲՍՓԳ-ի  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րանցված 553  գրավոր դիմումներից  109-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20%) </w:t>
      </w:r>
      <w:r>
        <w:rPr>
          <w:rFonts w:cs="Sylfaen" w:ascii="GHEA Grapalat" w:hAnsi="GHEA Grapalat"/>
          <w:sz w:val="24"/>
          <w:szCs w:val="24"/>
          <w:lang w:val="hy-AM"/>
        </w:rPr>
        <w:t>պատասխան չակնկալող դիմումներ են,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նցից 65-ը  ստացվել է համակարգի աշխատակիցներից (արձակուրդ, պաշտոնավարման ժամկետի երկարացում),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44-ը՝ իրավաբանական անձանցից (հաշվետվություն, տեղեկատվություն, հրավեր), դեռևս ուսումնասիրման փուլում է գտնվ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50</w:t>
      </w:r>
      <w:r>
        <w:rPr>
          <w:rFonts w:cs="Sylfaen" w:ascii="GHEA Grapalat" w:hAnsi="GHEA Grapalat"/>
          <w:sz w:val="24"/>
          <w:szCs w:val="24"/>
          <w:lang w:val="hy-AM"/>
        </w:rPr>
        <w:t>-ը,</w:t>
      </w: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434</w:t>
      </w:r>
      <w:r>
        <w:rPr>
          <w:rFonts w:cs="Sylfaen" w:ascii="GHEA Grapalat" w:hAnsi="GHEA Grapalat"/>
          <w:b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ն տրվել է համապատասխան ընթացք,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ից 358-ը   ելքագրվել է սահմանված ընթացակարգով, էլեկտրոնային ընդունարանով ստացված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4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իմումի ընթացքն ապահովվել է էլեկտրոնային առաքմամբ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8-ը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եկ ելիցով պատասխանված  նույնաբովանդակ և միևնույն անձից ստացված դիմումներ ե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ի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</w:t>
      </w:r>
      <w:r>
        <w:rPr>
          <w:rFonts w:cs="Arial" w:ascii="GHEA Grapalat" w:hAnsi="GHEA Grapalat"/>
          <w:sz w:val="24"/>
          <w:szCs w:val="24"/>
          <w:lang w:val="hy-AM"/>
        </w:rPr>
        <w:t>ատուցմ</w:t>
      </w:r>
      <w:r>
        <w:rPr>
          <w:rFonts w:cs="Sylfaen" w:ascii="GHEA Grapalat" w:hAnsi="GHEA Grapalat"/>
          <w:sz w:val="24"/>
          <w:szCs w:val="24"/>
          <w:lang w:val="hy-AM"/>
        </w:rPr>
        <w:t>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7 (10%), 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2 (9%), հաշմանդամության խմբի նշանակման և վերանայման 51 (9%), 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4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8%), պրոթեզավոր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43 </w:t>
      </w:r>
      <w:r>
        <w:rPr>
          <w:rFonts w:cs="GHEA Grapalat" w:ascii="GHEA Grapalat" w:hAnsi="GHEA Grapalat"/>
          <w:sz w:val="24"/>
          <w:szCs w:val="24"/>
          <w:lang w:val="hy-AM"/>
        </w:rPr>
        <w:t>(8%) և աշխատանք տրամադրելու  29 (5%) վերաբերյալ 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երկայացված բանավոր դիմումներում գերակշիռ մաս են կազմ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դիմումի ընթացքի ճշգրտ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41 (30%),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անդի փոխհատուցման </w:t>
      </w:r>
      <w:r>
        <w:rPr>
          <w:rFonts w:cs="Tahoma" w:ascii="GHEA Grapalat" w:hAnsi="GHEA Grapalat"/>
          <w:sz w:val="24"/>
          <w:szCs w:val="24"/>
          <w:lang w:val="hy-AM"/>
        </w:rPr>
        <w:t>36</w:t>
      </w:r>
      <w:r>
        <w:rPr>
          <w:rFonts w:cs="Tahoma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7%), 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8 (13%), </w:t>
      </w:r>
      <w:r>
        <w:rPr>
          <w:rFonts w:cs="Tahoma" w:ascii="GHEA Grapalat" w:hAnsi="GHEA Grapalat"/>
          <w:sz w:val="24"/>
          <w:szCs w:val="24"/>
          <w:lang w:val="hy-AM"/>
        </w:rPr>
        <w:t>և 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ու վերանայման 17 (13%)  վերաբերյալ դիմումներ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Ապրիլ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06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լքագրված փաստաթուղթ՝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705 գրություն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358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ց և իրավաբանական անձանցից ստացված դիմումի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58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292 </w:t>
      </w:r>
      <w:r>
        <w:rPr>
          <w:rFonts w:cs="GHEA Grapalat" w:ascii="GHEA Grapalat" w:hAnsi="GHEA Grapalat"/>
          <w:sz w:val="24"/>
          <w:szCs w:val="24"/>
          <w:lang w:val="hy-AM"/>
        </w:rPr>
        <w:t>(82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25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7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23-ը </w:t>
      </w:r>
      <w:r>
        <w:rPr>
          <w:rFonts w:cs="GHEA Grapalat" w:ascii="GHEA Grapalat" w:hAnsi="GHEA Grapalat"/>
          <w:sz w:val="24"/>
          <w:szCs w:val="24"/>
          <w:lang w:val="hy-AM"/>
        </w:rPr>
        <w:t>(6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18-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5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ված ժամանակահատվածում քարտուղարության  կողմից նախապատրաստվե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 2 գրության և 3  քաղաքացու դիմումի պատասխ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ագիծ, ինչպես նաև հասարակայնության հետ կապերի բաժին է ներկայացվել քարտուղարության կողմից նախարարության կայքէջում տեղադրված տեղեկատվության վերաբերյալ տեղեկանք և հաշվետու ժամանակահատվածում կատարված աշխատանքների մասին  հաշվետվություն, միաժամանակ, որպես երկրորդ կատարող, թվ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րությունների վերաբերյալ ներկայացվել են  համապատասխան առաջարկություններ և դիրքորոշումնե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Ապրիլ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մսվա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թացքում նախարարի մոտ ընդունելություն չի կայացել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Կայացել է  փոխնախարարի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մեկ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ընդունելություն, որին մասնակցել է  երկու քաղաքացի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ունելության ընթացքում տրված հանձնարարականների հիման վրա կազմվել է արձանագրություն, որը գրանցվել և ընթացք է ստացել սահմանված կարգով:</w:t>
      </w:r>
    </w:p>
    <w:p>
      <w:pPr>
        <w:pStyle w:val="Normal"/>
        <w:spacing w:lineRule="auto" w:line="360"/>
        <w:ind w:right="279"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Mulberry” համակարգում   մտից փաստաթղթերի գրանցման հերթական համարը 5-ով ավելի է  ապրիլ ամսվա հաշվետվության մեջ մտից փաստաթղթերի թվից՝ համակարգում տեխնիկական խնդիրների հետևանքով  18315-17, 17988-17, 17558-17, 16615-17 և 15466-17 մտից համարների բացթողնման պատճառով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26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7-05-12T13:40:00Z</dcterms:modified>
  <cp:revision>18</cp:revision>
  <dc:subject/>
  <dc:title>ՀՀ աշխատանքի և սոցիալական հարցերի նախարար</dc:title>
</cp:coreProperties>
</file>