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01.1</w:t>
      </w:r>
      <w:r>
        <w:rPr>
          <w:rFonts w:cs="Sylfaen" w:ascii="Sylfaen" w:hAnsi="Sylfaen"/>
          <w:b/>
          <w:sz w:val="24"/>
          <w:szCs w:val="24"/>
          <w:lang w:val="hy-AM"/>
        </w:rPr>
        <w:t>2</w:t>
      </w:r>
      <w:r>
        <w:rPr>
          <w:rFonts w:cs="Sylfaen" w:ascii="GHEA Grapalat" w:hAnsi="GHEA Grapalat"/>
          <w:b/>
          <w:sz w:val="24"/>
          <w:szCs w:val="24"/>
          <w:lang w:val="hy-AM"/>
        </w:rPr>
        <w:t>.</w:t>
      </w:r>
      <w:r>
        <w:rPr>
          <w:rFonts w:cs="Sylfaen" w:ascii="GHEA Grapalat" w:hAnsi="GHEA Grapalat"/>
          <w:b/>
          <w:sz w:val="24"/>
          <w:szCs w:val="24"/>
        </w:rPr>
        <w:t>1</w:t>
      </w:r>
      <w:r>
        <w:rPr>
          <w:rFonts w:cs="Sylfaen" w:ascii="GHEA Grapalat" w:hAnsi="GHEA Grapalat"/>
          <w:b/>
          <w:sz w:val="24"/>
          <w:szCs w:val="24"/>
          <w:lang w:val="hy-AM"/>
        </w:rPr>
        <w:t>6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–</w:t>
      </w:r>
      <w:r>
        <w:rPr>
          <w:rFonts w:cs="Sylfaen" w:ascii="GHEA Grapalat" w:hAnsi="GHEA Grapalat"/>
          <w:b/>
          <w:sz w:val="24"/>
          <w:szCs w:val="24"/>
        </w:rPr>
        <w:t xml:space="preserve"> 3</w:t>
      </w:r>
      <w:r>
        <w:rPr>
          <w:rFonts w:cs="Sylfaen" w:ascii="Sylfaen" w:hAnsi="Sylfaen"/>
          <w:b/>
          <w:sz w:val="24"/>
          <w:szCs w:val="24"/>
          <w:lang w:val="hy-AM"/>
        </w:rPr>
        <w:t>1</w:t>
      </w:r>
      <w:r>
        <w:rPr>
          <w:rFonts w:cs="Sylfaen" w:ascii="GHEA Grapalat" w:hAnsi="GHEA Grapalat"/>
          <w:b/>
          <w:sz w:val="24"/>
          <w:szCs w:val="24"/>
        </w:rPr>
        <w:t>.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Sylfaen" w:ascii="Sylfaen" w:hAnsi="Sylfaen"/>
          <w:b/>
          <w:sz w:val="24"/>
          <w:szCs w:val="24"/>
          <w:lang w:val="hy-AM"/>
        </w:rPr>
        <w:t>2</w:t>
      </w:r>
      <w:r>
        <w:rPr>
          <w:rFonts w:cs="Sylfaen" w:ascii="GHEA Grapalat" w:hAnsi="GHEA Grapalat"/>
          <w:b/>
          <w:sz w:val="24"/>
          <w:szCs w:val="24"/>
        </w:rPr>
        <w:t>.1</w:t>
      </w:r>
      <w:r>
        <w:rPr>
          <w:rFonts w:cs="Sylfaen" w:ascii="GHEA Grapalat" w:hAnsi="GHEA Grapalat"/>
          <w:b/>
          <w:sz w:val="24"/>
          <w:szCs w:val="24"/>
          <w:lang w:val="hy-AM"/>
        </w:rPr>
        <w:t>6</w:t>
      </w:r>
      <w:r>
        <w:rPr>
          <w:rFonts w:cs="Sylfaen" w:ascii="GHEA Grapalat" w:hAnsi="GHEA Grapalat"/>
          <w:b/>
          <w:sz w:val="24"/>
          <w:szCs w:val="24"/>
        </w:rPr>
        <w:t xml:space="preserve">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Ս.թ. դեկտեմբ</w:t>
      </w:r>
      <w:r>
        <w:rPr>
          <w:rFonts w:cs="Sylfaen" w:ascii="GHEA Grapalat" w:hAnsi="GHEA Grapalat"/>
          <w:sz w:val="24"/>
          <w:szCs w:val="24"/>
        </w:rPr>
        <w:t>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մսվա ընթացքում նախարարությունում գրանցվել է 483</w:t>
      </w:r>
      <w:r>
        <w:rPr>
          <w:rFonts w:cs="Sylfaen" w:ascii="GHEA Grapalat" w:hAnsi="GHEA Grapalat"/>
          <w:sz w:val="24"/>
          <w:szCs w:val="24"/>
        </w:rPr>
        <w:t xml:space="preserve">3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փաստաթուղթ, որից  3601-ը պաշտոնական գրություն, 925-ը քաղաքացիներից և իրավաբանական անձանցից ստացված դիմումներ, </w:t>
      </w:r>
      <w:r>
        <w:rPr>
          <w:rFonts w:cs="Sylfaen" w:ascii="GHEA Grapalat" w:hAnsi="GHEA Grapalat"/>
          <w:color w:val="000000"/>
          <w:sz w:val="24"/>
          <w:szCs w:val="24"/>
        </w:rPr>
        <w:t>3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ներքին փաստաթղթաշրջանառության փաստաթղթեր: Ստացված 3601 պաշտոնական գրություններից 2429-ը գրանցվել է ընդհանուր բաժնի, 1155-ը ՝ Զբաղվածության պետական գործակալության /այսուհետ՝ ԶՊԳ/, իսկ 17-ը՝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"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ժշկասոցիալ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որձաքնն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"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րծակալ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/այսուհետ՝ ԲՍՓԳ/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ց 464–ը ստ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շխատակազմից, որ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54-ը պաշտոնական գրություն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10-ը՝ դիմում</w:t>
      </w:r>
      <w:r>
        <w:rPr>
          <w:rFonts w:cs="GHEA Grapalat" w:ascii="GHEA Grapalat" w:hAnsi="GHEA Grapalat"/>
          <w:sz w:val="24"/>
          <w:szCs w:val="24"/>
          <w:lang w:val="hy-AM"/>
        </w:rPr>
        <w:t>: Նշված փաստաթղթերից ՀՀ կառավարության կողմից հսկողության է վերցվել  126-ը, որից 107-</w:t>
      </w:r>
      <w:r>
        <w:rPr>
          <w:rFonts w:cs="Sylfaen" w:ascii="GHEA Grapalat" w:hAnsi="GHEA Grapalat"/>
          <w:sz w:val="24"/>
          <w:szCs w:val="24"/>
          <w:lang w:val="hy-AM"/>
        </w:rPr>
        <w:t>ը  պաշտոնական գրություն, 19-ը՝ դիմում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ամրագրված ժամկետներով փաստաթղթերի ընդհանուր թիվը կազմ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387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312-ը ստացվ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շված ժաման</w:t>
      </w:r>
      <w:r>
        <w:rPr>
          <w:rFonts w:cs="Arial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հատվածում ՀՀ Կառավարությունից և պետական կառավարման մարմիններից ստացված 49 իրավական ակտի նախագիծ՝ առաջարկություններ կամ սոցիալական պաշտպանության ոլորտում կարգավորման ազդեցության գնահատման եզրակացություն տալու համա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Նույն ժամանակահատվածում նախարարության կողմից մշակվել և ՀՀ Կառավարություն է ներկայացվել թվով 23  իրավական ակտի նախագիծ: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  <w:t>Հաշվետու ժամանակահատվածում նախարարություն է այցելել 299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Քաղաքացիներից և իրավաբանական անձանցից ստացվել է 925 դիմում, որից 775 գրավոր, 150-ը բանավո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րավոր դիմումներից 149-ը գրանցվել է քաղաքացիների  ընդունելության բաժնի, 597-ը ընդհանուր բաժնի , 14-ը  ԶՊԳ-ի , իսկ 15-ը՝ ԲՍՓԳ-ի  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Գրանցված 775  գրավոր դիմումներից 113-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%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ասխան չակնկալող դիմումներ են, որոնցից 67-ը  ստացվել է համակարգի աշխատակիցներից (արձակուրդ, պաշտոնավարման ժամկետի երկարացում), 46-ը՝ իրավաբանական անձանցից (հաշվետվություն, տեղեկատվություն, հրավեր), դեռևս ուսումնասիրման փուլում է գտնվում 178-ը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663</w:t>
      </w:r>
      <w:r>
        <w:rPr>
          <w:rFonts w:cs="Sylfaen" w:ascii="GHEA Grapalat" w:hAnsi="GHEA Grapalat"/>
          <w:sz w:val="24"/>
          <w:szCs w:val="24"/>
          <w:lang w:val="hy-AM"/>
        </w:rPr>
        <w:t>-ին տրվել է համապատասխան ընթացք, որից 605-ը   ելքագրվել է սահմանված ընթացակարգով,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ոնային ընդունարանով ստացված 47 դիմումի ընթացքն ապահովվել է էլեկտրոնային առաքմամբ,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սկ 11-ը մեկ ելիցով պատասխանված  նույնաբովանդակ և միևնույն անձից ստացված դիմումներ ե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Գրավոր  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կշի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05 (13%), 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1 (12%), հումանիտար օգնությ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68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9%), աշխատանք տրամադրելու 52 (7%), </w:t>
      </w:r>
      <w:r>
        <w:rPr>
          <w:rFonts w:cs="Tahoma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և վերանայմ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51 </w:t>
      </w:r>
      <w:r>
        <w:rPr>
          <w:rFonts w:cs="GHEA Grapalat" w:ascii="GHEA Grapalat" w:hAnsi="GHEA Grapalat"/>
          <w:sz w:val="24"/>
          <w:szCs w:val="24"/>
          <w:lang w:val="hy-AM"/>
        </w:rPr>
        <w:t>(6%), հաշմանդամության խմբի նշանակման և վերանայման 46 (6%),  վերաբերյալ դիմումները, ինչպես նաև կազմակերպությունների կողմից նախարարությանը մատուցած ծառայությունների վերաբերյալ  հաշվետվությունները 80 (10%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երկայացված բանավոր դիմումներում գերակշիռ մաս են կազմ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դիմումի ընթացքի ճշգրտմ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44 (29%)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վանդի փոխհատուցման </w:t>
      </w:r>
      <w:r>
        <w:rPr>
          <w:rFonts w:cs="Tahoma" w:ascii="GHEA Grapalat" w:hAnsi="GHEA Grapalat"/>
          <w:sz w:val="24"/>
          <w:szCs w:val="24"/>
          <w:lang w:val="hy-AM"/>
        </w:rPr>
        <w:t>33</w:t>
      </w:r>
      <w:r>
        <w:rPr>
          <w:rFonts w:cs="Tahoma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22%)</w:t>
      </w:r>
      <w:r>
        <w:rPr>
          <w:rFonts w:cs="Tahoma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hy-AM"/>
        </w:rPr>
        <w:t>28 (19%)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և վերանայման 20 (13%), վերաբերյալ դիմումներ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Դեկտեմբ</w:t>
      </w:r>
      <w:r>
        <w:rPr>
          <w:rFonts w:cs="Sylfaen" w:ascii="GHEA Grapalat" w:hAnsi="GHEA Grapalat"/>
          <w:sz w:val="24"/>
          <w:szCs w:val="24"/>
          <w:lang w:val="hy-AM"/>
        </w:rPr>
        <w:t>ե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ամսվա ընթացքում ՀՀ օրենսդրության պահանջներին համապատասխանեցն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տակով ուսումնասիրվել և առաքվել է 1461 ելքագրված փաստաթուղթ՝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856 պաշտոնական գրություն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605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ց և իրավաբանական անձանցից ստացված դիմումի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05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 պատասխաներն ըստ բնույթի ունեն հետևյալ պատկերը. 393 </w:t>
      </w:r>
      <w:r>
        <w:rPr>
          <w:rFonts w:cs="GHEA Grapalat" w:ascii="GHEA Grapalat" w:hAnsi="GHEA Grapalat"/>
          <w:sz w:val="24"/>
          <w:szCs w:val="24"/>
          <w:lang w:val="hy-AM"/>
        </w:rPr>
        <w:t>(65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րզաբանվել է, 171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28%) </w:t>
      </w:r>
      <w:r>
        <w:rPr>
          <w:rFonts w:cs="Sylfaen" w:ascii="GHEA Grapalat" w:hAnsi="GHEA Grapalat"/>
          <w:sz w:val="24"/>
          <w:szCs w:val="24"/>
          <w:lang w:val="hy-AM"/>
        </w:rPr>
        <w:t>քաղաքաց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վել է, 23-ը </w:t>
      </w:r>
      <w:r>
        <w:rPr>
          <w:rFonts w:cs="GHEA Grapalat" w:ascii="GHEA Grapalat" w:hAnsi="GHEA Grapalat"/>
          <w:sz w:val="24"/>
          <w:szCs w:val="24"/>
          <w:lang w:val="hy-AM"/>
        </w:rPr>
        <w:t>(4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ահասցեագրվել  է  պետական   այլ  մարմիններ,    իսկ   18-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3%) </w:t>
      </w:r>
      <w:r>
        <w:rPr>
          <w:rFonts w:cs="Sylfaen" w:ascii="GHEA Grapalat" w:hAnsi="GHEA Grapalat"/>
          <w:sz w:val="24"/>
          <w:szCs w:val="24"/>
          <w:lang w:val="hy-AM"/>
        </w:rPr>
        <w:t>տ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շված ժամանակահատվածում քարտուղարության  կողմից նախապատրաստվել է 5 գրության և 2  քաղաքացու դիմումի պատասխանի նախագիծ, ինչպես նաև հասարակայնության հետ կապերի բաժին է ներկայացվել քարտուղարության կողմից նախարարության կայքէջում տեղադրված տեղեկատվության վերաբերյալ տեղեկանք և հաշվետու ժամանակահատվածում կատարված աշխատանքների մասին  հաշվետվություն, միաժամանակ, որպես երկրորդ կատարող, թվ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րությունների վերաբերյալ ներկայացվել են  համապատասխան առաջարկություններ և դիրքորոշումնե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>Դեկտեմբ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մսվա ընթացքում նախարարի մոտ կայացել է մեկ ընդունելություն մեկ քաղաքացու մասնակցությամբ, որի վերաբերյալ նախապատրաստվել և համապատասխան գրություններ են ուղարկվել ՀՀ կառավարության և նախագահի աշխատակազմե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Փոխնախարարների մոտ կայացել է </w:t>
      </w:r>
      <w:r>
        <w:rPr>
          <w:rFonts w:cs="Arial" w:ascii="GHEA Grapalat" w:hAnsi="GHEA Grapalat"/>
          <w:sz w:val="24"/>
          <w:szCs w:val="24"/>
          <w:lang w:val="hy-AM"/>
        </w:rPr>
        <w:t>երե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դունելություն, որին մասնակցել է չորս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ընդունելության ընթացքում տրված հանձնարարականի հիման վրա կազմվել են արձանագրություններ, որոնք գրանցվել և ընթացք են ստացել սահմանված կարգ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Քարտուղ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`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26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7-02-02T14:30:00Z</dcterms:modified>
  <cp:revision>15</cp:revision>
  <dc:subject/>
  <dc:title>ՀՀ աշխատանքի և սոցիալական հարցերի նախարար</dc:title>
</cp:coreProperties>
</file>