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6թ. փետրվար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տ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Կա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զմավարությու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Ինովացի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ռազմավա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նախագծի </w:t>
      </w:r>
      <w:r>
        <w:rPr>
          <w:rFonts w:cs="GHEA Grapalat" w:ascii="GHEA Grapalat" w:hAnsi="GHEA Grapalat"/>
          <w:color w:val="000000"/>
          <w:shd w:fill="FFFFFF" w:val="clear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խախ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գր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նախագծի </w:t>
      </w:r>
      <w:r>
        <w:rPr>
          <w:rFonts w:cs="GHEA Grapalat" w:ascii="GHEA Grapalat" w:hAnsi="GHEA Grapalat"/>
          <w:color w:val="000000"/>
          <w:shd w:fill="FFFFFF" w:val="clear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խախտ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խախտ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Դատախազ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նախագծեր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af-ZA"/>
        </w:rPr>
        <w:t>«Հայաստանի Հանրապետության քրեակատարողական օրենսգրքում լրացումներ կատարելու մասին», «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տ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Դատական ակտերի հարկադիր կատարմ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Հայաստանի Հանրապետության օրենքում փոփոխություն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Բան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աղտ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եր</w:t>
      </w:r>
      <w:r>
        <w:rPr>
          <w:rFonts w:cs="GHEA Grapalat" w:ascii="GHEA Grapalat" w:hAnsi="GHEA Grapalat"/>
        </w:rPr>
        <w:t>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Բարձրագույն և հետբուհական մասնագիտական 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 xml:space="preserve"> ՀՀ օրենքում լրացում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 xml:space="preserve"> ՀՀ օրենքի 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«Տնտեսական մրցակցության պաշտպանության մասին» Հայաստանի Հանրապետության օրենքում լրացում կատարելու մասին», «Հանրային ծառայությունները կարգավորող մարմնի մասին» Հայաստանի Հանրապետության օրենքում լրացում կատարելու մասին», «Հեռուստատեսության և ռադիոյի մասին» Հայաստանի Հանրապետության օրենքում փոփոխություններ կատարելու մասին» և «Վերահսկիչ պալատի մասին» Հայաստանի Հանրապետության օրենքում լրացումներ կատարելու մասին» Հայաստանի Հանրապետության օրենքների նախագծեր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Սահմանամերձ համայնքների սոցիալական աջակցության մասին ՀՀ օրենքում լրացումներ կատարելու մասին» ՀՀ օրենքի 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ՀՀ վարչական դատավարության օրենսգրքում լրացում կատարելու մասին» ՀՀ օրենքի 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Ճանապարհային երթևեկության անվտանգության ապահովմ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Հ օրենքում փոփոխություններ և լրացումներ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Վարչական իրավախախտումների վերաբերյալ ՀՀ օրենսգրքում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ոփոխություններ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Պետական տուրք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Հ օրենքում փոփոխություններ կատարել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Հ օրենքների նախագծեր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Հեռուստա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դիո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/>
        <w:t xml:space="preserve"> </w:t>
      </w:r>
      <w:r>
        <w:rPr>
          <w:rFonts w:cs="GHEA Grapalat" w:ascii="GHEA Grapalat" w:hAnsi="GHEA Grapalat"/>
        </w:rPr>
        <w:t xml:space="preserve">նախագծի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/>
        <w:t xml:space="preserve"> </w:t>
      </w:r>
      <w:r>
        <w:rPr>
          <w:rFonts w:cs="GHEA Grapalat" w:ascii="GHEA Grapalat" w:hAnsi="GHEA Grapalat"/>
        </w:rPr>
        <w:t xml:space="preserve">նախագծի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տարած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ա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ր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վու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լիջ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րախուս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րկ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պ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վերաբերյալ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Հ կառավարության աշխատակազմ ներկայացնելու նպատակով նախապատրաստել է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hy-AM"/>
        </w:rPr>
        <w:t xml:space="preserve"> ժողովրդագրական իրավիճակի բարելավման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</w:rPr>
        <w:t>8</w:t>
      </w:r>
      <w:r>
        <w:rPr>
          <w:rFonts w:cs="Sylfaen" w:ascii="GHEA Grapalat" w:hAnsi="GHEA Grapalat"/>
          <w:lang w:val="hy-AM"/>
        </w:rPr>
        <w:t xml:space="preserve"> թվականների ազգային ծրագ</w:t>
      </w:r>
      <w:r>
        <w:rPr>
          <w:rFonts w:cs="Sylfaen" w:ascii="GHEA Grapalat" w:hAnsi="GHEA Grapalat"/>
        </w:rPr>
        <w:t>րին</w:t>
      </w:r>
      <w:r>
        <w:rPr>
          <w:rFonts w:cs="Sylfaen" w:ascii="GHEA Grapalat" w:hAnsi="GHEA Grapalat"/>
          <w:lang w:val="hy-AM"/>
        </w:rPr>
        <w:t xml:space="preserve"> և ծրագրի իրականացումն ապահովող միջոցառումների ցանկ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վանություն տալու</w:t>
      </w:r>
      <w:r>
        <w:rPr>
          <w:rFonts w:cs="GHEA Grapalat" w:ascii="GHEA Grapalat" w:hAnsi="GHEA Grapalat"/>
          <w:lang w:val="hy-AM"/>
        </w:rPr>
        <w:t xml:space="preserve"> մասին»</w:t>
      </w:r>
      <w:r>
        <w:rPr>
          <w:rFonts w:cs="Sylfaen" w:ascii="GHEA Grapalat" w:hAnsi="GHEA Grapalat"/>
          <w:lang w:val="hy-AM"/>
        </w:rPr>
        <w:t xml:space="preserve"> ՀՀ կառավարության </w:t>
      </w:r>
      <w:r>
        <w:rPr>
          <w:rFonts w:cs="Sylfaen" w:ascii="GHEA Grapalat" w:hAnsi="GHEA Grapalat"/>
        </w:rPr>
        <w:t xml:space="preserve">արձանագրային </w:t>
      </w:r>
      <w:r>
        <w:rPr>
          <w:rFonts w:cs="Sylfaen" w:ascii="GHEA Grapalat" w:hAnsi="GHEA Grapalat"/>
          <w:lang w:val="hy-AM"/>
        </w:rPr>
        <w:t>որոշման նախագ</w:t>
      </w:r>
      <w:r>
        <w:rPr>
          <w:rFonts w:cs="Sylfaen" w:ascii="GHEA Grapalat" w:hAnsi="GHEA Grapalat"/>
        </w:rPr>
        <w:t>ծի լրամշակված տարբերակ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աժնի պետը փետրվարի 10-ին մասնակցել է Միգրացիայի միջազգային կազմակերպության Հայաստանի առաքելության հրավերով ՀՀ աշխատանքի և սոցիալական հարցերի նախարարություն այցելած սահմանների կառավարման միգրացիոն ճգնաժամերի արձագանքման ոլորտի մասնագետ Ա. Լոքստոնի հետ հանդիպմանը` քննարկելով արտակարգ իրավիճակներում նախարարությանը վերապահված գործառույթների հետ կապված հարցեր:</w:t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HEA Grapalat" w:hAnsi="GHEA Grapalat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Anush Grigoryan</cp:lastModifiedBy>
  <cp:lastPrinted>2016-03-01T10:40:00Z</cp:lastPrinted>
  <dcterms:modified xsi:type="dcterms:W3CDTF">2016-03-01T06:41:00Z</dcterms:modified>
  <cp:revision>67</cp:revision>
  <dc:subject/>
  <dc:title/>
</cp:coreProperties>
</file>