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268" w:firstLine="43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աշխատանքի և սոցիալական հարցերի նախարարության աշխատակազմի ժողովրդագրության բաժինը 2017թ. փետրվար ամսվա ընթացքում իրեն վերապահված գործառույթների շրջանակներում սահմանված կարգով իրականացրել է հետևյալ աշխատանքները.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«Ավտոմոբիլային տրանսպորտի մասին» Հայաստանի Հանրապետության օրենքում փոփոխություններ կատարելու մասին», &lt;&lt;Վարչական իրավախախտումների վերաբերյալ&gt;&gt; Հայաստանի Հանրապետության օրենսգրքում փոփոխություններ և լրացում կատարելու մասին&gt;&gt; և «Պետական տուրքի մասին» Հայաստանի Հանրապետության օրենքում փոփոխություն կատարելու մասին» ՀՀ օրենքների նախագծեր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 xml:space="preserve">պատասխանել է քաղաքացի Մարիաննա Բարսեղ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«Բնապահպանական և բնօգտագործման վճարների մասին» Հայաստանի Հանրապետության օրենքում փոփոխություն և լրացում կատարելու մասին» և «Հայաստանի Հանրապետության հարկային օրենսգրքում» լրացում և փոփոխություն կատարելու մասին» ՀՀ օրենքների նախագծեր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շխատակազմի հաշմանդամների և տարեցների հիմնահարցերի վարչություն է ներկայացրել առաջարկություն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  <w:lang w:val="et-EE"/>
        </w:rPr>
        <w:t>երացման</w:t>
      </w:r>
      <w:r>
        <w:rPr>
          <w:rFonts w:cs="Sylfaen" w:ascii="GHEA Grapalat" w:hAnsi="GHEA Grapalat"/>
          <w:lang w:val="hy-AM"/>
        </w:rPr>
        <w:t xml:space="preserve"> հետև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t-EE"/>
        </w:rPr>
        <w:t>հաղթահար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t-EE"/>
        </w:rPr>
        <w:t>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t-EE"/>
        </w:rPr>
        <w:t>տարեց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t-EE"/>
        </w:rPr>
        <w:t>սոցիալա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t-EE"/>
        </w:rPr>
        <w:t>պաշտպանության</w:t>
      </w:r>
      <w:r>
        <w:rPr>
          <w:rFonts w:cs="Sylfaen" w:ascii="GHEA Grapalat" w:hAnsi="GHEA Grapalat"/>
          <w:lang w:val="hy-AM"/>
        </w:rPr>
        <w:t xml:space="preserve"> ռազմավարությ</w:t>
      </w:r>
      <w:r>
        <w:rPr>
          <w:rFonts w:cs="Sylfaen" w:ascii="GHEA Grapalat" w:hAnsi="GHEA Grapalat"/>
        </w:rPr>
        <w:t>ան նախագ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 xml:space="preserve">պատասխանել է քաղաքացի Էդուարդ Ալավերդ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«Վարչական իրավախախտումների վերաբերյալ Հայաuտանի Հանրապետության oրենuգրքում փոփոխություն կատարելու մասին» Հայաստանի Հանրապետության օրենքի նախագծ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ՀՀ Արմավիրի և Սյունիքի մարզերի 2017-2025 </w:t>
      </w:r>
      <w:r>
        <w:rPr>
          <w:rFonts w:cs="Arial" w:ascii="GHEA Grapalat" w:hAnsi="GHEA Grapalat"/>
        </w:rPr>
        <w:t>թվական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արածքայ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ռազմավարություններ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ՀՀ Գեղարքունիքի և Վայոց ձորի մարզերի 2017-2025 </w:t>
      </w:r>
      <w:r>
        <w:rPr>
          <w:rFonts w:cs="Arial" w:ascii="GHEA Grapalat" w:hAnsi="GHEA Grapalat"/>
        </w:rPr>
        <w:t>թվական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արածքայ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ռազմավարություններ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«ՀՀ քրեական դատավարության օրենսգրքում փոփոխություններ և լրացումներ կատարելու մասին» ՀՀ օրենքի </w:t>
      </w:r>
      <w:r>
        <w:rPr>
          <w:rFonts w:cs="GHEA Grapalat" w:ascii="GHEA Grapalat" w:hAnsi="GHEA Grapalat"/>
          <w:color w:val="000000"/>
          <w:shd w:fill="FFFFFF" w:val="clear"/>
        </w:rPr>
        <w:t>նախագծ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ՀՀ Շիրակի և Լոռու մարզերի 2017-2025 </w:t>
      </w:r>
      <w:r>
        <w:rPr>
          <w:rFonts w:cs="Arial" w:ascii="GHEA Grapalat" w:hAnsi="GHEA Grapalat"/>
        </w:rPr>
        <w:t>թվական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արածքայ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ռազմավարություններ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ՀՀ Արագածոտնի և Արարատի մարզերի 2017-2025 </w:t>
      </w:r>
      <w:r>
        <w:rPr>
          <w:rFonts w:cs="Arial" w:ascii="GHEA Grapalat" w:hAnsi="GHEA Grapalat"/>
        </w:rPr>
        <w:t>թվական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արածքայ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ռազմավարություններ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color w:val="000000"/>
          <w:shd w:fill="FFFFFF" w:val="clear"/>
        </w:rPr>
        <w:t>Հանցագործությունների, վարչական իրավախախտումների և պատահարների վերաբերյալ դիմումներն ու հաղորդումներն ընդունելու, գրանցելու, հաշվառելու և դրամց ընթացք տալու կարգը սահմանելու մասին&gt;&gt; ՀՀ կառավարության որոշման նախագծի</w:t>
      </w:r>
      <w:r>
        <w:rPr>
          <w:rFonts w:cs="Arial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ՀՀ Կոտայքի և Տավուշի մարզերի 2017-2025 </w:t>
      </w:r>
      <w:r>
        <w:rPr>
          <w:rFonts w:cs="Arial" w:ascii="GHEA Grapalat" w:hAnsi="GHEA Grapalat"/>
        </w:rPr>
        <w:t>թվական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արածքայ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ռազմավարություններ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«Հայաստանի Հանրապետության կառավարության 2003 թվականի հունիսի 13-ի N 882-Ն որոշման մեջ փոփոխություններ կատարելու մասին» ՀՀ կառավարության որոշման նախագծ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«Հայաստանի Հանրապետության քննչական կոմիտեի դեպարտամենտում պետական ծառայության մասին» Հայաստանի Հանրապետության օրենքում փոփոխություններ և լրացումներ կատարելու մասին» Հայաստանի Հանրապետության օրենքի նախագծի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GHEA Grapalat" w:hAnsi="GHEA Grapalat"/>
        </w:rPr>
        <w:t>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Հայաստանի Հանրապետության ջրային օրենսգրքում փոփոխություններ կատարելու մասին», «Գործունեության իրականացման ծանուցման մասին» Հայաստանի Հանրապետության օրենքում լրացում կատարելու մասին», «Լիցենզավորման մասին» Հայաստանի Հանրապետության օրենքում փոփոխություն կատարելու մասին» և «Պետական տուրքի մասին» Հայաստանի Հանրապետության օրենքում փոփոխություն և լրացում կատարելու մասին» Հայաստանի Հանրապետության օրենքների նախագծերի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GHEA Grapalat" w:hAnsi="GHEA Grapalat"/>
        </w:rPr>
        <w:t>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«Հայաստանի Հանրապետության Դատական օրենսգիրք» ՀՀ սահմանադրական օրենքի նախագծ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«Հայաստանի Հանրապետության կառավարության 2015 թվականի նոյեմբերի 26-ի N 1422-ն որոշման մեջ փոփոխություններ և լրացումներ կատարելու մասին» Հայաստանի Հանրապետության կառավարության որոշման նախագծ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&lt;&lt;ՀՀ զինված ուժերի կայազորային և պահակային ծառայությունների կանոնագիրքը հաստատելու մասին&gt;&gt; ՀՀ օրենքում փոփոխություններ և լրացումներ կատարելու մասին&gt;&gt; ՀՀ օրենքի նախագծ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&lt;&lt;Հայաստանի Հանրապետության քրեական օրենսգրքում փոփոխություններ և լրացումներ կատարելու&gt;&gt; և &lt;&lt;Հայաստանի Հանրապետության քրեական օրենսգրքում փոփոխություններ և լրացում կատարելու մասին&gt;&gt; ՀՀ 2016 թվականի մայիսի 17-ի ՀՕ-49-Ն օրենքի 1-ին հոդվածը չեղյալ ճանաչելու մասին&gt;&gt; ՀՀ օրենքների նախագծեր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&lt;&lt;ՀՀ զինված ուժերի ներքին ծառայության կանոնագիրքը հաստատելու մասին&gt;&gt; ՀՀ օրենքում փոփոխություններ և լրացումներ կատարելու մասին&gt;&gt; ՀՀ օրենքի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խագծ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&lt;&lt;Ոստիկանության մասին&gt;&gt; ՀՀ օրենքում լրացումներ կատարելու մասին&gt;&gt; ՀՀ օրենքի նախագծ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  <w:color w:val="000000"/>
          <w:shd w:fill="FFFFFF" w:val="clear"/>
        </w:rPr>
        <w:t xml:space="preserve"> «Ավելացված արժեքի հարկի մասին» ՀՀ օրենքում փոփոխություն կատարելու մասին», «Հարկերի մասին» ՀՀ օրենքում լրացումներ և փոփոխություն կատարելու մասին» ՀՀ օրենքների նախագծեր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 xml:space="preserve">պատասխանել է քաղաքացի Մհեր Ալեքսան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 xml:space="preserve">պատասխանել է քաղաքացի Անահիտ Մնացական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պատասխանել է &lt;&lt;Իրազեկ Քաղաքացիների Միավորում&gt;&gt; Խորհրդատվական ՀԿ-ի ծրագրերի համակարգող Դ. Իոաննիսյանին` </w:t>
      </w:r>
      <w:r>
        <w:rPr>
          <w:rFonts w:cs="GHEA Grapalat" w:ascii="GHEA Grapalat" w:hAnsi="GHEA Grapalat"/>
          <w:lang w:val="hy-AM"/>
        </w:rPr>
        <w:t>«Երիտասա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տանիք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նակարա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ի շրջանակներում տրվող վարկի տոկոսների չափ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պատասխանել է քաղաքացի Հռիփսիմե Հովսեփ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268" w:firstLine="142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170" w:right="99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GHEA Grapalat" w:hAnsi="GHEA Grapalat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8">
    <w:name w:val=" Char Char8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7:00Z</dcterms:created>
  <dc:creator>Vanik Babajanyan</dc:creator>
  <dc:description/>
  <cp:keywords/>
  <dc:language>en-US</dc:language>
  <cp:lastModifiedBy>Vanik Babajanyan</cp:lastModifiedBy>
  <cp:lastPrinted>2017-02-01T10:53:00Z</cp:lastPrinted>
  <dcterms:modified xsi:type="dcterms:W3CDTF">2017-03-02T05:45:00Z</dcterms:modified>
  <cp:revision>89</cp:revision>
  <dc:subject/>
  <dc:title/>
</cp:coreProperties>
</file>