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-268" w:firstLine="142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ՇՎԵՏՎՈՒԹՅՈՒՆ</w:t>
      </w:r>
    </w:p>
    <w:p>
      <w:pPr>
        <w:pStyle w:val="Normal"/>
        <w:spacing w:lineRule="auto" w:line="276"/>
        <w:ind w:left="1004" w:right="-268" w:firstLine="436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Հ աշխատանքի և սոցիալական հարցերի նախարարության աշխատակազմի ժողովրդագրության բաժինը 2016թ. հոկտեմբեր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ատասխանել է քաղաքացի Գայանե Շահբազյանին` բնակարանով ապահովմ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պատ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</w:t>
      </w:r>
      <w:r>
        <w:rPr>
          <w:rFonts w:cs="GHEA Grapalat" w:ascii="GHEA Grapalat" w:hAnsi="GHEA Grapalat"/>
          <w:sz w:val="22"/>
          <w:szCs w:val="22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ատասխանել է քաղաքացի Վարդուշ Ֆահլաբաշյանին` բնակարանով ապահովմ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պատ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</w:t>
      </w:r>
      <w:r>
        <w:rPr>
          <w:rFonts w:cs="GHEA Grapalat" w:ascii="GHEA Grapalat" w:hAnsi="GHEA Grapalat"/>
          <w:sz w:val="22"/>
          <w:szCs w:val="22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ատասխանել է քաղաքացի Մարիամ Պետրոսյանին` բնակարանով ապահովմ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պատ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</w:t>
      </w:r>
      <w:r>
        <w:rPr>
          <w:rFonts w:cs="GHEA Grapalat" w:ascii="GHEA Grapalat" w:hAnsi="GHEA Grapalat"/>
          <w:sz w:val="22"/>
          <w:szCs w:val="22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ատասխանել է քաղաքացի Անահիտ Մնացականյանին` բնակարանով ապահովմ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պատ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</w:t>
      </w:r>
      <w:r>
        <w:rPr>
          <w:rFonts w:cs="GHEA Grapalat" w:ascii="GHEA Grapalat" w:hAnsi="GHEA Grapalat"/>
          <w:sz w:val="22"/>
          <w:szCs w:val="22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 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>», ««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ն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իմնարկ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ա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նարկատեր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ռ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 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&lt;&lt;</w:t>
      </w:r>
      <w:r>
        <w:rPr>
          <w:rFonts w:cs="Sylfaen" w:ascii="GHEA Grapalat" w:hAnsi="GHEA Grapalat"/>
          <w:sz w:val="22"/>
          <w:szCs w:val="22"/>
        </w:rPr>
        <w:t>Նոտարիա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&gt;&gt;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 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Sylfaen" w:ascii="GHEA Grapalat" w:hAnsi="GHEA Grapalat"/>
          <w:sz w:val="22"/>
          <w:szCs w:val="22"/>
        </w:rPr>
        <w:t xml:space="preserve"> 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Ժ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գամ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ուհ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անջյ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դ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ձեռ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Գաղտնազերծման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լյուստրացիայ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GB"/>
        </w:rPr>
        <w:t>ՀՀ արտակարգ իրավիճակների նախարարություն ուղարկելու նպատակով ներկայացրել է առաջարկություն «</w:t>
      </w:r>
      <w:r>
        <w:rPr>
          <w:rFonts w:cs="Sylfaen" w:ascii="GHEA Grapalat" w:hAnsi="GHEA Grapalat"/>
          <w:sz w:val="22"/>
          <w:szCs w:val="22"/>
        </w:rPr>
        <w:t>Աղե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րաստված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ժանք</w:t>
      </w:r>
      <w:r>
        <w:rPr>
          <w:rFonts w:cs="GHEA Grapalat" w:ascii="GHEA Grapalat" w:hAnsi="GHEA Grapalat"/>
          <w:sz w:val="22"/>
          <w:szCs w:val="22"/>
          <w:lang w:val="en-GB"/>
        </w:rPr>
        <w:t>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մայ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տաբ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մնավարժ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կ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GB"/>
        </w:rPr>
        <w:t>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չապետի</w:t>
      </w:r>
      <w:r>
        <w:rPr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ատասխանել է քաղաքացի Մարինե Պետրոսյանին` բնակարանով ապահովմ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պատ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</w:t>
      </w:r>
      <w:r>
        <w:rPr>
          <w:rFonts w:cs="GHEA Grapalat" w:ascii="GHEA Grapalat" w:hAnsi="GHEA Grapalat"/>
          <w:sz w:val="22"/>
          <w:szCs w:val="22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ատասխանել է քաղաքացի Նարեկ Շահնազարյանին` բնակարանով ապահովմ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պատ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</w:t>
      </w:r>
      <w:r>
        <w:rPr>
          <w:rFonts w:cs="GHEA Grapalat" w:ascii="GHEA Grapalat" w:hAnsi="GHEA Grapalat"/>
          <w:sz w:val="22"/>
          <w:szCs w:val="22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 աշխատանքի և զբաղվածության վարչություն է ներկայացրել առաջարկություն &lt;&lt;Զբաղվածության մասին&gt;&gt; Հայաստանի Հանրապետության օրենքում լրացումներ կատարելու մասին&gt;&gt; ՀՀ օրենքի 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 իրավական ապահովման բաժին է ներկայացրել առաջարկություն «ՀՀ միգրացիայի քաղաքականության 2017-2021թթ. ռազմավարությանը հավանություն տալու մասին» Հայաստանի Հանրապետության կառավարության արձանագրային որոշման 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ատասխանել է ամուսիններ Մհեր Ալեքսանյանին և Աննա Եսայանին` բնակարանով ապահովմ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պատ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</w:t>
      </w:r>
      <w:r>
        <w:rPr>
          <w:rFonts w:cs="GHEA Grapalat" w:ascii="GHEA Grapalat" w:hAnsi="GHEA Grapalat"/>
          <w:sz w:val="22"/>
          <w:szCs w:val="22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 միջազգային համագործակցության և զարգացման ծրագրերի վարչություն է ներկայացրել առաջարկություն սիրիահայերի հիմնախնդիրները կարգավորող համակարգ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 հաշմանդամների և տարեցների հիմնահարցերի վարչություն է ներկայացրել առաջարկություն &lt;&lt;Վերասոցիալականացման միջոցառումների և ծրագրերի մշակման կարգը սահմանելու մասին&gt;&gt; ՀՀ կառավարության որոշման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sz w:val="22"/>
          <w:szCs w:val="22"/>
        </w:rPr>
        <w:t>աշխատակազմի 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&lt;&lt;Հայաստանի Հանրապետության քրեական օրենսգրքում լրացում կատարելու մասին&gt;&gt; և &lt;&lt;Հայաստանի Հանրապետության դատավարության օրենսգրքում լրացումներ կատարելու մասին&gt;&gt; ՀՀ օրենքների նախագծերի</w:t>
      </w:r>
      <w:r>
        <w:rPr>
          <w:rFonts w:cs="GHEA Grapalat" w:ascii="GHEA Grapalat" w:hAnsi="GHEA Grapalat"/>
          <w:sz w:val="22"/>
          <w:szCs w:val="22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426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 կատարումն 28.10.2016թ. կայացած գործակարգավարական խորհրդակցության թիվ 4 արձանագրության, նախարարության աշխատակազմի ղեկավարին է ներկայացրել առաջարկություններ արձանագրության 1.1, 1.2, 1.3, 1.51.6, 1.7 ենթակետերի վերաբերյալ:</w:t>
      </w:r>
    </w:p>
    <w:p>
      <w:pPr>
        <w:pStyle w:val="Normal"/>
        <w:spacing w:lineRule="auto" w:line="276"/>
        <w:ind w:left="426" w:right="-268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426" w:right="-268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426" w:right="-268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426" w:right="-268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HEA Grapalat" w:hAnsi="GHEA Grapalat" w:cs="GHEA Grapalat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HEA Grapalat" w:hAnsi="GHEA Grapala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6-09-01T13:43:00Z</cp:lastPrinted>
  <dcterms:modified xsi:type="dcterms:W3CDTF">2016-11-01T06:33:00Z</dcterms:modified>
  <cp:revision>204</cp:revision>
  <dc:subject/>
  <dc:title/>
</cp:coreProperties>
</file>