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ru-RU"/>
        </w:rPr>
        <w:t>Անձնակազմի կառավարման բաժն</w:t>
      </w:r>
      <w:r>
        <w:rPr>
          <w:rFonts w:cs="Sylfaen" w:ascii="GHEA Grapalat" w:hAnsi="GHEA Grapalat"/>
          <w:sz w:val="22"/>
          <w:szCs w:val="22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կատար</w:t>
      </w:r>
      <w:r>
        <w:rPr>
          <w:rFonts w:cs="Sylfaen" w:ascii="GHEA Grapalat" w:hAnsi="GHEA Grapalat"/>
          <w:sz w:val="22"/>
          <w:szCs w:val="22"/>
        </w:rPr>
        <w:t>վ</w:t>
      </w:r>
      <w:r>
        <w:rPr>
          <w:rFonts w:cs="Sylfaen" w:ascii="GHEA Grapalat" w:hAnsi="GHEA Grapalat"/>
          <w:sz w:val="22"/>
          <w:szCs w:val="22"/>
          <w:lang w:val="ru-RU"/>
        </w:rPr>
        <w:t>ած աշխատանքների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</w:rPr>
        <w:t>01.01.2016-31.01.2016թթ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ց   է կացվել  մեկ առաջատար թափուր պաշտոնի զբաղեցման  համար  մրցույթ: &lt;&lt;Հանրային  ծառայություն&gt;&gt; շաբաթաթերթում  հրապարակվել է մեկ այլ մրցույթի հայտարարություն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</w: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ժամանակաշրջանում  զբաղեցրած պաշտոնից ազատվել է 3  քաղաքացիական  ծառայող /2-ը առավելագույն տարիքը լրանալու կապակցությամբ, մեկը՝ այլ աշխատանքի անցնելու/, կատարվել 1 առաջատար պաշտոնում նշանակում: Քաղաքացիական ծառայության  պաշտոններում  կնքվել է  2 ժամկետային աշխատանքային   պայմանագիր, լուծվել՝  1-ը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ՀՀ ՔԾԽ է ուղարկվել Ձև 6,7,9 քաղաքացիական ծառայողների վերաբերյալ ծավալուն տեղեկատվություն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ինը ամփոփել է և ներկայացրել պարգևատրման  2015 թվականի 2-րդ կիսամյակի աշխատանքային ծրագրի կատարողականների գնահատման արդյունքները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Նախապատրաստվել  են ընդհանուր թվով նախարարի 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, աշխատակազմի ղեկավարի </w:t>
      </w:r>
      <w:r>
        <w:rPr>
          <w:rFonts w:cs="GHEA Grapalat" w:ascii="GHEA Grapalat" w:hAnsi="GHEA Grapalat"/>
        </w:rPr>
        <w:t xml:space="preserve">75 </w:t>
      </w:r>
      <w:r>
        <w:rPr>
          <w:rFonts w:cs="GHEA Grapalat" w:ascii="GHEA Grapalat" w:hAnsi="GHEA Grapalat"/>
          <w:lang w:val="hy-AM"/>
        </w:rPr>
        <w:t xml:space="preserve"> հրամանների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Անձնակազմի կառավարման բ/պ </w:t>
        <w:tab/>
        <w:tab/>
        <w:tab/>
        <w:tab/>
        <w:t>Ա.Աղաբեկյան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02.02.2016թ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5:00Z</dcterms:created>
  <dc:creator>Adminiastrator</dc:creator>
  <dc:description/>
  <cp:keywords/>
  <dc:language>en-US</dc:language>
  <cp:lastModifiedBy>Alina Aghabekyan</cp:lastModifiedBy>
  <cp:lastPrinted>2016-02-02T12:11:00Z</cp:lastPrinted>
  <dcterms:modified xsi:type="dcterms:W3CDTF">2016-02-02T08:21:00Z</dcterms:modified>
  <cp:revision>12</cp:revision>
  <dc:subject/>
  <dc:title>ÐÐ ëáóÇ³É³Ï³Ý ³å³ÑáíáõÃÛ³Ý Ý³Ë³ñ³ñáõÃÛ³Ý</dc:title>
</cp:coreProperties>
</file>