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01.01.2017-31.01.2017թթ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նց   է կացվել  իրավական ապահովման բաժնի գլխավոր մասնագետի թափուր պաշտոնի զբաղեցման  համար  մրցույթ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Հ քաղաքացիական ծառայության խորհուրդ  է ներկայացվել աշխատակազմի քաղաքացիական ծառայողների վերապատրաստման 2017 թվականի  տարեկան հայտ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ենսդրական փոփոխությունների  հիմքով, ինչպես նաև վերակազմակերպման</w:t>
      </w:r>
      <w:r>
        <w:rPr>
          <w:rFonts w:cs="Sylfaen" w:ascii="GHEA Grapalat" w:hAnsi="GHEA Grapalat"/>
        </w:rPr>
        <w:t xml:space="preserve"> նպատակով 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բժշկասոցիալական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աքնն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գործակալության  աշխատողներին  ծանուցվել է հնարավոր ազատման մասին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զբաղեցրած պաշտոնից ազատվել է մեկ   քաղաքացիական  ծառայող /մահվան  կապակցությամբ/,  մրցույթի արդյունքում ՝ նշանակում կատարվել մեկ առաջատար պաշտոնում: Քաղաքացիական ծառայության  մեկ պաշտոնում  կնքվել է   ժամկետային աշխատանքային   պայմանագիր, լուծվել՝  2-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Ոչ քաղաքացիական ծառայության պաշտոններում  կատարվել են  2 նշանակում, ազատում՝ 8: Տրվել են աշխատողների  հաստիքային միավորների փոփոխման 2, աշխատանքային պայմանագրերի գործողության ժամկետի երկարացման 13 և տարածքի փոփոխման  1 հրամաններ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աշվետու  ժամանակաշրջանում  զբաղեցրած պաշտոնից ազատվել է մեկ   ՊՈԱԿ տնօրեն /իր դիմումի համաձայն/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Հ ՔԾԽ է ուղարկվել Ձև 6,7,9 քաղաքացիական ծառայողների վերաբերյալ ծավալուն տեղեկատվություն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ՀՀ կառավարություն  ներկայացնելու նպատակով  բաժինն ամփոփել է </w:t>
      </w:r>
      <w:r>
        <w:rPr>
          <w:rFonts w:cs="Sylfaen" w:ascii="GHEA Grapalat" w:hAnsi="GHEA Grapalat"/>
        </w:rPr>
        <w:t xml:space="preserve">2016 թվականի 2-րդ կիսամյակի աշխատանքային ծրագրի կատարողականների գնահատման արդյունքները:  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պատրաստվել է  աշխատողներին 2017 թվականի  ամենամյա արձակուրդների  տրամադրման ժամանակացույցեը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9, աշխատակազմի </w:t>
      </w:r>
      <w:r>
        <w:rPr>
          <w:rFonts w:cs="Sylfaen" w:ascii="GHEA Grapalat" w:hAnsi="GHEA Grapalat"/>
        </w:rPr>
        <w:t>ղեկավարի 118  հ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5:00Z</dcterms:created>
  <dc:creator>Adminiastrator</dc:creator>
  <dc:description/>
  <cp:keywords/>
  <dc:language>en-US</dc:language>
  <cp:lastModifiedBy>Alina Aghabekyan</cp:lastModifiedBy>
  <cp:lastPrinted>2017-02-03T14:54:00Z</cp:lastPrinted>
  <dcterms:modified xsi:type="dcterms:W3CDTF">2017-02-17T11:54:00Z</dcterms:modified>
  <cp:revision>25</cp:revision>
  <dc:subject/>
  <dc:title>ÐÐ ëáóÇ³É³Ï³Ý ³å³ÑáíáõÃÛ³Ý Ý³Ë³ñ³ñáõÃÛ³Ý</dc:title>
</cp:coreProperties>
</file>