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2.2016-29.02.2016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Հանրային  ծառայություն&gt;&gt; շաբաթաթերթում  հրապարակվել է  2 մրցույթի   և մեկ կրտսեր թափուր պաշտոնի  համալրման   հայտարարություններ: Կատարվել է  դիմորդ քաղաքացիների փաստաթղթերի  ընդունում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զբաղեցրած պաշտոնից ազատվել է 3  ոչքաղաքացիական  ծառայող: 9 ոչքաղաքացիական պաշտոններ  համալրվել են, երկարաձգվել է 22 աշխատողների  աշխատանքային պայմանագրերի  գործողության ժամկետները: Երկարաձգվել է նաև  ՊՈԱԿ մեկ տնօրենի աշխատանքային պայմանագրերի  գործողության ժամկետ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կատարվել է արխիվացման աշխատանքներ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ժինը ստորաբաժանումների ղեկավարների հետ  համատեղ մասնակցել է ստորաբաժանումների  2016 թվականի  աշխատանքային ծրագրերը  ՀՀ կառավարության 2016թ. հունվարի 14-ի "ՀՀ կառավարության 2016թ. գործունեության միջոցառումների ծրագիրը և գերակա խնդիրները հաստատելու մասին" 131-Ն որոշմամբ հաստատված հավելվածներ 1 և 2-րդին համապատասխանեցնելու գործընթացին: Բաժնի կողմից լրամշակվել է նաև  նախարարության 2016 թվականի աշխատանքային ծրագիրը և ներկայացրել   հաստատմա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շվետու ժամանակահատվածում ն</w:t>
      </w:r>
      <w:r>
        <w:rPr>
          <w:rFonts w:cs="GHEA Grapalat" w:ascii="GHEA Grapalat" w:hAnsi="GHEA Grapalat"/>
          <w:lang w:val="hy-AM"/>
        </w:rPr>
        <w:t xml:space="preserve">ախապատրաստվել  են ընդհանուր թվով նախարարի </w:t>
      </w:r>
      <w:r>
        <w:rPr>
          <w:rFonts w:cs="GHEA Grapalat" w:ascii="GHEA Grapalat" w:hAnsi="GHEA Grapalat"/>
        </w:rPr>
        <w:t>13</w:t>
      </w:r>
      <w:r>
        <w:rPr>
          <w:rFonts w:cs="GHEA Grapalat" w:ascii="GHEA Grapalat" w:hAnsi="GHEA Grapalat"/>
          <w:lang w:val="hy-AM"/>
        </w:rPr>
        <w:t xml:space="preserve">, աշխատակազմի ղեկավարի </w:t>
      </w:r>
      <w:r>
        <w:rPr>
          <w:rFonts w:cs="GHEA Grapalat" w:ascii="GHEA Grapalat" w:hAnsi="GHEA Grapalat"/>
        </w:rPr>
        <w:t xml:space="preserve"> 118 </w:t>
      </w:r>
      <w:r>
        <w:rPr>
          <w:rFonts w:cs="GHEA Grapalat" w:ascii="GHEA Grapalat" w:hAnsi="GHEA Grapalat"/>
          <w:lang w:val="hy-AM"/>
        </w:rPr>
        <w:t xml:space="preserve">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1.03.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7:00Z</dcterms:created>
  <dc:creator>Adminiastrator</dc:creator>
  <dc:description/>
  <dc:language>en-US</dc:language>
  <cp:lastModifiedBy>Alina Aghabekyan</cp:lastModifiedBy>
  <cp:lastPrinted>2016-02-02T12:11:00Z</cp:lastPrinted>
  <dcterms:modified xsi:type="dcterms:W3CDTF">2016-03-01T12:51:00Z</dcterms:modified>
  <cp:revision>10</cp:revision>
  <dc:subject/>
  <dc:title>ÐÐ ëáóÇ³É³Ï³Ý ³å³ÑáíáõÃÛ³Ý Ý³Ë³ñ³ñáõÃÛ³Ý</dc:title>
</cp:coreProperties>
</file>