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ru-RU"/>
        </w:rPr>
        <w:t>Անձնակազմի կառավարման բաժն</w:t>
      </w:r>
      <w:r>
        <w:rPr>
          <w:rFonts w:cs="Sylfaen" w:ascii="GHEA Grapalat" w:hAnsi="GHEA Grapalat"/>
        </w:rPr>
        <w:t xml:space="preserve">ում </w:t>
      </w:r>
      <w:r>
        <w:rPr>
          <w:rFonts w:cs="Sylfaen" w:ascii="GHEA Grapalat" w:hAnsi="GHEA Grapalat"/>
          <w:lang w:val="ru-RU"/>
        </w:rPr>
        <w:t xml:space="preserve"> կատա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ru-RU"/>
        </w:rPr>
        <w:t>ած աշխատանքների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01.09.2016-30.09.2016թթ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Հաշվետու ժամանակաշրջանում կատարվել է 4 քաղաքացիական ծառայության թափուր՝ 1գլխավոր, 3 առաջատար պաշտոններում արտամրցութային նշանակումներ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 xml:space="preserve"> Առաջացել է  քա</w:t>
      </w:r>
      <w:r>
        <w:rPr>
          <w:rFonts w:cs="GHEA Grapalat" w:ascii="GHEA Grapalat" w:hAnsi="GHEA Grapalat"/>
          <w:lang w:val="hy-AM"/>
        </w:rPr>
        <w:t xml:space="preserve">ղաքացիական ծառայության </w:t>
      </w:r>
      <w:r>
        <w:rPr>
          <w:rFonts w:cs="GHEA Grapalat" w:ascii="GHEA Grapalat" w:hAnsi="GHEA Grapalat"/>
        </w:rPr>
        <w:t xml:space="preserve"> 2 կրտսեր  և 1 առաջատար թափուր  </w:t>
      </w:r>
      <w:r>
        <w:rPr>
          <w:rFonts w:cs="GHEA Grapalat" w:ascii="GHEA Grapalat" w:hAnsi="GHEA Grapalat"/>
          <w:lang w:val="hy-AM"/>
        </w:rPr>
        <w:t xml:space="preserve"> պաշտոն</w:t>
      </w:r>
      <w:r>
        <w:rPr>
          <w:rFonts w:cs="GHEA Grapalat" w:ascii="GHEA Grapalat" w:hAnsi="GHEA Grapalat"/>
        </w:rPr>
        <w:t>ներ:  Կնքվել է 4 առաջատար և 1 կրտսեր պաշտոններում  պայմանագիր, լուծվել 1-ը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Զբաղեցրած պաշտոններից ազատվել է 4  ոչքաղաքացիական  ծառայող,  երկարաձգվել է 1 աշխատողի  աշխատանքային պայմանագրի  գործողության ժամկետները, կատարվել է  3 նշանակում: 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նքվել  է ՊՈԱԿ մեկ տնօրենի ժամանակավոր պաշտոնակատարի   ժամկետային աշխատանքային պայմանագիր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  ատեստավորվել են   քաղաքացիական ծառայության 19 առաջատար և 7 կրտսեր պաշտոններ զբաղեցնողներ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շխատակազմի ղեկավարի հանձնարարությամբ  բաժինը մասնակցել է &lt;&lt;ԵրՄՄԳՀԻ&gt;&gt; ՓԲԸ-ի հետ համատեղ  &lt;&lt;Մարդկային ռեսուրսների կառավարման տեղեկատվական կատարելագործված համակարգ&gt;&gt; ներդրված նոր ծրագրում  բացակայող՝ </w:t>
      </w:r>
      <w:r>
        <w:rPr>
          <w:rStyle w:val="StrongEmphasis"/>
          <w:rFonts w:cs="GHEA Grapalat" w:ascii="GHEA Grapalat" w:hAnsi="GHEA Grapalat"/>
          <w:shd w:fill="FFFFFF" w:val="clear"/>
        </w:rPr>
        <w:t>պ</w:t>
      </w:r>
      <w:r>
        <w:rPr>
          <w:rFonts w:cs="GHEA Grapalat" w:ascii="GHEA Grapalat" w:hAnsi="GHEA Grapalat"/>
          <w:bCs/>
        </w:rPr>
        <w:t>ետական ծառայողի</w:t>
      </w:r>
      <w:r>
        <w:rPr>
          <w:rFonts w:cs="GHEA Grapalat" w:ascii="GHEA Grapalat" w:hAnsi="GHEA Grapalat"/>
        </w:rPr>
        <w:t xml:space="preserve"> հիմնական աշխատավարձի  բնականոն աճի,</w:t>
      </w:r>
      <w:r>
        <w:rPr>
          <w:rStyle w:val="StrongEmphasis"/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bCs/>
        </w:rPr>
        <w:t>հիմնական աշխատավարձի աճի կասեցման, հիմնական աշխատավարձի իջեցման, առավելագույն դասային աստիճանի հավելավճարի և այլ հաշվարկների ծրագրային հանգույցի  վերականգնման աշխատանքներին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  <w:bCs/>
        </w:rPr>
        <w:t>Հաշվետու ժամանակահատվածում նախապատրաստվել  են ընդհանուր թվով նախարարի 31, աշխատակազմի ղեկավարի  238 հրամանների նախագծ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Կատարվել են ընթացիկ  այլ աշխատանքն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Անձնակազմի կառավարման բ/պ </w:t>
        <w:tab/>
        <w:tab/>
        <w:tab/>
        <w:tab/>
        <w:t>Ա.Աղաբեկյան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01.09.2016թ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1:00Z</dcterms:created>
  <dc:creator>Adminiastrator</dc:creator>
  <dc:description/>
  <cp:keywords/>
  <dc:language>en-US</dc:language>
  <cp:lastModifiedBy>Alina Aghabekyan</cp:lastModifiedBy>
  <cp:lastPrinted>2016-05-02T17:36:00Z</cp:lastPrinted>
  <dcterms:modified xsi:type="dcterms:W3CDTF">2016-10-03T12:40:00Z</dcterms:modified>
  <cp:revision>25</cp:revision>
  <dc:subject/>
  <dc:title>ÐÐ ëáóÇ³É³Ï³Ý ³å³ÑáíáõÃÛ³Ý Ý³Ë³ñ³ñáõÃÛ³Ý</dc:title>
</cp:coreProperties>
</file>