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01.09.2016-30.09.2016թթ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 xml:space="preserve"> Առաջացել է  քա</w:t>
      </w:r>
      <w:r>
        <w:rPr>
          <w:rFonts w:cs="GHEA Grapalat" w:ascii="GHEA Grapalat" w:hAnsi="GHEA Grapalat"/>
          <w:lang w:val="hy-AM"/>
        </w:rPr>
        <w:t xml:space="preserve">ղաքացիական ծառայության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1 գլխավոր </w:t>
      </w:r>
      <w:r>
        <w:rPr>
          <w:rFonts w:cs="GHEA Grapalat" w:ascii="GHEA Grapalat" w:hAnsi="GHEA Grapalat"/>
        </w:rPr>
        <w:t xml:space="preserve"> և 1 կրտսեր  թափուր  </w:t>
      </w:r>
      <w:r>
        <w:rPr>
          <w:rFonts w:cs="GHEA Grapalat" w:ascii="GHEA Grapalat" w:hAnsi="GHEA Grapalat"/>
          <w:lang w:val="hy-AM"/>
        </w:rPr>
        <w:t xml:space="preserve"> պաշտոն</w:t>
      </w:r>
      <w:r>
        <w:rPr>
          <w:rFonts w:cs="GHEA Grapalat" w:ascii="GHEA Grapalat" w:hAnsi="GHEA Grapalat"/>
        </w:rPr>
        <w:t>ներ:  Կնքվել է 1 առաջատար պաշտոնում  պայմանագիր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Զբաղեցրած պաշտոններից ազատվել է 3  ոչքաղաքացիական  ծառայող,  երկարաձգվել է 3 աշխատողի  աշխատանքային պայմանագրի  գործողության ժամկետները, կատարվել է  3  նշանակում: 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Ժամկետային աշխատանքային պայմանագրի գործողության ժամկետի լրանալու կապակցությամբ  ՊՈԱԿ մեկ տնօրեն ազատվել է զբաղեցրած պաշտոնից: Կատարվել է ՊՈԱԿ գործունեության 5-ամյա ծրագրերի ընդունման և հաստատման նախապատրաստական աշխատանքներ:  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  վերապատրաստվել են 15, ատեստավորվել  քաղաքացիական ծառայության 18 գլխավոր  պաշտոններ զբաղեցնողներ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</w:rPr>
        <w:t>Բաժնի 4 համակարգիչներում   &lt;&lt;ԵրՄՄԳՀԻ&gt;&gt; ՓԲԸ-ի  կողմից տեղադրվել է &lt;&lt;Մարդկային ռեսուրսների կառավարման տեղեկատվական կատարելագործված համակարգ&gt;&gt; նորացված  ծրագիրը և  աշխատակիցների կողմից կատարվել են որոշակի փոփոխություններ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</w:rPr>
        <w:t>Հաշվետու ժամանակահատվածում նախապատրաստվել  են ընդհանուր թվով նախարարի 11, աշխատակազմի ղեկավարի  138 հրամանների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Անձնակազմի կառավարման բ/պ </w:t>
        <w:tab/>
        <w:tab/>
        <w:tab/>
        <w:tab/>
        <w:t>Ա.Աղաբեկյան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03.10.2016թ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1:00Z</dcterms:created>
  <dc:creator>Adminiastrator</dc:creator>
  <dc:description/>
  <cp:keywords/>
  <dc:language>en-US</dc:language>
  <cp:lastModifiedBy>Alina Aghabekyan</cp:lastModifiedBy>
  <cp:lastPrinted>2016-10-05T12:51:00Z</cp:lastPrinted>
  <dcterms:modified xsi:type="dcterms:W3CDTF">2016-10-05T08:56:00Z</dcterms:modified>
  <cp:revision>16</cp:revision>
  <dc:subject/>
  <dc:title>ÐÐ ëáóÇ³É³Ï³Ý ³å³ÑáíáõÃÛ³Ý Ý³Ë³ñ³ñáõÃÛ³Ý</dc:title>
</cp:coreProperties>
</file>