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Հաշվետվ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ru-RU"/>
        </w:rPr>
        <w:t>Անձնակազմի կառավարման բաժն</w:t>
      </w:r>
      <w:r>
        <w:rPr>
          <w:rFonts w:cs="Sylfaen" w:ascii="GHEA Grapalat" w:hAnsi="GHEA Grapalat"/>
          <w:sz w:val="22"/>
          <w:szCs w:val="22"/>
        </w:rPr>
        <w:t xml:space="preserve">ում </w:t>
      </w:r>
      <w:r>
        <w:rPr>
          <w:rFonts w:cs="Sylfaen" w:ascii="GHEA Grapalat" w:hAnsi="GHEA Grapalat"/>
          <w:sz w:val="22"/>
          <w:szCs w:val="22"/>
          <w:lang w:val="ru-RU"/>
        </w:rPr>
        <w:t xml:space="preserve"> կատար</w:t>
      </w:r>
      <w:r>
        <w:rPr>
          <w:rFonts w:cs="Sylfaen" w:ascii="GHEA Grapalat" w:hAnsi="GHEA Grapalat"/>
          <w:sz w:val="22"/>
          <w:szCs w:val="22"/>
        </w:rPr>
        <w:t>վ</w:t>
      </w:r>
      <w:r>
        <w:rPr>
          <w:rFonts w:cs="Sylfaen" w:ascii="GHEA Grapalat" w:hAnsi="GHEA Grapalat"/>
          <w:sz w:val="22"/>
          <w:szCs w:val="22"/>
          <w:lang w:val="ru-RU"/>
        </w:rPr>
        <w:t>ած աշխատանքների</w:t>
      </w:r>
      <w:r>
        <w:rPr>
          <w:rFonts w:cs="GHEA Grapalat" w:ascii="GHEA Grapalat" w:hAnsi="GHEA Grapalat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</w:rPr>
        <w:t>01.12.2016-30.12.2016թթ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2"/>
          <w:szCs w:val="22"/>
        </w:rPr>
        <w:t>Քաղաքացիական ծառայության 2 պաշտոններում կնքվել է ժամկետային աշխատանքային պայմանագրեր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Զբաղեցրած պաշտոնից ազատվել  են  5 ոչքաղաքացիական  ծառայող,  ընդունվել 2, երկարաձգվել է 9 աշխատողի  աշխատանքային պայմանագրերի  գործողության ժամկետները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2"/>
          <w:szCs w:val="22"/>
        </w:rPr>
        <w:t>ՊՈԱԿ տնօրենի թափուր պաշտոնի համալրման նպատակով   հայտարարված մրցույթը   չեղյալ  է ճանաչվել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2"/>
          <w:szCs w:val="22"/>
        </w:rPr>
        <w:t>Հաշվետու  ժամանակահատվածում  անց է կացվել քաղաքացիական ծառայության գլխավոր, առաջատար և կրտսեր պաշտոններ զբաղեցնող  քաղաքացիական ծառայողների ատեստավորման նախապատրաստական աշխատանքներ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Կազմվել է քաղաքացիական ծառայողների 2017 թվականի   վերապատրաստման  տարեկան հայտը, կատարվել է  34 քաղաքացիական ծառայողների վերապատրաստման նախապատրաստական աշխատանքները: Կազմվել  է նաև  քաղաքացիական ծառայության  գրանցամատյանի տվյալները  և ներկայացվել  ՀՀ ՔԾ խորհուրդ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Բաժինն կատարել  է սոցիալ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լոր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ող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ե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գևատ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վանակարգ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գևատ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ող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եկնածուների տվյալների</w:t>
      </w:r>
      <w:r>
        <w:rPr>
          <w:rFonts w:cs="GHEA Grapalat" w:ascii="GHEA Grapalat" w:hAnsi="GHEA Grapalat"/>
          <w:sz w:val="22"/>
          <w:szCs w:val="22"/>
        </w:rPr>
        <w:t xml:space="preserve"> մշակման, շտկման և </w:t>
      </w:r>
      <w:r>
        <w:rPr>
          <w:rFonts w:cs="Sylfaen" w:ascii="GHEA Grapalat" w:hAnsi="GHEA Grapalat"/>
          <w:sz w:val="22"/>
          <w:szCs w:val="22"/>
        </w:rPr>
        <w:t>հաստատ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հանձնաժողովի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ին ներկայացման նախապատրաստական աշխատանք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Զբաղվածության պետական ծառայության մի շարք պաշտոնների անձնագրերում կատարվել են  փոփոխություններ կապված տեղեկատվական ենթահամակարգերի օգտագործման համար անհրաժեշտ համակարգչային գիտելիքների և հմտությունների հետ կապված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Բաժինը  ստացել է աշխատողների  2016  թվականի 2-րդ կիսամյակի աշխատանքային ծրագրի կատարողականները,  ամփոփել  և ՀՀ կառավարություն ներկայացնելու նպատակով ներկայացրել նախարարի ստորագրմանը: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Բաժինը </w:t>
      </w:r>
      <w:r>
        <w:rPr>
          <w:rFonts w:cs="GHEA Grapalat" w:ascii="GHEA Grapalat" w:hAnsi="GHEA Grapalat"/>
          <w:sz w:val="22"/>
          <w:szCs w:val="22"/>
          <w:lang w:val="hy-AM"/>
        </w:rPr>
        <w:t>«Նորք» հիմնադրամի հետ  համագործակց</w:t>
      </w:r>
      <w:r>
        <w:rPr>
          <w:rFonts w:cs="GHEA Grapalat" w:ascii="GHEA Grapalat" w:hAnsi="GHEA Grapalat"/>
          <w:sz w:val="22"/>
          <w:szCs w:val="22"/>
        </w:rPr>
        <w:t xml:space="preserve">ելով  կազմակերպել է </w:t>
      </w:r>
      <w:r>
        <w:rPr>
          <w:rFonts w:cs="GHEA Grapalat" w:ascii="GHEA Grapalat" w:hAnsi="GHEA Grapalat"/>
          <w:sz w:val="22"/>
          <w:szCs w:val="22"/>
          <w:lang w:val="hy-AM"/>
        </w:rPr>
        <w:t>նախարարությ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 կուտակային բաղադրիչի  մասնակից հանդիսացող. </w:t>
      </w:r>
      <w:r>
        <w:rPr>
          <w:rFonts w:cs="GHEA Grapalat" w:ascii="GHEA Grapalat" w:hAnsi="GHEA Grapalat"/>
          <w:sz w:val="22"/>
          <w:szCs w:val="22"/>
        </w:rPr>
        <w:t xml:space="preserve">աշխատողներից կազմված խմբերի համար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նդիպում-քննարկումներ 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շվետու ժամանակահատվածում  նախապատրաստվել  են ընդհանուր թվով նախարարի 32, աշխատակազմի ղեկավարի  139 հրամանների նախագծեր:</w:t>
      </w:r>
    </w:p>
    <w:p>
      <w:pPr>
        <w:pStyle w:val="Normal"/>
        <w:ind w:firstLine="60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Կատարվել են ընթացիկ  այլ աշխատանքներ:</w:t>
      </w:r>
    </w:p>
    <w:p>
      <w:pPr>
        <w:pStyle w:val="Normal"/>
        <w:ind w:firstLine="60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2:00Z</dcterms:created>
  <dc:creator>Adminiastrator</dc:creator>
  <dc:description/>
  <cp:keywords/>
  <dc:language>en-US</dc:language>
  <cp:lastModifiedBy>Alina Aghabekyan</cp:lastModifiedBy>
  <cp:lastPrinted>2017-01-19T15:32:00Z</cp:lastPrinted>
  <dcterms:modified xsi:type="dcterms:W3CDTF">2017-02-17T11:55:00Z</dcterms:modified>
  <cp:revision>11</cp:revision>
  <dc:subject/>
  <dc:title>ÐÐ ëáóÇ³É³Ï³Ý ³å³ÑáíáõÃÛ³Ý Ý³Ë³ñ³ñáõÃÛ³Ý</dc:title>
</cp:coreProperties>
</file>