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center" w:pos="4997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ab/>
        <w:tab/>
      </w:r>
    </w:p>
    <w:p>
      <w:pPr>
        <w:pStyle w:val="Normal"/>
        <w:tabs>
          <w:tab w:val="clear" w:pos="720"/>
          <w:tab w:val="left" w:pos="3720" w:leader="none"/>
          <w:tab w:val="center" w:pos="4997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մարտ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left" w:pos="720" w:leader="none"/>
        </w:tabs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lang w:val="hy-AM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 xml:space="preserve">12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  <w:lang w:val="hy-AM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ՄՆ միջազգային զարգացման գործակալություն, Աշխատանքի միջազգային կազմակերպություն, Համաշխարհային բանկ, ՄԱԿ-ի մանկական հիմնադրամ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Armenian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ացված</w:t>
      </w:r>
      <w:r>
        <w:rPr>
          <w:rFonts w:cs="Times Armenia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Armenian"/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Armenian"/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2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երի ժամկետի երկարացման և 1 ներկայացուցչի ՀՀ ժամանակավոր կացության քարտ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5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31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3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7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04-01T14:56:00Z</cp:lastPrinted>
  <dcterms:modified xsi:type="dcterms:W3CDTF">2017-03-31T10:48:00Z</dcterms:modified>
  <cp:revision>150</cp:revision>
  <dc:subject/>
  <dc:title>ՀԱՇՎԵՏՎՈՒԹՅՈՒՆ</dc:title>
</cp:coreProperties>
</file>