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հունիս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</w:r>
    </w:p>
    <w:p>
      <w:pPr>
        <w:pStyle w:val="Armenian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Եվրոպայի Խորհուրդ է ներկայացվել Հայաստանի Հանրապետության կառավարության 2016 թվականի մայիսի 19-ի նիստի </w:t>
      </w:r>
      <w:r>
        <w:rPr>
          <w:rFonts w:cs="GHEA Grapalat" w:ascii="GHEA Grapalat" w:hAnsi="GHEA Grapalat"/>
          <w:lang w:val="hy-AM"/>
        </w:rPr>
        <w:t>N</w:t>
      </w:r>
      <w:r>
        <w:rPr>
          <w:rFonts w:cs="Sylfaen" w:ascii="GHEA Grapalat" w:hAnsi="GHEA Grapalat"/>
          <w:lang w:val="hy-AM"/>
        </w:rPr>
        <w:t xml:space="preserve"> 19 արձանագրային որոշմամբ հաստատված Վերանայված եվրոպական սոցիալական խարտիայի վերաբերյալ Հայաստանի Հանրապետության ազգային զեկույցը (հաշվետու ժամանակաշրջան` 2011-2014 թթ.): </w:t>
      </w:r>
    </w:p>
    <w:p>
      <w:pPr>
        <w:pStyle w:val="Armenian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ՀՀ կառավարությունից և ԱՊՀ գործադիր կոմիտեից ստացված` </w:t>
      </w:r>
      <w:r>
        <w:rPr>
          <w:rFonts w:cs="GHEA Grapalat" w:ascii="GHEA Grapalat" w:hAnsi="GHEA Grapalat"/>
          <w:lang w:val="hy-AM"/>
        </w:rPr>
        <w:t>ԱՊ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Times Armenian" w:ascii="GHEA Grapalat" w:hAnsi="GHEA Grapalat"/>
          <w:lang w:val="af-ZA"/>
        </w:rPr>
        <w:t xml:space="preserve"> 9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 ՄԱԿ-ի մանկական հիմնադրամ, Համաշխարհային բանկ, Պարենի համաշխարհային ծրագիր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71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0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1.07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6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99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7-01T11:14:00Z</cp:lastPrinted>
  <dcterms:modified xsi:type="dcterms:W3CDTF">2016-07-01T07:27:00Z</dcterms:modified>
  <cp:revision>168</cp:revision>
  <dc:subject/>
  <dc:title>ՀԱՇՎԵՏՎՈՒԹՅՈՒՆ</dc:title>
</cp:coreProperties>
</file>