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</w:rPr>
        <w:t>թ. h</w:t>
      </w:r>
      <w:r>
        <w:rPr>
          <w:rFonts w:cs="GHEA Grapalat" w:ascii="GHEA Grapalat" w:hAnsi="GHEA Grapalat"/>
          <w:b/>
          <w:lang w:val="hy-AM"/>
        </w:rPr>
        <w:t>ունվարի 12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ից 3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է տասնհինգ հրապարակում՝ ավանդների փոխհատուցման ծրագրի, հաշմանդամության խմբի տրամադրման, գործազրկության աճի, աշխատաշուկայի և զբաղվածոթյան խնդիրների, կենսաթոշակների չափերի բարձրացման, զբաղվածության պետական ծրագրերի, երիտասարդների զբաղվածության խնդիրների, գիշերօթիկ խնամքի հաստատությունների գործունեության, սոցիալական բնակարանաշինության, հոգեկան առողջության խնդիրներ ունեցող անձանց տրվող այլընտրանքային ծառայությունների վերաբերյալ,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րաստվել ու տարածվել  է վեց մամլո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ղորդագրություն, կայքում դրվել է տեղեկատվական բնույթ կրող 12 նյութ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բաժնի կողմից պատրաստվել է նախարարության 2014թ. կատարած աշխատանքների և գործունեության հաշվետվության սեղմագիրն ու ներկայացվել ԶԼՄ-ների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կազմվել է նախարարությունում զանգվածային լրատվամիջոցների հավատարմագրված լրագրողների ցանկն ու կապի տվյալները, ներկայացվել՝ ոստիկանության աշխատակիցների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աժնի աշխատակիցները մասնակցել են հանրապետական եռակողմ հանձնաժողովի 2015թ. առաջին նիստի աշխատանքներին, ինչպես նաև բազմաթիվ խորհրդակցությունների, քննարկումների և հանդիպումների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աժնի կողմից պարբերաբար նախարարության գործունեության, ծրագրերի, իրականացված աշխատանքների, ոլորտի բարեփոխումների վերաբերյալ պատրաստվում են նյութեր և տրամադրվում ԶԼՄ-ների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20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պարբերաբար անհրաժեշտ տեղեկատվությամբ թարմացվում են նախարարության ինտերնետային կայքի համապատասխան բաժինները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նուշ Դանիելյան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սարակայնության հետ կապերի բաժնի պետի ժամանակավոր պաշտոնակատար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Gayane Manukyan</dc:creator>
  <dc:description/>
  <cp:keywords/>
  <dc:language>en-US</dc:language>
  <cp:lastModifiedBy>Gayane Manukyan</cp:lastModifiedBy>
  <cp:lastPrinted>2014-02-05T16:42:00Z</cp:lastPrinted>
  <dcterms:modified xsi:type="dcterms:W3CDTF">2015-02-06T11:14:00Z</dcterms:modified>
  <cp:revision>14</cp:revision>
  <dc:subject/>
  <dc:title>Ð³ßí»ïíáõÃÛáõÝ</dc:title>
</cp:coreProperties>
</file>