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Normal"/>
        <w:ind w:left="144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Նախարարության աշխատակազմի հասարակայնության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</w:rPr>
        <w:t>հետ կապերի բաժնի 201</w:t>
      </w:r>
      <w:r>
        <w:rPr>
          <w:rFonts w:cs="GHEA Grapalat" w:ascii="GHEA Grapalat" w:hAnsi="GHEA Grapalat"/>
          <w:b/>
          <w:lang w:val="hy-AM"/>
        </w:rPr>
        <w:t>5</w:t>
      </w:r>
      <w:r>
        <w:rPr>
          <w:rFonts w:cs="GHEA Grapalat" w:ascii="GHEA Grapalat" w:hAnsi="GHEA Grapalat"/>
          <w:b/>
        </w:rPr>
        <w:t>թ.</w:t>
      </w:r>
      <w:r>
        <w:rPr>
          <w:rFonts w:cs="GHEA Grapalat" w:ascii="GHEA Grapalat" w:hAnsi="GHEA Grapalat"/>
          <w:b/>
          <w:lang w:val="hy-AM"/>
        </w:rPr>
        <w:t xml:space="preserve"> փետրվարի 1</w:t>
      </w:r>
      <w:r>
        <w:rPr>
          <w:rFonts w:cs="GHEA Grapalat" w:ascii="GHEA Grapalat" w:hAnsi="GHEA Grapalat"/>
          <w:b/>
        </w:rPr>
        <w:t>-</w:t>
      </w:r>
      <w:r>
        <w:rPr>
          <w:rFonts w:cs="GHEA Grapalat" w:ascii="GHEA Grapalat" w:hAnsi="GHEA Grapalat"/>
          <w:b/>
          <w:lang w:val="hy-AM"/>
        </w:rPr>
        <w:t>ից 28</w:t>
      </w:r>
      <w:r>
        <w:rPr>
          <w:rFonts w:cs="GHEA Grapalat" w:ascii="GHEA Grapalat" w:hAnsi="GHEA Grapalat"/>
          <w:b/>
        </w:rPr>
        <w:t>-</w:t>
      </w:r>
      <w:r>
        <w:rPr>
          <w:rFonts w:cs="GHEA Grapalat" w:ascii="GHEA Grapalat" w:hAnsi="GHEA Grapalat"/>
          <w:b/>
          <w:lang w:val="hy-AM"/>
        </w:rPr>
        <w:t>ը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կատարած աշխատանքների մասին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</w:r>
    </w:p>
    <w:p>
      <w:pPr>
        <w:pStyle w:val="Normal"/>
        <w:jc w:val="both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Հաշվետու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ժամանակահատվածում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նախարար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շխատակազմ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ասարակայն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ետ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ապեր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բաժինը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ատարե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է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ետևյա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շխատանքները</w:t>
      </w:r>
      <w:r>
        <w:rPr>
          <w:rStyle w:val="Emphasis"/>
          <w:rFonts w:cs="GHEA Grapalat" w:ascii="GHEA Grapalat" w:hAnsi="GHEA Grapalat"/>
          <w:i w:val="false"/>
          <w:lang w:val="hy-AM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զանգվածայի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լրատվամիջոցներով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եղե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 xml:space="preserve">է քսանութ հրապարակում` զբաղվածոթւյան պետական ծրագրերի, հաշմանդամություն ունեցող անձանց զբաղվածության խնդիրների, ավանդների փոխհատուցման ծրագրի, երեխաներին մատուցվող ծառայությունների, սոցիալական բնակարանների տրամադրման, որդեգրման գործընթացի, սոցիալական փաթեթի փոփոխությունների, խնամատար ընտանիքի ինստիտուտի, տուն-ինտերնատների գործունեության, մանկատների բեռնաթափման վերաբերյալ, 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iCs/>
          <w:lang w:val="hy-AM"/>
        </w:rPr>
      </w:pPr>
      <w:r>
        <w:rPr>
          <w:rFonts w:cs="GHEA Grapalat" w:ascii="GHEA Grapalat" w:hAnsi="GHEA Grapalat"/>
          <w:lang w:val="hy-AM"/>
        </w:rPr>
        <w:t xml:space="preserve">պատրաստվել ու տարածվել  է հինգ մամլո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ղորդագրություն, կայքում դրվել է տեղեկատվական բնույթ կրող 20 նյութ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բաժնի աշխատակիցները մասնակցել են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խ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նիստի </w:t>
      </w:r>
      <w:r>
        <w:rPr>
          <w:rFonts w:cs="GHEA Grapalat" w:ascii="GHEA Grapalat" w:hAnsi="GHEA Grapalat"/>
          <w:lang w:val="hy-AM"/>
        </w:rPr>
        <w:t>աշխատանքներին, ինչպես նաև բազմաթիվ խորհրդակցությունների, քննարկումների և հանդիպումների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աժնի կողմից պարբերաբար նախարարության գործունեության, ծրագրերի, իրականացված աշխատանքների, ոլորտի բարեփոխումների վերաբերյալ պատրաստվում են նյութեր և տրամադրվում ԶԼՄ-ներին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bCs/>
          <w:lang w:val="hy-AM"/>
        </w:rPr>
        <w:t>էլեկտրոնային ընդունարանով, նախարարության ինտերնետային կայքէջի հետադարձ կապի հասցեով և ՀՀ կառավարության թեժ գծով ստացված շուրջ 45 քաղաքացու դիմումներին տրվել են սպառիչ պատասխաններ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>սահմանված ժամկետում կատարվել է բաժնի փաստաթղթաշրջանառությունը, նախարարի, նախարարի տեղակալների, աշխատակազմի ղեկավարի կողմից տրված հանձնարարականները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պարբերաբար անհրաժեշտ տեղեկատվությամբ թարմացվում են նախարարության ինտերնետային կայքի համապատասխան բաժինները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HEA Grapalat" w:ascii="GHEA Grapalat" w:hAnsi="GHEA Grapalat"/>
          <w:lang w:val="pt-BR"/>
        </w:rPr>
        <w:t>քաղաքացիներին և լրագրողներին հեռախոսով և էլեկտրոնային փոստով տրվել են սոցիալական պաշտպանության ոլորտին վերաբերող բազմաբնույթ հարցերի պարզաբանումներ:</w:t>
      </w:r>
    </w:p>
    <w:p>
      <w:pPr>
        <w:pStyle w:val="Normal"/>
        <w:jc w:val="both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sectPr>
      <w:type w:val="nextPage"/>
      <w:pgSz w:w="12240" w:h="15840"/>
      <w:pgMar w:left="7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 MS">
    <w:charset w:val="80"/>
    <w:family w:val="swiss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CarCharCarCharCar1CharCar">
    <w:name w:val="Car Char Car Char Car1 Char C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2"/>
      <w:szCs w:val="20"/>
      <w:lang w:val="en-GB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9:00Z</dcterms:created>
  <dc:creator>Gayane Manukyan</dc:creator>
  <dc:description/>
  <dc:language>en-US</dc:language>
  <cp:lastModifiedBy>Gayane Manukyan</cp:lastModifiedBy>
  <cp:lastPrinted>2015-03-03T11:57:00Z</cp:lastPrinted>
  <dcterms:modified xsi:type="dcterms:W3CDTF">2015-03-03T08:01:00Z</dcterms:modified>
  <cp:revision>7</cp:revision>
  <dc:subject/>
  <dc:title>Ð³ßí»ïíáõÃÛáõÝ</dc:title>
</cp:coreProperties>
</file>