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ind w:left="144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ախարարության աշխատակազմի հասարակայնութ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հետ կապերի բաժնի 2017թ. ապրիլի 1-</w:t>
      </w:r>
      <w:r>
        <w:rPr>
          <w:rFonts w:cs="GHEA Grapalat" w:ascii="GHEA Grapalat" w:hAnsi="GHEA Grapalat"/>
          <w:b/>
          <w:lang w:val="hy-AM"/>
        </w:rPr>
        <w:t xml:space="preserve">ից </w:t>
      </w:r>
      <w:r>
        <w:rPr>
          <w:rFonts w:cs="GHEA Grapalat" w:ascii="GHEA Grapalat" w:hAnsi="GHEA Grapalat"/>
          <w:b/>
        </w:rPr>
        <w:t>30-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կատարած աշխատանքների մասին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աշվետու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ժամանակահատված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կազմ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սարակայն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պեր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բաժինը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տար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ևյա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նքները</w:t>
      </w:r>
      <w:r>
        <w:rPr>
          <w:rStyle w:val="Emphasis"/>
          <w:rFonts w:cs="GHEA Grapalat" w:ascii="GHEA Grapalat" w:hAnsi="GHEA Grapalat"/>
          <w:i w:val="false"/>
          <w:lang w:val="hy-AM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GHEA Grapalat" w:hAnsi="GHEA Grapalat" w:cs="Sylfaen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զանգվածայի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լրատվամիջոցներով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ղ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է քսանհինգ հրապարակում՝ աշխատանքային օրենսգրքի փոփոխությունների, ՀՀ-ում առկա թափուր աշխատատեղերի, ԲՍՓ ոլորտի փոփոխությունների, երեխաների խնամքի և պաշտպանության գիշերօթիկ հաստատությունների վերակազմակերպման, պրոթեզաօրթոպեդիկ պարագաների տրամադրման և գնման գործընթացի, զբաղվածության պետական ծրագրերի, ընտանեկան դրամագլխի օգտագործման ուղղությունների, մասնակի կենսաթոշակի իրավունքի իրացման, համալիր սոցիալական ծառայությունների տարածքային կենտրոնների գործունեության, կենսաթոշակի և ծերության նպաստի իրավունքի, </w:t>
      </w:r>
      <w:r>
        <w:rPr>
          <w:rFonts w:cs="Sylfaen" w:ascii="GHEA Grapalat" w:hAnsi="GHEA Grapalat"/>
          <w:color w:val="000000"/>
          <w:lang w:val="hy-AM"/>
        </w:rPr>
        <w:t>ծննդատներում երեխայ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ննդ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անվագ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պաստ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ց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իմել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խրախուս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քարոզարշավի ավարտի, ավանդների փոխհատուցման ծրագրի, ծննդյան միանվագ նպաստի, կամավորական աշխատանքի կարգավորումների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վերաբերյալ,   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Cs/>
          <w:lang w:val="hy-AM"/>
        </w:rPr>
      </w:pPr>
      <w:r>
        <w:rPr>
          <w:rFonts w:cs="GHEA Grapalat" w:ascii="GHEA Grapalat" w:hAnsi="GHEA Grapalat"/>
          <w:lang w:val="hy-AM"/>
        </w:rPr>
        <w:t>պատրաստվել ու տարածվել  է  ութ տեղեկատվական բնույթ կրող նյութ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top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 xml:space="preserve">նախարարության պաշտոնատար անձինք մասնակցել են «Սուր անկյուն», «Ձեր փաստաբանը», «Առավոտ լուսո» և այլ հաղորդումների, ներկայացրել նախարարության կողմից մշակվող քաղաքականությունն ու իրականացվող աշխատանքները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GHEA Grapalat" w:hAnsi="GHEA Grapalat" w:cs="Arial Unicode MS"/>
          <w:color w:val="333333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նախարարության խորհրդակցությունների դահլիճում կազմակերպվել է ՀՀ աշխատանքի և սոցիալական հարցերի նախարար Արտեմ Ասատրյանի  «Ս</w:t>
      </w:r>
      <w:r>
        <w:rPr>
          <w:rStyle w:val="StrongEmphasis"/>
          <w:rFonts w:cs="Arian AMU" w:ascii="GHEA Grapalat" w:hAnsi="GHEA Grapalat"/>
          <w:b w:val="false"/>
          <w:color w:val="333333"/>
          <w:shd w:fill="FFFFFF" w:val="clear"/>
          <w:lang w:val="hy-AM"/>
        </w:rPr>
        <w:t>ոցիալական պաշտպանության ոլորտում ՀՀ կառավարության ծրագրով նախատեսված վեցամսյա աշխատանքների արդյունքները</w:t>
      </w:r>
      <w:r>
        <w:rPr>
          <w:rFonts w:cs="Sylfaen" w:ascii="GHEA Grapalat" w:hAnsi="GHEA Grapalat"/>
          <w:iCs/>
          <w:color w:val="333333"/>
          <w:lang w:val="hy-AM"/>
        </w:rPr>
        <w:t xml:space="preserve">» </w:t>
      </w:r>
      <w:r>
        <w:rPr>
          <w:rFonts w:cs="Sylfaen" w:ascii="GHEA Grapalat" w:hAnsi="GHEA Grapalat"/>
          <w:iCs/>
          <w:lang w:val="hy-AM"/>
        </w:rPr>
        <w:t>թեմայով մամուլի ասուլիսը</w:t>
      </w:r>
      <w:r>
        <w:rPr>
          <w:rFonts w:cs="Sylfaen" w:ascii="GHEA Grapalat" w:hAnsi="GHEA Grapalat"/>
          <w:iCs/>
          <w:color w:val="333333"/>
          <w:lang w:val="hy-AM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GHEA Grapalat" w:hAnsi="GHEA Grapalat" w:cs="Arial Unicode MS"/>
          <w:color w:val="333333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կայացել է հեռուստատեսային և լուսանկարչական ծառայությունների ձեռքբերման մրցույթները և կնքվել են պայմանագրերը` համապատասխանաբար &lt;Պանարմենիան Մեդիա Գրուպ&gt; ՓԲԸ-ի և &lt;Ֆոտոլուր&gt; ՍՊԸ-ի միջև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Arial Unicode MS"/>
          <w:color w:val="333333"/>
          <w:sz w:val="24"/>
          <w:szCs w:val="24"/>
          <w:lang w:val="hy-AM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 xml:space="preserve">բաժնի գլխավոր մասնագետը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շված ժամանակահատվածում իրականացրել է տպագիր և էլեկտրոնային մամուլի ամենօրյա մոնիթորինգ, արխիվացվել սոցիալական պաշտպանության ոլորտին վերաբերող հրապարակումները, անհրաժեշտության դեպքում տրվել  նաև ոլորտային պատասխանատուներին: Հրապարակումների ամենօրյա մոնիթորինգի ամփոփ տեղեկատվությունը օրվա ավարտին ներկայացվել է նախարարի մամուլի քարտուղարին, 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ժնի կողմից պարբերաբար նախարարության գործունեության, ծրագրերի, իրականացված աշխատանքների, ոլորտի բարեփոխումների վերաբերյալ պատրաստվել են նյութեր և տրամադրվել ԶԼՄ-ներին,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էլեկտրոնային ընդունարանով, նախարարության ինտերնետային կայքէջի հետադարձ կապի հասցեով և ՀՀ կառավարության թեժ գծով ստացված շուրջ 50 քաղաքացու դիմումներին տրվել են սպառիչ պատասխաններ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սահմանված ժամկետում կատարվել է բաժնի փաստաթղթաշրջանառությունը, նախարարի, նախարարի տեղակալների, աշխատակազմի ղեկավարի կողմից տրված հանձնարարական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պարբերաբար անհրաժեշտ տեղեկատվությամբ թարմացվ</w:t>
      </w:r>
      <w:r>
        <w:rPr>
          <w:rFonts w:cs="GHEA Grapalat" w:ascii="GHEA Grapalat" w:hAnsi="GHEA Grapalat"/>
          <w:lang w:val="hy-AM"/>
        </w:rPr>
        <w:t xml:space="preserve">ել </w:t>
      </w:r>
      <w:r>
        <w:rPr>
          <w:rFonts w:cs="GHEA Grapalat" w:ascii="GHEA Grapalat" w:hAnsi="GHEA Grapalat"/>
          <w:lang w:val="pt-BR"/>
        </w:rPr>
        <w:t xml:space="preserve">են նախարարության </w:t>
      </w:r>
      <w:r>
        <w:rPr>
          <w:rFonts w:cs="GHEA Grapalat" w:ascii="GHEA Grapalat" w:hAnsi="GHEA Grapalat"/>
          <w:lang w:val="hy-AM"/>
        </w:rPr>
        <w:t xml:space="preserve">պաշտոնական </w:t>
      </w:r>
      <w:r>
        <w:rPr>
          <w:rFonts w:cs="GHEA Grapalat" w:ascii="GHEA Grapalat" w:hAnsi="GHEA Grapalat"/>
          <w:lang w:val="pt-BR"/>
        </w:rPr>
        <w:t>կայք</w:t>
      </w:r>
      <w:r>
        <w:rPr>
          <w:rFonts w:cs="GHEA Grapalat" w:ascii="GHEA Grapalat" w:hAnsi="GHEA Grapalat"/>
          <w:lang w:val="hy-AM"/>
        </w:rPr>
        <w:t>էջ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«Կառուցվածք» և «Տեղեկատվական հարթակ» </w:t>
      </w:r>
      <w:r>
        <w:rPr>
          <w:rFonts w:cs="GHEA Grapalat" w:ascii="GHEA Grapalat" w:hAnsi="GHEA Grapalat"/>
          <w:lang w:val="pt-BR"/>
        </w:rPr>
        <w:t xml:space="preserve">բաժինները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քաղաքացիներին և լրագրողներին հեռախոսով և էլեկտրոնային փոստով տրվել են սոցիալական պաշտպանության ոլորտին վերաբերող բազմաբնույթ հարցերի պարզաբանումներ: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Textexposedshow">
    <w:name w:val="text_exposed_show"/>
    <w:qFormat/>
    <w:rPr/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4:00Z</dcterms:created>
  <dc:creator>Gayane Manukyan</dc:creator>
  <dc:description/>
  <cp:keywords/>
  <dc:language>en-US</dc:language>
  <cp:lastModifiedBy>Gayane Manukyan</cp:lastModifiedBy>
  <cp:lastPrinted>2017-02-06T12:36:00Z</cp:lastPrinted>
  <dcterms:modified xsi:type="dcterms:W3CDTF">2017-05-05T06:54:00Z</dcterms:modified>
  <cp:revision>18</cp:revision>
  <dc:subject/>
  <dc:title>Ð³ßí»ïíáõÃÛáõÝ</dc:title>
</cp:coreProperties>
</file>