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</w:rPr>
        <w:t>թ.</w:t>
      </w:r>
      <w:r>
        <w:rPr>
          <w:rFonts w:cs="GHEA Grapalat" w:ascii="GHEA Grapalat" w:hAnsi="GHEA Grapalat"/>
          <w:b/>
          <w:lang w:val="hy-AM"/>
        </w:rPr>
        <w:t xml:space="preserve"> մայիսի 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ից 3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 տասնինը հրապարակում` աշխատանքի օրվա, հաշմանդամություն ունեցող անձանց խնդիրների, վետերանների հիմնահարցերի, աշխատանքային օրենսգրքի փոփոխությունների, զբաղվածության քաղաքականության, գործազրկության, ընտանիքի միջազգային օրվա, տարեցներին մատուցվող խնամքի, մանկատների բեռնաթափման, նախարարության մեկ տարվա կատարված աշխատանքների ամփոփման վերաբերյալ,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Sylfaen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«Թարմ ուղեղով», «Առավոտ լուսո», «Երևանն է խոսում», «Բարի լույս հայեր», «Հանուն առողջության», «Բախում իրականությանը», «Մարդկային գործոն» հաղորդումներին և ներկայացրել մշակվող քաղաքականությունն ու իրականացվող աշխատանքները,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 քսաներեք տեղեկատվական բնույթ կրող  նյութ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բաժնի աշխատակիցները մասնակցել են բազմաթիվ խորհրդակցությունների, քննարկումների, հանդիպումների և լուսաբանել հանրապետական զանգվածային լրատվամիջոցներով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բաժնի կողմից կազմակերպվել է «Արմնյուզ» հեռուստաընկերության «Սոցիալական անդրադարձ» հաղորդաշարի թեմաների, մասնակիցների ընտրության և հեռարձակման աշխատանքները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Sylfaen" w:ascii="GHEA Grapalat" w:hAnsi="GHEA Grapalat"/>
          <w:i w:val="false"/>
          <w:lang w:val="hy-AM"/>
        </w:rPr>
        <w:t>բաժնի կողմից կազմակերպվ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զբաղված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վարչ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պ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Թ. Ավետիսյան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մամլո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սուլիսը</w:t>
      </w:r>
      <w:r>
        <w:rPr>
          <w:rStyle w:val="Emphasis"/>
          <w:rFonts w:cs="GHEA Grapalat" w:ascii="GHEA Grapalat" w:hAnsi="GHEA Grapalat"/>
          <w:i w:val="false"/>
          <w:lang w:val="hy-AM"/>
        </w:rPr>
        <w:t>` «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օրենսգրք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փոփոխութուններ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ցումներ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նել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մաս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» </w:t>
      </w:r>
      <w:r>
        <w:rPr>
          <w:rStyle w:val="Emphasis"/>
          <w:rFonts w:cs="Sylfaen" w:ascii="GHEA Grapalat" w:hAnsi="GHEA Grapalat"/>
          <w:i w:val="false"/>
          <w:lang w:val="hy-AM"/>
        </w:rPr>
        <w:t>ՀՀ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օրենք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որ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նախագիծը թեմայով, </w:t>
      </w:r>
      <w:r>
        <w:rPr>
          <w:rFonts w:cs="Sylfaen" w:ascii="GHEA Grapalat" w:hAnsi="GHEA Grapalat"/>
          <w:lang w:val="hy-AM"/>
        </w:rPr>
        <w:t>նախ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ե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սատրյանը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րապարակում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ղորդաշարին ներկայացրել է 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ո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ց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յու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զո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,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աժնի կողմից պարբերաբար նախարարության գործունեության, ծրագրերի, իրականացված աշխատանքների, ոլորտի բարեփոխումների վերաբերյալ պատրաստվում են նյութեր և տրամադրվում ԶԼՄ-ներին, լրացվում է նախարարության կայքէջի «Տեղեկատվական հարթակ» բաժին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bCs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 45 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պարբերաբար անհրաժեշտ տեղեկատվությամբ թարմացվում են նախարարության ինտերնետային կայքի համապատասխան 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6:00Z</dcterms:created>
  <dc:creator>Gayane Manukyan</dc:creator>
  <dc:description/>
  <cp:keywords/>
  <dc:language>en-US</dc:language>
  <cp:lastModifiedBy>Gayane Manukyan</cp:lastModifiedBy>
  <cp:lastPrinted>2015-06-08T11:57:00Z</cp:lastPrinted>
  <dcterms:modified xsi:type="dcterms:W3CDTF">2015-06-08T08:45:00Z</dcterms:modified>
  <cp:revision>18</cp:revision>
  <dc:subject/>
  <dc:title>Ð³ßí»ïíáõÃÛáõÝ</dc:title>
</cp:coreProperties>
</file>