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շվետվություն</w:t>
      </w:r>
    </w:p>
    <w:p>
      <w:pPr>
        <w:pStyle w:val="Normal"/>
        <w:ind w:left="144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Նախարարության աշխատակազմի հասարակայնության</w:t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</w:rPr>
        <w:t xml:space="preserve">հետ կապերի բաժնի կողմից 2016թ. օգոստոսի </w:t>
      </w:r>
      <w:r>
        <w:rPr>
          <w:rFonts w:cs="GHEA Grapalat" w:ascii="GHEA Grapalat" w:hAnsi="GHEA Grapalat"/>
          <w:b/>
          <w:lang w:val="hy-AM"/>
        </w:rPr>
        <w:t>1</w:t>
      </w:r>
      <w:r>
        <w:rPr>
          <w:rFonts w:cs="GHEA Grapalat" w:ascii="GHEA Grapalat" w:hAnsi="GHEA Grapalat"/>
          <w:b/>
        </w:rPr>
        <w:t>-</w:t>
      </w:r>
      <w:r>
        <w:rPr>
          <w:rFonts w:cs="GHEA Grapalat" w:ascii="GHEA Grapalat" w:hAnsi="GHEA Grapalat"/>
          <w:b/>
          <w:lang w:val="hy-AM"/>
        </w:rPr>
        <w:t xml:space="preserve">ից </w:t>
      </w:r>
      <w:r>
        <w:rPr>
          <w:rFonts w:cs="GHEA Grapalat" w:ascii="GHEA Grapalat" w:hAnsi="GHEA Grapalat"/>
          <w:b/>
        </w:rPr>
        <w:t>31-</w:t>
      </w:r>
      <w:r>
        <w:rPr>
          <w:rFonts w:cs="GHEA Grapalat" w:ascii="GHEA Grapalat" w:hAnsi="GHEA Grapalat"/>
          <w:b/>
          <w:lang w:val="hy-AM"/>
        </w:rPr>
        <w:t>ը</w:t>
      </w:r>
    </w:p>
    <w:p>
      <w:pPr>
        <w:pStyle w:val="Normal"/>
        <w:ind w:left="1080" w:hanging="0"/>
        <w:jc w:val="center"/>
        <w:rPr/>
      </w:pPr>
      <w:r>
        <w:rPr>
          <w:rFonts w:cs="GHEA Grapalat" w:ascii="GHEA Grapalat" w:hAnsi="GHEA Grapalat"/>
          <w:b/>
          <w:lang w:val="hy-AM"/>
        </w:rPr>
        <w:t>կատարված աշխատանքների մասին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</w:r>
    </w:p>
    <w:p>
      <w:pPr>
        <w:pStyle w:val="Normal"/>
        <w:jc w:val="both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Հաշվետու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ժամանակահատվածում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նախարար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շխատակազմ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ասարակայն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ետ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ապեր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բաժնի կողմից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ատարվե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են </w:t>
      </w:r>
      <w:r>
        <w:rPr>
          <w:rStyle w:val="Emphasis"/>
          <w:rFonts w:cs="Sylfaen" w:ascii="GHEA Grapalat" w:hAnsi="GHEA Grapalat"/>
          <w:i w:val="false"/>
          <w:lang w:val="hy-AM"/>
        </w:rPr>
        <w:t>հետևյա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շխատանքները</w:t>
      </w:r>
      <w:r>
        <w:rPr>
          <w:rStyle w:val="Emphasis"/>
          <w:rFonts w:cs="GHEA Grapalat" w:ascii="GHEA Grapalat" w:hAnsi="GHEA Grapalat"/>
          <w:i w:val="false"/>
          <w:lang w:val="hy-AM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GHEA Grapalat" w:hAnsi="GHEA Grapalat" w:cs="Sylfaen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զանգվածայի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լրատվամիջոցներում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եղե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է յոթ հրապարակում՝ սոցիալական համագործակցության աջակցող ցանցի առաջին համագումարի, ընտանեկան նպաստների, զբաղվածության պետական ծրագրերի, աշխատանքային գրքույկների վերաբերյալ,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iCs/>
          <w:lang w:val="hy-AM"/>
        </w:rPr>
      </w:pPr>
      <w:r>
        <w:rPr>
          <w:rFonts w:cs="GHEA Grapalat" w:ascii="GHEA Grapalat" w:hAnsi="GHEA Grapalat"/>
          <w:lang w:val="hy-AM"/>
        </w:rPr>
        <w:t>պատրաստվել ու տարածվել է տասնինը տեղեկատվական բնույթ կրող  նյութ,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textAlignment w:val="top"/>
        <w:rPr>
          <w:rStyle w:val="Emphasis"/>
          <w:rFonts w:ascii="GHEA Grapalat" w:hAnsi="GHEA Grapalat" w:cs="Sylfaen"/>
          <w:i w:val="false"/>
          <w:i w:val="false"/>
          <w:iCs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նախարարության պաշտոնատար անձինք մասնակցել են «Սպառողի ժամ» և այլ հաղորդումների, ներկայացրել նախարարության կողմից մշակվող քաղաքականությունն ու իրականացվող աշխատանքները,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textAlignment w:val="top"/>
        <w:rPr>
          <w:rStyle w:val="Emphasis"/>
          <w:rFonts w:ascii="GHEA Grapalat" w:hAnsi="GHEA Grapalat" w:cs="Sylfaen"/>
          <w:i w:val="false"/>
          <w:i w:val="false"/>
          <w:iCs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«Դիալոգ» մամուլի ակումբում կազմակերպվել են Զբաղվածության պետական գործակալության պետ Արտակ Մանգասարյանի, Բժշկասոցիալական փորձաքննության գործակալության պետ Արմեն Սողոյանի, ՍԱՊԾ-ի պետի առաջին տեղակալ Սմբատ Սաիյանի մամուլի ասուլիսները, համապատասխանաբար &lt;Զբաղվածության պետական գործակալության 1-ին կիամյակի աշխատանքների ամփոփում&gt;, &lt;ՀՀ բժշկասոցիալական փորձաքննության գործակալության 1-ին կիսամյակի ամփոփում&gt;, &lt;ՍԱՊԾ-ի 1-ին կիսամյակի աշխատանքների ամփոփում&gt; թեմաներով,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textAlignment w:val="top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կազմակերպվել է «Արմնյուզ» հեռուստաընկերության «Սոցիալական անդրադարձ» հաղորդաշարի թեմաների, տեսանյութերի պատրաստման և հեռարձակման աշխատանքները,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textAlignment w:val="top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տեղի է ունեցել &lt;Պետության կարիքների համար լուսանկարչական /ֆոտոլրագրողի/ ծառայությունների մատուցման պետական գնման պայմանագրի&gt; մրցույթը, որի արդյունքում հաղթել է &lt;Ֆոտոլուր&gt; ՍՊԸ-ն և &lt;Նախարարության կարիքների համար տպագրական ծառայությունների մատուցման պետական գնման պայմանագրի&gt; մրցույթը, որը հաղթել են &lt;Բլանկհրատ&gt; ՓԲԸ-ն և &lt;Լուսաբաց&gt; ՍՊԸ-ն, 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hy-AM"/>
        </w:rPr>
        <w:t>պարբերաբար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նախարարության գործունեության, ծրագրերի, իրականացված աշխատանքների, ոլորտի բարեփոխումների վերաբերյալ պատրաստվել են նյութեր և տրամադրվել ԶԼՄ-ներին, </w:t>
      </w:r>
      <w:r>
        <w:rPr>
          <w:rFonts w:cs="Arian AMU" w:ascii="GHEA Grapalat" w:hAnsi="GHEA Grapalat"/>
          <w:color w:val="333333"/>
          <w:sz w:val="24"/>
          <w:szCs w:val="24"/>
          <w:shd w:fill="FFFFFF" w:val="clear"/>
          <w:lang w:val="hy-AM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  <w:t>էլեկտրոնային ընդունարանով, նախարարության ինտերնետային կայքէ</w:t>
      </w:r>
      <w:r>
        <w:rPr>
          <w:rFonts w:cs="Sylfaen" w:ascii="GHEA Grapalat" w:hAnsi="GHEA Grapalat"/>
          <w:bCs/>
          <w:sz w:val="24"/>
          <w:szCs w:val="24"/>
        </w:rPr>
        <w:t>ջ</w:t>
      </w: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ի հետադարձ կապի հասցեով և ՀՀ կառավարության թեժ գծով ստացված շուրջ </w:t>
      </w:r>
      <w:r>
        <w:rPr>
          <w:rFonts w:cs="Sylfaen" w:ascii="GHEA Grapalat" w:hAnsi="GHEA Grapalat"/>
          <w:bCs/>
          <w:sz w:val="24"/>
          <w:szCs w:val="24"/>
          <w:lang w:val="pt-BR"/>
        </w:rPr>
        <w:t>3</w:t>
      </w:r>
      <w:r>
        <w:rPr>
          <w:rFonts w:cs="Sylfaen" w:ascii="GHEA Grapalat" w:hAnsi="GHEA Grapalat"/>
          <w:bCs/>
          <w:sz w:val="24"/>
          <w:szCs w:val="24"/>
          <w:lang w:val="hy-AM"/>
        </w:rPr>
        <w:t>0 քաղաքացու դիմումներին տրվել են սպառիչ պատասխաններ,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  <w:t>սահմանված ժամկետում կատարվել է բաժնի փաստաթղթաշրջանառությունը, նախարարի, նախարարի տեղակալների, աշխատակազմի ղեկավարի կողմից տրված հանձնարարականները,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>պարբերաբար անհրաժեշտ տեղեկատվությամբ թարմաց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ել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են նախարարությա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պաշտոնական </w:t>
      </w:r>
      <w:r>
        <w:rPr>
          <w:rFonts w:cs="GHEA Grapalat" w:ascii="GHEA Grapalat" w:hAnsi="GHEA Grapalat"/>
          <w:sz w:val="24"/>
          <w:szCs w:val="24"/>
          <w:lang w:val="pt-BR"/>
        </w:rPr>
        <w:t>կայք</w:t>
      </w:r>
      <w:r>
        <w:rPr>
          <w:rFonts w:cs="GHEA Grapalat" w:ascii="GHEA Grapalat" w:hAnsi="GHEA Grapalat"/>
          <w:sz w:val="24"/>
          <w:szCs w:val="24"/>
          <w:lang w:val="hy-AM"/>
        </w:rPr>
        <w:t>էջ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«Կառուցվածք» և «Տեղեկատվական հարթակ» </w:t>
      </w:r>
      <w:r>
        <w:rPr>
          <w:rFonts w:cs="GHEA Grapalat" w:ascii="GHEA Grapalat" w:hAnsi="GHEA Grapalat"/>
          <w:sz w:val="24"/>
          <w:szCs w:val="24"/>
          <w:lang w:val="pt-BR"/>
        </w:rPr>
        <w:t>բաժինները,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>քաղաքացիներին և լրագրողներին հեռախոսով և էլեկտրոնային փոստով տրվել են սոցիալական պաշտպանության ոլորտին վերաբերող բազմաբնույթ հարցերի պարզաբանումներ:</w:t>
      </w:r>
    </w:p>
    <w:p>
      <w:pPr>
        <w:pStyle w:val="ListParagraph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ListParagraph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ListParagraph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sectPr>
      <w:type w:val="nextPage"/>
      <w:pgSz w:w="12240" w:h="15840"/>
      <w:pgMar w:left="7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Unicode MS">
    <w:charset w:val="80"/>
    <w:family w:val="swiss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Textexposedshow">
    <w:name w:val="text_exposed_show"/>
    <w:qFormat/>
    <w:rPr/>
  </w:style>
  <w:style w:type="character" w:styleId="Watchtitle">
    <w:name w:val="watch-title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CarCharCarCharCar1CharCar">
    <w:name w:val="Car Char Car Char Car1 Char C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2"/>
      <w:szCs w:val="20"/>
      <w:lang w:val="en-GB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56:00Z</dcterms:created>
  <dc:creator>Gayane Manukyan</dc:creator>
  <dc:description/>
  <cp:keywords/>
  <dc:language>en-US</dc:language>
  <cp:lastModifiedBy>Gayane Manukyan</cp:lastModifiedBy>
  <cp:lastPrinted>2016-06-03T10:27:00Z</cp:lastPrinted>
  <dcterms:modified xsi:type="dcterms:W3CDTF">2016-09-06T07:53:00Z</dcterms:modified>
  <cp:revision>11</cp:revision>
  <dc:subject/>
  <dc:title>Ð³ßí»ïíáõÃÛáõÝ</dc:title>
</cp:coreProperties>
</file>