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</w:rPr>
        <w:t>թ.</w:t>
      </w:r>
      <w:r>
        <w:rPr>
          <w:rFonts w:cs="GHEA Grapalat" w:ascii="GHEA Grapalat" w:hAnsi="GHEA Grapalat"/>
          <w:b/>
          <w:lang w:val="hy-AM"/>
        </w:rPr>
        <w:t xml:space="preserve"> սեպտեմբերի 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30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վեց հրապարակում` սեպտեմբերի 1-ին նախարար Արտեմ Ասատրյանի համակարգի թիվ 2 գիշերօթիկ հաստատություն կատարած այցի, տարեցներին մատուցվող ծառայությունների, երիտասարդների մասնագիտական կողմնորոշման, բժշկասոցիալական փորձաքննության գործակալության գործառույթների, «114» թեժ գիծ ծառայության գործունեության վերաբերյալ,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քսանչորս տեղեկատվական բնույթ կրող 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բաժնի կողմից կազմակերպվել է «Արմնյուզ» հեռուստաընկերության «Սոցիալական անդրադարձ» հաղորդաշարի թեմաների, մասնակիցների ընտրության և հեռարձակման աշխատանքները: Ներկայացվել են «114» սոցիալական թեժ գիծ ծառայություն», «Հաշմանդամության սահմանման նոր մոդելի ներդրում», «</w:t>
      </w:r>
      <w:r>
        <w:rPr>
          <w:rStyle w:val="StrongEmphasis"/>
          <w:rFonts w:cs="Arian AMU" w:ascii="GHEA Grapalat" w:hAnsi="GHEA Grapalat"/>
          <w:b w:val="false"/>
          <w:color w:val="333333"/>
          <w:shd w:fill="FFFFFF" w:val="clear"/>
          <w:lang w:val="hy-AM"/>
        </w:rPr>
        <w:t>Հիվանդությունների ցանկ, որոնց դեպքում հնարավոր է ստանալ կուտակային կենսաթոշակային հաշվում առկա միջոցներն ամբողջությամբ» և «Սոցիալական եռակողմ գործընկերություն» թեմաները: Հաղորդումներին մասնակցել են նախարարության կենսաթոշակային ապահովության վարչության պետ Անահիտ Գևորգյանը, աշխատանքի և զբաղվածության վարչության պետ Թադևոս Ավետիսյանը, հաշմանդամների և տարեցների հիմնահարցերի վարչության հաշմանդամների հիմնահարցերի բաժնի պետ Աննա Հակոբյանը,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ավաքագրվել, մշակվել, խմբագրվել և հանձնվել է տպագրության նախարարության «Տեղեկագիր 2015»-ի նյութերը, որտեղ ներկայացվել են նախարարության ենթակայությամբ գործող ՊՈԱԿ-ների գործունեության նպատակները, մատուցվող ծառայությունները և կոնտակտային տվյալները,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Ուղիղ կապ», «Հրապարակում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Sylfaen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Հենարան» մամուլի ակումբում կազմակերպվել է ԲՍՓ գործակալության պետ Արմեն Սողոյանի «</w:t>
      </w:r>
      <w:r>
        <w:rPr>
          <w:rFonts w:cs="Sylfaen" w:ascii="GHEA Grapalat" w:hAnsi="GHEA Grapalat"/>
          <w:iCs/>
          <w:color w:val="333333"/>
          <w:lang w:val="hy-AM"/>
        </w:rPr>
        <w:t>Բժշկասոցիալական փորձաքննության գործակալության գործառույթները» թեմայով մամուլի ասուլիս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lang w:val="hy-AM"/>
        </w:rPr>
        <w:t>բաժնի պետ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ասնակցել է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նախարարության կողմից կազմակերպված Եվրոպայի սոցիալական խարտիայի չվավերացված դրույթներին նվիրված հանդիպմանը, պետական կենսաթոշակային համակարգի մոնիթորինգի և գնահատման նոր քաղաքականության մշակման նպատակով անցկացված հետազոտության արդյունքների ներկայացմանը, «Սոցիալական երկխոսությունը Հայաստանում կայուն աշխատաշուկայի համար» սոցիալական գործընկերության 6-րդ Ազգային կոնֆերանսին, հանրապետական եռակողմ հանձնաժողովի նիստի աշխատանքներին, նախարարի և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Պերկինս» միջազգային կազմակերպության Եվրոպայի և Եվրասիայի տարածաշրջանի համակարգող Դեննիս Լոլլիի հետ կայացած հանդիպմանը, սոցիալական ձեռնարկությունների և գործատուների ցանցի հիմնման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աշխատանքային քննարկմանը, </w:t>
      </w:r>
      <w:r>
        <w:rPr>
          <w:rFonts w:eastAsia="Times New Roman" w:cs="Sylfaen" w:ascii="GHEA Grapalat" w:hAnsi="GHEA Grapalat"/>
          <w:color w:val="333333"/>
          <w:lang w:val="hy-AM"/>
        </w:rPr>
        <w:t>նախարարի և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«</w:t>
      </w:r>
      <w:r>
        <w:rPr>
          <w:rFonts w:eastAsia="Times New Roman" w:cs="Sylfaen" w:ascii="GHEA Grapalat" w:hAnsi="GHEA Grapalat"/>
          <w:color w:val="333333"/>
          <w:lang w:val="hy-AM"/>
        </w:rPr>
        <w:t>Մայքրոսոֆթ</w:t>
      </w:r>
      <w:r>
        <w:rPr>
          <w:rFonts w:eastAsia="Times New Roman" w:cs="Times New Roman" w:ascii="GHEA Grapalat" w:hAnsi="GHEA Grapalat"/>
          <w:color w:val="333333"/>
          <w:lang w:val="hy-AM"/>
        </w:rPr>
        <w:t>»</w:t>
      </w:r>
      <w:r>
        <w:rPr>
          <w:rFonts w:eastAsia="Times New Roman" w:cs="Courier New" w:ascii="Courier New" w:hAnsi="Courier New"/>
          <w:b/>
          <w:bCs/>
          <w:color w:val="333333"/>
          <w:lang w:val="hy-AM"/>
        </w:rPr>
        <w:t> </w:t>
      </w:r>
      <w:r>
        <w:rPr>
          <w:rFonts w:eastAsia="Times New Roman" w:cs="Sylfaen" w:ascii="GHEA Grapalat" w:hAnsi="GHEA Grapalat"/>
          <w:color w:val="333333"/>
          <w:lang w:val="hy-AM"/>
        </w:rPr>
        <w:t>ընկերությա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կորպորատիվ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փոխնախագահ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, </w:t>
      </w:r>
      <w:r>
        <w:rPr>
          <w:rFonts w:eastAsia="Times New Roman" w:cs="Sylfaen" w:ascii="GHEA Grapalat" w:hAnsi="GHEA Grapalat"/>
          <w:color w:val="333333"/>
          <w:lang w:val="hy-AM"/>
        </w:rPr>
        <w:t>Կենտրոնակա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և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Արևելյա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Եվրոպայ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տարածաշրջանայի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նախագահ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Դո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Գրենթհեմ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գլխավորած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 xml:space="preserve">պատվիրակության,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ՀՀ-ում ՄԱԿ-ի մանկական հիմնադրամի նորանշանակ ներկայացուցիչ Տանյա Ռադոկայի հետ տեղի ունեցած հանդիպումներին: Բոլոր հանդիպումները լուսաբանվել են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lang w:val="hy-AM"/>
        </w:rPr>
        <w:t>Սեպտեմբեր ամսից «Կենտրոն» հեռուստաընկերությամբ եթեր է հեռարձակվել «Քեզ արտոնված է» հաղորդաշարը` «Ծննդյան միանվագ նպաստ» և «Սեզոնային զբաղվածություն» թեմաներով,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 լրացվում է նախարարության կայքէջի «Տեղեկատվական հարթակ» բաժինը: Բոլոր միջոցառումների վերաբերյալ պատրաստվել են տեսանյութեր և տեղադրվել կայքէջի համապատասխան բաժնում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40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պարբերաբար անհրաժեշտ տեղեկատվությամբ թարմացվում են նախարարության ինտերնետային կայքի համապատասխան 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9:00Z</dcterms:created>
  <dc:creator>Gayane Manukyan</dc:creator>
  <dc:description/>
  <cp:keywords/>
  <dc:language>en-US</dc:language>
  <cp:lastModifiedBy>Gayane Manukyan</cp:lastModifiedBy>
  <cp:lastPrinted>2015-10-05T11:50:00Z</cp:lastPrinted>
  <dcterms:modified xsi:type="dcterms:W3CDTF">2015-10-05T10:53:00Z</dcterms:modified>
  <cp:revision>29</cp:revision>
  <dc:subject/>
  <dc:title>Ð³ßí»ïíáõÃÛáõÝ</dc:title>
</cp:coreProperties>
</file>