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Գնումների համակարգման և տնտեսական հարցեր բաժնի կողմից 2016 թվականի Փետրվար ամսվա ընթացքում կատարված աշխաանք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144"/>
        <w:jc w:val="both"/>
        <w:rPr/>
      </w:pPr>
      <w:r>
        <w:rPr>
          <w:rFonts w:cs="GHEA Grapalat" w:ascii="GHEA Grapalat" w:hAnsi="GHEA Grapalat"/>
        </w:rPr>
        <w:t>Փետրվար ամսվա ընթացքում բաժինը ապահովել է.</w:t>
      </w:r>
    </w:p>
    <w:p>
      <w:pPr>
        <w:pStyle w:val="Normal"/>
        <w:ind w:firstLine="14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պես նախարարության համակարգի պետական գնումների գործընթացի համակարգող բաժի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 վերաբերո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աթեթնե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երաբերյա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դիտ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 առաջար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եզրակաց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տրամադրում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ական գործունեությանը և գնումների գործընթացին վերաբերող պետական կառավարման մարմիններից ստացված իրավական ակտերի նախագծերի վերաբերյա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առաջա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ներկայացումը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2016 թվականի սահմաններում ձեռք բերման ենթակա ապրանքների, աշխատանքների, ծառայությունների գնումների պլանը սահմանված կարգով նախարարության աշխատակազմի ֆինանսատնտեսագիտական և հաշվապահական հաշվառման վարչություն ներկայացնել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գույքի հաշվառման աշխատանքներին վերաբերող իրավական ակտերի նախագծերի վերաբերյալ առաջարկությունների և եզրակացությունների տրամադրումը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գույքագրմա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և գույքի դուրս գրմ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շխատանքների ընթացակարգերի իրավական հիմքերի ապահովման աշխատանքների իրականացումը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 համակարգում գործող ՊՈԱԿ-ներում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en-US"/>
        </w:rPr>
        <w:t xml:space="preserve">իրականացվող </w:t>
      </w:r>
      <w:r>
        <w:rPr>
          <w:rFonts w:cs="Angsana New" w:ascii="GHEA Grapalat" w:hAnsi="GHEA Grapalat"/>
          <w:sz w:val="24"/>
          <w:szCs w:val="24"/>
          <w:lang w:val="hy-AM"/>
        </w:rPr>
        <w:t>գույքի գույքագրման և խոտանման աշխատանքների նկատմամբ հսկողության իրականաց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 կարգով Նախարարի և Նախարարության աշխատակազմերի ստորաբաժանումներին ամրակցված գույքի տեղաշարժի հաշվառման աշխատանքների կազմակերպ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խարարի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րարության աշխատակազմերի բնականոն տնտեսական գործունեության պահպանման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տված գործընթացների իրականացում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  <w:t>Կազմակերպել է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շտոնատար անձանց սպասարկող ավտոմեքենաների համար բենզինի մատակարարման ու բաշխման աշխատանքների իրականացումը, ինչպես նաև`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եքենաների տեխնիկական սպասարկման ապահով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հմանված կարգով Նախարարության աշխատակազմի կարիքների համար ձեռք բերման ենթակա ապրանքների (աշխատանքների, ծառայությունների) մատակարարների հետ պայմանագրերի կնք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րել է.</w:t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Փետրվար ամսվա ընթացք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պետական բյուջեի ծրագրերի շրջանակներում կնքված պայմանագրերի վերաբերյալ հաշվետվ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ւ կնքված պայմանագրերի մասին հայտարարութ</w:t>
        <w:softHyphen/>
        <w:t>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 ՀՀ ֆինանսների նախարարության էլեկտրոնայի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պաշտոն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յք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եր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խարարության ենթակայությանը հանձնված ՊՈԱԿ-ներին պետական գնումների գործընթացի կազմակերպման և իրականացման աշխատանքներում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պատասխան մեթոդական և գործնական օժանդակ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 ցուցաբ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 կառուցվածքային և առանձնացված ստորաբաժանումների հայտերի հիման վրա նրանց անհրաժեշտ գույքի տրամադրման, 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 իրավասության 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ոխարինված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ւյքի և նոր տրամադրված գույ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շվառման և էլեկտրոնային բազայ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արման աշխատանքներ. 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Մասնակցել է.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hy-AM"/>
        </w:rPr>
        <w:t xml:space="preserve">սահմանված կարգի համաձայն </w:t>
      </w:r>
      <w:r>
        <w:rPr>
          <w:rFonts w:cs="Angsana New" w:ascii="GHEA Grapalat" w:hAnsi="GHEA Grapalat"/>
          <w:sz w:val="24"/>
          <w:szCs w:val="24"/>
          <w:lang w:val="en-US"/>
        </w:rPr>
        <w:t>ն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ախարարության աշխատակազմի գնումների պատասխանատու ստորաբաժանումների կողմից գնման հայտերի, այդ թվում` գնման առարկաների տեխնիկական </w:t>
      </w:r>
      <w:r>
        <w:rPr>
          <w:rFonts w:cs="Angsana New" w:ascii="GHEA Grapalat" w:hAnsi="GHEA Grapalat"/>
          <w:sz w:val="24"/>
          <w:szCs w:val="24"/>
          <w:lang w:val="en-US"/>
        </w:rPr>
        <w:t>բնութագր</w:t>
      </w:r>
      <w:r>
        <w:rPr>
          <w:rFonts w:cs="Angsana New" w:ascii="GHEA Grapalat" w:hAnsi="GHEA Grapalat"/>
          <w:sz w:val="24"/>
          <w:szCs w:val="24"/>
          <w:lang w:val="hy-AM"/>
        </w:rPr>
        <w:t>երի կազմման աշխատանքներին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կարգե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է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րարության համակարգում գործող կազմակերպությունների գույքագրման և սահմանված կարգով գույքի դուրս գրման աշխատանք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ի աշխատակազմի և նախարարության աշխատակազմի կառուցվածքային ստորաբաժանումների հաշվեկշիռներում հաշվառված գույքի գույքագրման աշխատանքերը:</w:t>
      </w:r>
    </w:p>
    <w:p>
      <w:pPr>
        <w:pStyle w:val="Normal"/>
        <w:ind w:firstLine="432"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Կատարել է բաժնի գործառույթներից բխող այլ աշխատանքներ:</w:t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Գնումների համակարգման և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տնտեսական հարցերի բաժնի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գլխավոր մասնագետ                                                                  Կ. Բաբախանյան</w:t>
      </w:r>
    </w:p>
    <w:p>
      <w:pPr>
        <w:pStyle w:val="Normal"/>
        <w:ind w:firstLine="144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10.03.2016թ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Minas Demurchyan</cp:lastModifiedBy>
  <cp:lastPrinted>2016-03-11T09:48:00Z</cp:lastPrinted>
  <dcterms:modified xsi:type="dcterms:W3CDTF">2016-03-11T05:59:00Z</dcterms:modified>
  <cp:revision>238</cp:revision>
  <dc:subject/>
  <dc:title/>
</cp:coreProperties>
</file>