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Գնումների համակարգման և տնտեսական հարցերի բաժնի կողմից 2016 թվականի հունիս ամսվա ընթացքում կատարված աշխատանք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144"/>
        <w:jc w:val="both"/>
        <w:rPr/>
      </w:pPr>
      <w:r>
        <w:rPr>
          <w:rFonts w:cs="GHEA Grapalat" w:ascii="GHEA Grapalat" w:hAnsi="GHEA Grapalat"/>
        </w:rPr>
        <w:t>Հունիս ամսվա ընթացքում բաժինը ապահովել է.</w:t>
      </w:r>
    </w:p>
    <w:p>
      <w:pPr>
        <w:pStyle w:val="Normal"/>
        <w:ind w:firstLine="14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ո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պես նախարարության համակարգի պետական գնումների գործընթացի համակարգող բաժի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նախարարության աշխատակազմի առանձնացված ստորաբաժանումների կողմից նախարարություն ներկայացված գնումների գործընթացի կազմակերպման նպատակով ներկայացված իրավական ակտերի նախագծերի և գնման գործընթաց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 վերաբերող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աթեթներ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երաբերյալ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 դիտող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, առաջարկ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եզրակաց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 տրամադրում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տեսական գործունեությանը և գնումների գործընթացին վերաբերող պետական կառավարման մարմիններից ստացված իրավական ակտերի նախագծերի վերաբերյալ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 առաջակ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 ներկայացումը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ության համակարգում գործող ՊՈԱԿ-ներում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 </w:t>
      </w:r>
      <w:r>
        <w:rPr>
          <w:rFonts w:cs="Angsana New" w:ascii="GHEA Grapalat" w:hAnsi="GHEA Grapalat"/>
          <w:sz w:val="24"/>
          <w:szCs w:val="24"/>
          <w:lang w:val="en-US"/>
        </w:rPr>
        <w:t xml:space="preserve">իրականացվող </w:t>
      </w:r>
      <w:r>
        <w:rPr>
          <w:rFonts w:cs="Angsana New" w:ascii="GHEA Grapalat" w:hAnsi="GHEA Grapalat"/>
          <w:sz w:val="24"/>
          <w:szCs w:val="24"/>
          <w:lang w:val="hy-AM"/>
        </w:rPr>
        <w:t>գույքի գույքագրման և խոտանման աշխատանքների նկատմամբ հսկողության իրականաց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 կարգով Նախարարի և Նախարարության աշխատակազմերի ստորաբաժանումներին ամրակցված գույքի տեղաշարժի հաշվառման աշխատանքների կազմակերպ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ախարարի և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արարության աշխատակազմերի բնականոն տնտեսական գործունեության պահպանման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տված գործընթացների իրականացում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: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  <w:t>Կազմակերպել է.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շտոնատար անձանց սպասարկող ավտոմեքենաների համար բենզինի մատակարարման ու բաշխման աշխատանքների իրականացումը, ինչպես նաև`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տոմեքենաների տեխնիկական սպասարկման ապահով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 վարչապետի հանձնարարականի համաձայն Նախարարության աշխատակազմի հաշվեկշռում և նախարարության ենթակայությանը հանձնված կազմակերպությունների հաշվեկշիռներում հաշվառված ծառայողական ավտոմեքենաների ցանկի ճշգրտման ու սահմանված կարգով ՀՀ կառավարության աշխատակազմին ներկայացնելու աշխատանքներ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հմանված կարգով Նախարարության աշխատակազմի կարիքների համար ձեռք բերման ենթակա ապրանքների (աշխատանքների, ծառայությունների) մատակարարների հետ պայմանագրերի կնք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, ինչպես նաև՝ պայմանագրերից բխող պարտավորությունների կատարման նպատակով, իր իրավասության շրջանակներում ֆինանսական փաստաթղթերի փաստաշրջանառության  ապահովումը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րել է.</w:t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Հունիս ամսվա ընթացք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պետական բյուջեի ծրագրերի շրջանակներում կնքված պայմանագրերի վերաբերյալ հաշվետվ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ու կնքված պայմանագրերի մասին հայտարարութ</w:t>
        <w:softHyphen/>
        <w:t>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 ՀՀ ֆինանսների նախարարության էլեկտրոնային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պաշտոնակ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յք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եր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դ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ախարարության ենթակայությանը հանձնված ՊՈԱԿ-ներին պետական գնումների գործընթացի կազմակերպման և իրականացման աշխատանքներում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ապատասխան մեթոդական և գործնական օժանդակու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 ցուցաբ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Նախարարության կառուցվածքային և առանձնացված ստորաբաժանումների հայտերի հիման վրա նրանց անհրաժեշտ գույքի տրամադրման, և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 իրավասության շրջանակներու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ոխարինված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ույքի և նոր տրամադրված գույք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շվառման և էլեկտրոնային բազայ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արման աշխատանքներ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Նախարարությանը ամրակցված </w:t>
      </w:r>
      <w:r>
        <w:rPr>
          <w:rFonts w:cs="GHEA Grapalat" w:ascii="GHEA Grapalat" w:hAnsi="GHEA Grapalat"/>
          <w:bCs/>
          <w:iCs/>
          <w:color w:val="000000"/>
          <w:sz w:val="24"/>
          <w:lang w:val="hy-AM"/>
        </w:rPr>
        <w:t>պետական գույքի, ինչպես նաև պետական մասնակցությամբ առևտրային կազմակերպությունների և պետական ոչ առևտրային կազմակերպությունների սեփականությունը հանդիսացող անշարժ գույքի վերաբերյալ</w:t>
      </w:r>
      <w:r>
        <w:rPr>
          <w:rFonts w:cs="GHEA Grapalat" w:ascii="GHEA Grapalat" w:hAnsi="GHEA Grapalat"/>
          <w:bCs/>
          <w:iCs/>
          <w:color w:val="000000"/>
          <w:sz w:val="24"/>
          <w:lang w:val="en-US"/>
        </w:rPr>
        <w:t xml:space="preserve"> ՀՀ օրենսդրութայամբ սահմանված կարգով պետական լիազոր մարմնին անհրաժեշտ տեղեկատվության տրամադրման աշխատանքներ: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Մասնակցել է.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hy-AM"/>
        </w:rPr>
        <w:t xml:space="preserve">սահմանված կարգի համաձայն </w:t>
      </w:r>
      <w:r>
        <w:rPr>
          <w:rFonts w:cs="Angsana New" w:ascii="GHEA Grapalat" w:hAnsi="GHEA Grapalat"/>
          <w:sz w:val="24"/>
          <w:szCs w:val="24"/>
          <w:lang w:val="en-US"/>
        </w:rPr>
        <w:t>ն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ախարարության աշխատակազմի գնումների պատասխանատու ստորաբաժանումների կողմից գնման հայտերի, այդ թվում` գնման առարկաների տեխնիկական </w:t>
      </w:r>
      <w:r>
        <w:rPr>
          <w:rFonts w:cs="Angsana New" w:ascii="GHEA Grapalat" w:hAnsi="GHEA Grapalat"/>
          <w:sz w:val="24"/>
          <w:szCs w:val="24"/>
          <w:lang w:val="en-US"/>
        </w:rPr>
        <w:t>բնութագր</w:t>
      </w:r>
      <w:r>
        <w:rPr>
          <w:rFonts w:cs="Angsana New" w:ascii="GHEA Grapalat" w:hAnsi="GHEA Grapalat"/>
          <w:sz w:val="24"/>
          <w:szCs w:val="24"/>
          <w:lang w:val="hy-AM"/>
        </w:rPr>
        <w:t>երի կազմման աշխատանքներին: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կարգել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է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արարության համակարգում գործող կազմակերպությունների գույքագրման և սահմանված կարգով գույքի դուրս գրման աշխատանքներ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ի աշխատակազմի և նախարարության աշխատակազմի կառուցվածքային ստորաբաժանումների հաշվեկշիռներում հաշվառված գույքի գույքագրման աշխատանքերը:</w:t>
      </w:r>
    </w:p>
    <w:p>
      <w:pPr>
        <w:pStyle w:val="Normal"/>
        <w:ind w:firstLine="432"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Կատարել է բաժնի գործառույթներից բխող այլ աշխատանքներ:</w:t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jc w:val="both"/>
        <w:rPr/>
      </w:pPr>
      <w:r>
        <w:rPr>
          <w:rFonts w:cs="Angsana New" w:ascii="GHEA Grapalat" w:hAnsi="GHEA Grapalat"/>
        </w:rPr>
        <w:t xml:space="preserve">Գնումների համակարգման և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 xml:space="preserve">տնտեսական հարցերի բաժնի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գլխավոր մասնագետ                                                                  Կ. Բաբախանյան</w:t>
      </w:r>
    </w:p>
    <w:p>
      <w:pPr>
        <w:pStyle w:val="Normal"/>
        <w:ind w:firstLine="144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08.076.2016թ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Minas Demurchyan</cp:lastModifiedBy>
  <cp:lastPrinted>2016-07-08T15:06:00Z</cp:lastPrinted>
  <dcterms:modified xsi:type="dcterms:W3CDTF">2016-07-08T11:19:00Z</dcterms:modified>
  <cp:revision>243</cp:revision>
  <dc:subject/>
  <dc:title/>
</cp:coreProperties>
</file>