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ՇՎԵՏՎ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Գնումների համակարգման և տնտեսական հարցեր բաժնի կողմից 2016 թվականի hունվար ամսվա ընթացքում կատարված աշխաանք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144"/>
        <w:jc w:val="both"/>
        <w:rPr/>
      </w:pPr>
      <w:r>
        <w:rPr>
          <w:rFonts w:cs="GHEA Grapalat" w:ascii="GHEA Grapalat" w:hAnsi="GHEA Grapalat"/>
        </w:rPr>
        <w:t>Հունվար ամսվա ընթացքում բաժինը ապահովել է.</w:t>
      </w:r>
    </w:p>
    <w:p>
      <w:pPr>
        <w:pStyle w:val="Normal"/>
        <w:ind w:firstLine="14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ո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պես նախարարության համակարգի պետական գնումների գործընթացի համակարգող բաժի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նախարարության աշխատակազմի առանձնացված ստորաբաժանումների կողմից նախարարություն ներկայացված գնումների գործընթացի կազմակերպման նպատակով ներկայացված իրավական ակտերի նախագծերի և գնման գործընթաց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 վերաբերող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աթեթներ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երաբերյալ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դիտող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 առաջար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եզրակաց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տրամադրում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տնտեսական գործունեությանը և գնումների գործընթացին վերաբերող պետական կառավարման մարմիններից ստացված իրավական ակտերի նախագծերի վերաբերյա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պատասխան առաջակ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 ներկայացումը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2016 թվականի սահմաններում ձեռք բերման ենթակա ապրանքների, աշխատանքների, ծառայությունների գնումների պլանը սահմանված կարգով նախարարության աշխատակազմի ֆինանսատնտեսագիտական և հաշվապահական հաշվառման վարչություն ներկայացնելը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գույքի հաշվառման աշխատանքներին վերաբերող իրավական ակտերի նախագծերի վերաբերյալ առաջարկությունների և եզրակացությունների տրամադրումը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գույքագրման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և գույքի դուրս գրմ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շխատանքների ընթացակարգերի իրավական հիմքերի ապահովման աշխատանքների իրականացումը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ության համակարգում գործող ՊՈԱԿ-ներում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 </w:t>
      </w:r>
      <w:r>
        <w:rPr>
          <w:rFonts w:cs="Angsana New" w:ascii="GHEA Grapalat" w:hAnsi="GHEA Grapalat"/>
          <w:sz w:val="24"/>
          <w:szCs w:val="24"/>
          <w:lang w:val="en-US"/>
        </w:rPr>
        <w:t xml:space="preserve">իրականացվող </w:t>
      </w:r>
      <w:r>
        <w:rPr>
          <w:rFonts w:cs="Angsana New" w:ascii="GHEA Grapalat" w:hAnsi="GHEA Grapalat"/>
          <w:sz w:val="24"/>
          <w:szCs w:val="24"/>
          <w:lang w:val="hy-AM"/>
        </w:rPr>
        <w:t>գույքի գույքագրման և խոտանման աշխատանքների նկատմամբ հսկողության իրականաց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 կարգով Նախարարի և Նախարարության աշխատակազմերի ստորաբաժանումներին ամրակցված գույքի տեղաշարժի հաշվառման աշխատանքների կազմակերպումը</w:t>
      </w:r>
      <w:r>
        <w:rPr>
          <w:rFonts w:cs="Angsana New" w:ascii="GHEA Grapalat" w:hAnsi="GHEA Grapalat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ախարարի և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խարարության աշխատակազմերի բնականոն տնտեսական գործունեության պահպանման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իտված գործընթացների իրականացում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: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  <w:t>Կազմակերպել է.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Sylfaen" w:ascii="GHEA Grapalat" w:hAnsi="GHEA Grapalat"/>
          <w:sz w:val="24"/>
          <w:szCs w:val="24"/>
          <w:lang w:val="en-US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շտոնատար անձանց սպասարկող ավտոմեքենաների համար բենզինի մատակարարման ու բաշխման աշխատանքների իրականացումը, ինչպես նաև`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տոմեքենաների տեխնիկական սպասարկման ապահով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ս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հմանված կարգով Նախարարության աշխատակազմի կարիքների համար ձեռք բերման ենթակա ապրանքների (աշխատանքների, ծառայությունների) մատակարարների հետ պայմանագրերի կնքման աշխատանքները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ԱՍՀ նախարարության համակարգի ՊՈԱԿ-ներին ամրացված` պետական սեփականություն հանդիսացող անշարժ գույքը ՀՀ ԿԱ պետական գույքի կառավարման վարչության (ՊԳԿՎ) տնօրինությանը սահմանված կարգով հանձնելու գործընթացի շրջանակներում ՊՈԱԿ-ներին ամրացված անշարժ գույքի սեփականության իրավունքի վկայականների պատճենների և սահմանված անհրաժեշտ տեղեկատվության հավաքագրման և դրանք ՀՀ ԿԱ ՊԳԿՎ-ին տրամադրելու աշխատանքներ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յաստանի Հանրապետությունում համալիր սոցիալական ծառայությունների տարածքային նոր կենտրոններ ստեղծելու նպատակով ՀՀ ԱՍՀ նախարարությանը ամրացված նոր տարածքների հանձնման-ընդունման աշխատանքներ: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րել է.</w:t>
      </w:r>
    </w:p>
    <w:p>
      <w:pPr>
        <w:pStyle w:val="Normal"/>
        <w:ind w:firstLine="432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Հունվար ամսվա ընթացք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Հ պետական բյուջեի ծրագրերի շրջանակներում կնքված պայմանագրերի վերաբերյալ հաշվետվութ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ու կնքված պայմանագրերի մասին հայտարարութ</w:t>
        <w:softHyphen/>
        <w:t>յունն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զ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և  ՀՀ ֆինանսների նախարարության էլեկտրոնային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պաշտոնական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յք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երում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երդ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Նախարարության ենթակայությանը հանձնված ՊՈԱԿ-ներին պետական գնումների գործընթացի կազմակերպման և իրականացման աշխատանքներում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մապատասխան մեթոդական և գործնական օժանդակ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 ցուցաբ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ն աշխատանքնե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Նախարարության կառուցվածքային և առանձնացված ստորաբաժանումների հայտերի հիման վրա նրանց անհրաժեշտ գույքի տրամադրման, և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 իրավասության շրջանակներու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՝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փոխարինված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ույքի և նոր տրամադրված գույքի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հաշվառման և էլեկտրոնային բազայի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վարման աշխատանքներ. 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  <w:t>Մասնակցել է.</w:t>
      </w:r>
    </w:p>
    <w:p>
      <w:pPr>
        <w:pStyle w:val="Normal"/>
        <w:ind w:firstLine="432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hy-AM"/>
        </w:rPr>
        <w:t xml:space="preserve">սահմանված կարգի համաձայն </w:t>
      </w:r>
      <w:r>
        <w:rPr>
          <w:rFonts w:cs="Angsana New" w:ascii="GHEA Grapalat" w:hAnsi="GHEA Grapalat"/>
          <w:sz w:val="24"/>
          <w:szCs w:val="24"/>
          <w:lang w:val="en-US"/>
        </w:rPr>
        <w:t>ն</w:t>
      </w:r>
      <w:r>
        <w:rPr>
          <w:rFonts w:cs="Angsana New" w:ascii="GHEA Grapalat" w:hAnsi="GHEA Grapalat"/>
          <w:sz w:val="24"/>
          <w:szCs w:val="24"/>
          <w:lang w:val="hy-AM"/>
        </w:rPr>
        <w:t xml:space="preserve">ախարարության աշխատակազմի գնումների պատասխանատու ստորաբաժանումների կողմից գնման հայտերի, այդ թվում` գնման առարկաների տեխնիկական </w:t>
      </w:r>
      <w:r>
        <w:rPr>
          <w:rFonts w:cs="Angsana New" w:ascii="GHEA Grapalat" w:hAnsi="GHEA Grapalat"/>
          <w:sz w:val="24"/>
          <w:szCs w:val="24"/>
          <w:lang w:val="en-US"/>
        </w:rPr>
        <w:t>բնութագր</w:t>
      </w:r>
      <w:r>
        <w:rPr>
          <w:rFonts w:cs="Angsana New" w:ascii="GHEA Grapalat" w:hAnsi="GHEA Grapalat"/>
          <w:sz w:val="24"/>
          <w:szCs w:val="24"/>
          <w:lang w:val="hy-AM"/>
        </w:rPr>
        <w:t>երի կազմման աշխատանքներին: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կարգել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է.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ListParagraph"/>
        <w:spacing w:lineRule="auto" w:line="240" w:before="0" w:after="0"/>
        <w:ind w:left="0" w:firstLine="432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նախարարության համակարգում գործող կազմակերպությունների գույքագրման և սահմանված կարգով գույքի դուրս գրման աշխատանքները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2"/>
        <w:contextualSpacing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>նախարարի աշխատակազմի և նախարարության աշխատակազմի կառուցվածքային ստորաբաժանումների հաշվեկշիռներում հաշվառված գույքի գույքագրման աշխատանքերը:</w:t>
      </w:r>
    </w:p>
    <w:p>
      <w:pPr>
        <w:pStyle w:val="Normal"/>
        <w:ind w:firstLine="432"/>
        <w:jc w:val="both"/>
        <w:rPr>
          <w:rFonts w:ascii="GHEA Grapalat" w:hAnsi="GHEA Grapalat" w:cs="Angsana New"/>
          <w:sz w:val="24"/>
          <w:szCs w:val="24"/>
          <w:lang w:val="en-US"/>
        </w:rPr>
      </w:pPr>
      <w:r>
        <w:rPr>
          <w:rFonts w:cs="Angsana New" w:ascii="GHEA Grapalat" w:hAnsi="GHEA Grapalat"/>
          <w:sz w:val="24"/>
          <w:szCs w:val="24"/>
          <w:lang w:val="en-US"/>
        </w:rPr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Կատարել է բաժնի գործառույթներից բխող այլ աշխատանքներ:</w:t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ind w:firstLine="432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 xml:space="preserve">Գնումների համակարգման և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 xml:space="preserve">տնտեսական հարցերի բաժնի </w:t>
      </w:r>
    </w:p>
    <w:p>
      <w:pPr>
        <w:pStyle w:val="Normal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  <w:t>գլխավոր մասնագետ                                                                  Մ. Դեմուրճյան</w:t>
      </w:r>
    </w:p>
    <w:p>
      <w:pPr>
        <w:pStyle w:val="Normal"/>
        <w:ind w:firstLine="144"/>
        <w:jc w:val="both"/>
        <w:rPr>
          <w:rFonts w:ascii="GHEA Grapalat" w:hAnsi="GHEA Grapalat" w:cs="Angsana New"/>
        </w:rPr>
      </w:pPr>
      <w:r>
        <w:rPr>
          <w:rFonts w:cs="Angsana New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/>
      </w:pPr>
      <w:r>
        <w:rPr>
          <w:rFonts w:cs="GHEA Grapalat" w:ascii="GHEA Grapalat" w:hAnsi="GHEA Grapalat"/>
          <w:b/>
        </w:rPr>
        <w:t>09.02.2016թ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Sylfaen" w:hAnsi="Sylfaen" w:cs="Sylfae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Minas Demurchyan</cp:lastModifiedBy>
  <cp:lastPrinted>2016-02-09T10:38:00Z</cp:lastPrinted>
  <dcterms:modified xsi:type="dcterms:W3CDTF">2016-02-09T06:49:00Z</dcterms:modified>
  <cp:revision>237</cp:revision>
  <dc:subject/>
  <dc:title/>
</cp:coreProperties>
</file>