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72"/>
        <w:jc w:val="center"/>
        <w:rPr/>
      </w:pPr>
      <w:r>
        <w:rPr>
          <w:rFonts w:cs="Sylfaen" w:ascii="GHEA Grapalat" w:hAnsi="GHEA Grapalat"/>
          <w:bCs/>
          <w:iCs/>
          <w:sz w:val="22"/>
          <w:szCs w:val="22"/>
        </w:rPr>
        <w:t>Զբաղվածության պետական  գործակալության 2016թ  փետրվար ամսվա ընթացքում իրականացված աշխատանքների վերաբերյալ</w:t>
      </w:r>
    </w:p>
    <w:p>
      <w:pPr>
        <w:pStyle w:val="Normal"/>
        <w:ind w:left="180" w:firstLine="540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Այցեր, hանդիպումներ, միջոցառումներ</w:t>
      </w:r>
    </w:p>
    <w:p>
      <w:pPr>
        <w:pStyle w:val="Normal"/>
        <w:tabs>
          <w:tab w:val="left" w:pos="720" w:leader="none"/>
        </w:tabs>
        <w:ind w:right="-22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340"/>
        <w:gridCol w:w="30"/>
        <w:gridCol w:w="3210"/>
        <w:gridCol w:w="252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մսաթիվ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ործակալության պետ, պետի տեղակալներ, օգնական, խորհրդական, բաժիններ (նշել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վ(ովքեր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ւմ հետ (կազմակերպություն, անհատ), Ծրագի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պատակ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այր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5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ՊԳ պետ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ՊԳ պետի տեղակալ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ԱԲ-ի պետ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. Մանգասար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. Սիմոն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Ց. Բեժանյան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ILO փորձագե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Փորձագիտական հարցում երիտասարդների հիմնախնդիրների վերաբերյալ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Պ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8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ային միգրացիայի բաժնի պետ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. Թորոսյա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Կ-ի Փախստականների Գլխավոր Հանձնակատա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րդասիրական աջակցության և ինտեգրմանն ուղղված ջանքերի միավորում թեմայով սեմինա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Կ-ի գրասենյա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1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ԱԲ-ի պետ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լխավոր մասնագետ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Ց. Բեժան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. Զատիկյա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ՀՀ աշխատանքի ևսոցիալական հարցերի փոխնախարար 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շխատանքի և սոցիական հարցերի նախարարության մոնիտորինգի վարչությու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Մոնիթորինգային աշխատանքային խմբի հանդիպում Զբաղվածության պետական կարգավորման ծրագրերի մոնիտորինգ և գնահատում իրականացնելու նպատակով ծրագրերի տեղեկանքների վերանայ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շխատանքի և սոցիալական հարցերի նախարարությու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5-17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ործատուների և աշխատաշուկայում ծառայություններ 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մատուցող կազմակերպությունների հետ համագործակցության 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նի պետ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.Հովհաննիսյա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World 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Սյունիքում իրականացվող երիտասարդական ծրագրերի կայունության ապահովմանն ուղղված մարզային հանդիպում-քննարկ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.Կապա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7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ային միգրացիայի բաժնի պետ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նտեգրված փորձագետ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. Թորոս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քայել Օհլի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երմանիայի միջազգային համագործակցություն(ԳՄ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Սիրիահայերի հիմնախնդիրների վերաբերյալ հանդիպում-քննարկ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ՄՀ գրասենյա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8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ՊԳ պետ, ԶՊԳ պետի տեղակալ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. Մանգասար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. Սիմոնյա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այաստանի գործատուների հանրապետական միությու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սկացություն կոնֆերանսի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“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Էլիտ Պլազա” բիզնես կենտրո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8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Աշխատանքային միգրացիայի բաժնի պետ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նտեգրված փորձագետ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. Թորոս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քայել Օհլի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Թիրախային նախաձեռնություն Հայաստանի համարծրագիր (ԹՆ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ախատեսվող հետազոտության իրականացման քննարկ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ԹՆՀ գրասենյա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3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ործատուների և աշխատաշուկայում ծառայություններ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մատուցող կազմակերպությունների հետ համագործակցության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բաժնի պետ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.Հովհաննիսյա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նտեսական Համագործակցության և Զարգացման Կազմակերպության, Եվրոպական հանձնաժողովի, Վերակառուցման և զարգացման եվրոպական բանկի և Վերապատրաստման եվրոպական հիմնադրամի կողմից համատեղ իրականացվա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ՓՄՁ քաղաքականության ինդեքս. Արևելյան գործընկեր երկրներ 2016թ» զեկույցի պաշտոնական շնորհանդեսը Հայաստանում, Փոքր բիզնեսի ակտի գնահատման արդյունքերը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Էրեբունի պլազա բիզնես կենտրո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4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ային միգրացիայի բաժնի պետ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. Թորոս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Կ-ի Փախստականների Գլխավոր Հանձնակատա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Սիրիահայերի հակամարտության հետևանքով տեղահանված անձանց ինտեգրման դյուրացումը Հայաստանում եմայով աշխատաժողո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Կ-ի գրասենյա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370"/>
        <w:gridCol w:w="3210"/>
        <w:gridCol w:w="252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6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ՊԳ  պետ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ՊԳ  պետի տեղակալ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եղեկետվության ապահովման բաժնի պետ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լխավոր մասնագետ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. Մանգասար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.Սիմոն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Ց. Բեժանյան 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Լ. Ղիասյա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Save the Children կազմակերպությու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աշմանդամություն ունեցող անձանց կենսամակարդակի բարելավում զբաղվածության խթանման միջոցով ծրագրի ազգային կոնֆերան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Արմենիա Մարիոթ» հյուրանոցի Տիգրան Մեծ հանդիսասրա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Նախարարություն և այլ մարմիններ ներկայացված փաստաթղթեր (առաջարկություն, կարծիք, տեղեկանք, հաշվետվություն, հայտ, փոխանցումներ և այլն).</w:t>
      </w:r>
    </w:p>
    <w:p>
      <w:pPr>
        <w:pStyle w:val="ListParagraph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jc w:val="both"/>
        <w:rPr>
          <w:rFonts w:eastAsia="GHEA Grapalat" w:cs="Sylfaen"/>
        </w:rPr>
      </w:pPr>
      <w:r>
        <w:rPr>
          <w:rFonts w:eastAsia="GHEA Grapalat" w:cs="Sylfaen"/>
        </w:rPr>
        <w:t xml:space="preserve"> 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ինը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Փաստաթուղթը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ՎԿԳԲ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բաղվածության պետական գործակալության կողմից կազմված 2016 թվականի հունվար ամսվա վարչական վիճակագրական հաշվետվությունը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ՀՀ ԱՍՀՆ ԱՂ թիվ 11221-14 հանձնարարականի նախարարության կայք էջում տեղադրված զբաղվածության ոլորտին վերաբերող տեղեկատվությունը ամսական պարբերականությամբ թարմացնելու նպատակով`01.01.-31.01.2016թ. ընթացքում բաժնի գործառույթների շրջանակներում իրականացված աշխատանքների վերաբերյալ տեղեկատվություն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կառավարության 2009 թվականի մայիսի 21-ի &lt;&lt;Հայաստանի Հանրապետության մարզպետների կողմից կատարված աշխատանքների գնահատման կարգը, Հայաստանի Հանրապետության մարզպետների կողմից կատարված աշխատանքների գնահատման չափորոշիչները, ինչպես նաև դրանց հիման վրա ձևավորվող կողմնորոշիչ միավորները հաստատելու մասին&gt;&gt; թիվ 562-Ն որոշման թիվ 1 հավելվածով հաստատված կարգի (այսուհետ՝ կարգ) 11-րդ կետի համաձայն՝ ՀՀ մարզպետների կողմից ուղարկված հաշվետվությունների վերաբերյալ առաջարկություննե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նակչության զբաղվածության կարգավորման 2016թ. պետական ծրագրերի ոչ ֆինանսական ցուցանիշների և ֆինանսական միջոցների համամասնություններն ըստ եռամսյակներ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շուկայում անմրցունակ անձանց ձեռնարկատիրական գործունեության մեկնարկի և իրականացման համար անհրաժեշտ աջակցության ծառայության գնման համար, Հայաստանի Հանրապետության 2016 թվականի պետական բյուջեով միջոցներ նախատեսելու մասին տեղեկատվություն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րամադրվել է "Մասնագիտական կողմնորոշման մեթոդական կենտրոն" ՊՈԱԿ-ի կողմից մշակվող "Մասնագիտությունների մոլորակ" տեղեկատվական համակարգի մշակման և շահագործման նպատակով աշխատաշուկայում առավել պահանջարկ ունեցով զբաղմունքնրի ցանկը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արչապետի 2015 թվականի դեկտեմբերի 15-ի N 1217-Ա որոշմամբ հաստատված ժամանակացույցի 4-րդ կետի կատարումն ապահովելու նպատակով Մեթոդական ցուցումներով սահմանված ձևաչափերին համապատասխան, ոչ ֆինանսական արդյունքային ցուցանիշներով լրացված աղյուսակները, իրենց բնագավառի 2017-2019 թվականների ՄԺԾԾ-ի հիմքում դրվող բյուջետային մուտքերի կանխատեսումների ֆինանսական հաշվարկները :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ԻՄԱԽԲ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սնագիտական ուսուցման դասընթացներում ընդգրկված անչափահաս երեխա ունեցող գործազուրկների վերաբերյալ տեղեկատվություն  է տռամադրվել "ՍՕՍ-Մանկական Գյուղեր" ՀԲՀ-ի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րություն ՀՀ մարզպետներին՝ &lt;&lt;Սեզոնային զբաղվածության խթանման միջոցով գյուղացիական տնտեսությանն աջակցության տրամադրում&gt;&gt; ծրագրի վերաբերյա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րություն զբաղվածության տարածքային կենտրոններին՝ ՀՀ աշխատանքի և սոցիալական հարցերի նախարարի 15-ը հունվարի 2016թ. N 3- Ա/1 հրամանի վերաբերյա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Պարբերաբար ՀՀ մարզպետարաններից ստացվել և զբաղվածության տարածքային կենտրոններին է տրամադրվել տեղեկատվություն հողօգտագործողների վերաբերյա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մարզպետարաններից ստացվել և զբաղվածության տարածքային կենտրոններին է տրամադրվել &lt;&lt;Վարձատրվող հասարակական աշխատանքների կազմակերպման&gt;&gt; ծրագրերի մարզպետների կողմից հաստատված ժամանակացույցեր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մփոփվել և տրամադրվել է տեղեկատվություններ զբաղվածության ծրագրերի  կատարողականի վերաբերյա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 կատարումն ՀՀ աշխատանքի և սոցիալական հարցերի նախարարի 2015 թվականի հոկտեմբերի 20-ի N 146-Ա/1 հրամանի՝ &lt;&lt;Նորք&gt;&gt; ՏՎԿ է ներկայացվել 2015թ. և 2016թ. hունվար ամսվա զբաղվածության պետական ծրագրերում ընդգրկված անձանց տեղեկատվություն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շուկայում անմրցունակ անձանց ձեռնարկատիրական գործունեության մեկնարկի և իրականացման համար անհրաժեշտ աջակցության ծառայության ձեռքբերման նպատակով մշակվել և ֆինանսատնտեսագիտական բաժին է ներկայացվել նշված ծատռայության գնման տեխնիկական առաջադրանք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կարծիք ՀՀ Տավուշի մարզպետարանի կողմից ստացված Վարձատրվող հասարակական աշխատանքների կազմակերպման միջոցով գործազուրկների ժամանակավոր զբաղվածության ապահովման ծրագրի կարգը /հավելված 21/ 18-րդ կետով համալրելու մասին առաջարկության վերաբերյա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Շրջաբերական ուղղված զբաղվածության տարածքային կենտրոններին՝  ՀՀ աշխատանքի և սոցիալական հարցերի նախարարի 2014թ. հունիսի 30-ի N 79-Ն հրամանում փոփոխություններ և լրացումներ կատարելու մասին            15 հունվարի 2016թ. N 2-Ն հրամանը ուժի մեջ մտնելու վերաբերյա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Պարբերաբար Երևանում մասնագիտական ուսուցման դասընթացներ իրականացնող կազմակերպություններից ստացվել և համապատասխան զբաղվածության կենտրոններ են տրամադրվել մասնագիտական ուսուցման դասընթացի մասնակիցների հաճախելիության ցուցակների պատճեններ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շակվել և զբաղվածության կենտրոններին է տրամադրվել անասնապահության գործարար ծրագրի և անասնաբույժի հետ կնքվող քաղաքացիաիրավական պայմանագրի օրինակելի ձևեր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ւսումնասիրվել, քննարկվել, ամփոփվել և զեկուցագրերով գործակալության համապատասխան բաժիններ են ներկայացվել զբաղվածության տարածքային կենտրոններից ստացաված զբաղվածության ծրագրերի վերաբերյալ առաջարկներ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Բ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զմվել և էլեկտրոնային եղանակով Կենտրոնի հարկային տեսչություն է ներկայացվել  Եկամտային հարկի և սոցիալական վճարի</w:t>
            </w:r>
            <w:r>
              <w:rPr>
                <w:rStyle w:val="Appleconvertedspace"/>
                <w:rFonts w:cs="Sylfaen" w:ascii="GHEA Grapalat" w:hAnsi="GHEA Grapalat"/>
                <w:bCs/>
                <w:iCs/>
                <w:sz w:val="22"/>
                <w:szCs w:val="22"/>
              </w:rPr>
              <w:t> ս/թ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հունվար ամսվա հաշվետվությունը: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GHEA Grapalat" w:hAnsi="GHEA Grapalat" w:cs="Sylfaen"/>
                <w:bCs/>
                <w:iCs/>
                <w:lang w:val="en-US"/>
              </w:rPr>
            </w:pPr>
            <w:r>
              <w:rPr>
                <w:rFonts w:cs="Sylfaen" w:ascii="GHEA Grapalat" w:hAnsi="GHEA Grapalat"/>
                <w:bCs/>
                <w:iCs/>
                <w:lang w:val="en-US"/>
              </w:rPr>
              <w:t>Կազմվել և ՀՀ Վիճակագրական ծառայություն է ներկայացվել գործակալության և տարածքային կենտրոնների Աշխատողների թվաքանակի և աշխատավարձի վերաբերյալ   ս/թ  հունվար  ամսվա  ամփոփ  հաշվետվությունը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աղաքացիական ծառայողների մարդկային ռեսուրսների կառավարման համակարգի տվյալների հիման վրա կազմվել են զբաղվածության  պետական  գործակալության  համակարգի  ս/թ փետրվար  ամսվա  աշխատավարձերի   հերթական  բնականոն  աճի  ենթակա  քաղաքացիական  ծառայողների ցուցակները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ործակալությունում ներդրված սոց.փաթեթի միասնական ծրագրի հիման վրա հաշվարկվել են    գործակալության համակարգի սոց. փաթեթի  շահառու  հանդիսացող  աշխատակիցների   ս/թ  հունվար  ամսվա  գումարները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ործակալությունում ներդրված աշխատավարձի և գործուղման հաշվարկման միասնական ծրագրի                                            միջոցով կենտրոնացված կարգով  հաշվարկվել  են  գործակալության  համակարգի  աշխատակիցների                             ս/թ  փետրվար  ամսվա  աշխատավարձերը, արձակուրդային, անաշխատունակության թերթիկների գումարները  և  գործուղման ծախսերը:Կազմվել են վերջնական ամփոփ ֆինանսական փաստաթղթեր, կատարվել  համապատասխան գրանցումներ  հաշվապահական  հաշվառման  վարման  գրքերում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տարվել են հաշվարկներ, կազմվել  ժամանակացույցեր, քաղվածքներ պայմանագրերից և  ֆինանսավճարային  փաստաթղթեր, իրականացվել   վճարումներ   &lt;&lt;Քլիենթ Թրեժրի&gt;&gt;  համակարգի  միջոցով  պահպանման ծախսերի,սոց. փաթեթի, ինչպես նաև    զբաղվածության  3 պետական  ծրագրերի մասով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ային միգրացիա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7 Միգրացիոն Ռեսուրս Կենտրոնների կողմից հաշվետվությունների ընդունում և վերջիններիս ընդհանուր, ամփոփ հաշվետվության կազմում: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ործատուների և աշխատաշուկայում ծառայություններ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մատուցող կազմակերպությունների հետ համագործակցության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ին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էկոնոմիկայի նախարարության կողմից ներկայացված «Հայաստանի գործարար միջավայրի բարելավման միջոցառումների 2016 թվականի ծրագրին հավանություն տալու մասին ՀՀ կառավարության որոշման նախագի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Էկոնոմիկայի նախարարության գրությունը`ՀՀ-ԵՄ նոր շրջանակային համաձայնագրի առևտրի և ներդրումների հարցերի ուղղությամբ բանակցությունների առաջին փուլի տեքստերի վերաբերյալ վերջինիս առաջարկություններ ներկայացնելու մասի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Արտոնությունների ընդհանրացված և համալրված համակարգ» (GSP+) արտոնյալ առևտրային ռեժիմից օգտվելու մասին ՀՀ էկոնոմիկայի նախարարության գրության վերաբերյա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րանի հետ կնքվելիք ազատ առևտրի համաձայնագրի վերաբերյալ Եվրասիական տնտեսական հանձնաժողովի գրությու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"Աշխատանքի ապագան" նախաձեռնության շուրջ ազգային երկխոսության կազմակերպման համար երկրում որոշակի միջոցների և կարիքների կիրառման կամ նախատեսման մասին տեղեկատվություն տրամադրելու վերաբերյա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StrongEmphasis"/>
                <w:rFonts w:ascii="GHEA Grapalat" w:hAnsi="GHEA Grapalat" w:cs="Sylfae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bCs w:val="false"/>
                <w:iCs/>
                <w:sz w:val="22"/>
                <w:szCs w:val="22"/>
              </w:rPr>
              <w:t>Սնանկ ճանաչված իրավաբանական և ֆիզիկական անձանց վերաբերյալ տեղեկատվության ուսումնասիրում թվով 32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rongEmphasis"/>
                <w:rFonts w:cs="Sylfaen" w:ascii="GHEA Grapalat" w:hAnsi="GHEA Grapalat"/>
                <w:b w:val="false"/>
                <w:iCs/>
                <w:sz w:val="22"/>
                <w:szCs w:val="22"/>
              </w:rPr>
              <w:t>&lt;&lt;Mulberry&gt;&gt; համակարգ է մուտք արվել թվով 503 փաստաթուղթ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both"/>
              <w:rPr>
                <w:rStyle w:val="StrongEmphasis"/>
                <w:rFonts w:ascii="GHEA Grapalat" w:hAnsi="GHEA Grapalat" w:cs="Sylfae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ԱԲ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առաջարկություններ և առարկություններ "Տնային այցելություն կատարելու, սոցիալական դեպքի վարման մեթոդական ցուցումները և սոցիալական աջակցության տարածքային գործակալության աշխատողների կողմից կատարած տնային այցելությունների թվի մասին ամսական հաշվետվության օրինակելի ձևը հաստատելու մասին" հրամանի նախագծի կապակցությամբ սոցիալական աջակցության վարչություն ներկայացնելու նպատակո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Պատասխանվել է " Դիսըբիլիթի ինֆո" տեղեկատվական Հ/Կ կողմից ներկայացված դիմումի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Պատասխանվել է " Դիսըբիլիթի ինֆո" տեղեկատվական Հ/Կ կողմից ներկայացված "Disabilityinfo.am" կայքի խմբագիր Զարուհի Բաթոյանի դիմումի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գրություն Զբաղվածության պետական գործակալության համապատասխան ստորաբաժանումների կանոնադրությունները և որոշակի կատեգորիաների պաշտոնների անձնագրերը տրամադրելու մասի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Պատասխանվել է  "Մեդիամաքս" լրատվական գործակալության լրագրող Հասմիկ Բաբայանի դիմումը ՀՀ-ում հաշմանդամություն ունեցող անձանց քանակի, նրանց զբաղվածության վերաբերյալ տեղեկատվություն տրամադրելու մասի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տեղեկատվություն զինվորական ծառայության ընթացքում հաշմանդամ դարձած և ծառայությունը վաղաժամկետ դադարեցված զինծառայող Թևան Պողոսյանի վերաբերյա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CivilNet.am" առցանց հեռուստատեսության լրագրող Անի Գրիգորյանի դիմումը Սեզոնային զբաղվածության խթանման միջոցով գյուղացիական տնտեսությանն աջակցության տրամադրման միջոցառումների իրականացման վերաբերյալ տեղեկատվություն տրամադրելու մասի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Ներկայացվել է տեղեկավություն «Օրենսդրության կարգավորման ազգային կենտրոն» ԾԻԳ պետական հիմնարկի կողմից իրականացվող առողջապահության ոլորտը կարգավորող նորմատիվ իրավական ակտերի վերանայման շրջանակներում առաջացած աշխատանքային անհրաժեշտությունից ելնելով՝ ՀՀ-ում բնակչության համապատասխան սոցիալական խմբերին պատկանաող անձանց վերաբերյալ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&lt;&lt;Գրեք նամակ&gt;&gt; բաժնի &lt;&lt;Էլեկտրոնային ընդունարան&gt;&gt; ենթաբաժնով ստացված Վահան Դավոյանի դիմումը զբաղվածության գործակալություններում ընդհանուր մարդկանց քանակի և դրանցից հաշմանդամություն ունեցող անձանց քանակի վերաբերյալ տեղեկատվություն տրամադրելու մասի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տեղեկատվություն առնվազն մեկ ամիս թափուր մնացած աշխատատեղերի վերաբերյալ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Ընթացք է տրվել «Գործ» տեղեկատվական համակարգի շահագործմանն ուղղված Զբաղվածության տարածքային կենտրոններից ստացված թվով 2 գրությունների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ՍՀՆ Սոցիալական ապահովության պետական ծառայություն ներկայացվել է 5 քաղաքացու գործազրկության նպաստ ստանալու ժամանակահատվածի վերաբերյալ տեղեկանք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մենօրյա պարբերականությամբ  թարմացվել և կայք էջում տեղադրվել է զբաղվածության ոլորտին վերաբերող նորությունները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Վերապատրաստումներ, սեմինարներ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438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790"/>
        <w:gridCol w:w="3104"/>
        <w:gridCol w:w="4590"/>
        <w:gridCol w:w="180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մսաթիվ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Թեմ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սնակիցների թիվ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րագիրը (պետական, միջազգայի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այրը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17-19.02.2016թ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 փնտրող անձանց մասնագիտական կողմնորոշման և կարիերայի ուղղորդման ծառայությունների անցկացում  թեմայով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սնագիտական կողմնորոշման մեթոդական կենտրոն ՊՈԱԿ /</w:t>
            </w:r>
            <w:r>
              <w:rPr>
                <w:rFonts w:cs="Sylfaen" w:ascii="Arial Unicode" w:hAnsi="Arial Unicode"/>
                <w:bCs/>
                <w:iCs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ետական/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. Երևան, Մասնագիտական կողմնորոշման մեթոդական կենտրոն ՊՈԱԿ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Դիմումների պատասխաններ</w:t>
      </w:r>
    </w:p>
    <w:p>
      <w:pPr>
        <w:pStyle w:val="ListParagraph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3315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05"/>
        <w:gridCol w:w="841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Բաժինը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Դիմումների թիվը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Թեմ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ային միգրացի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Թեժ գիծ հեռախոսակապի միջոցով քաղաքացիներին խորհրդատվության տրամադրում՝ հիմնականում ՌԴ օրենսդրական փոփոխությունների վերաբերյալ, ինչպես նաև աշխատանք փնտրողներին ուղղորդում՝ համապատասխան զբաղվածության տարածքային կենտրոններ: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ային միգրացի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նձնագրերի ստուգում՝ ՌԴ մուտքի բաց կամ փակ լինելը ճշտելու նպատակով: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ործատուների և աշխատաշուկայում ծառայություններ 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մատուցող կազմակերպությունների հետ համագործակցության 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ի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ի տեղավորման հարցով: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Զբաղվածության ամենամյա պետական ծրագրի կատարման ընթացքը</w:t>
      </w:r>
    </w:p>
    <w:p>
      <w:pPr>
        <w:pStyle w:val="Normal"/>
        <w:ind w:left="-1080" w:hanging="0"/>
        <w:rPr>
          <w:rFonts w:ascii="GHEA Grapalat" w:hAnsi="GHEA Grapalat" w:cs="GHEA Grapalat"/>
          <w:bCs/>
          <w:iCs/>
          <w:sz w:val="16"/>
          <w:szCs w:val="16"/>
        </w:rPr>
      </w:pPr>
      <w:r>
        <w:rPr>
          <w:rFonts w:cs="GHEA Grapalat" w:ascii="GHEA Grapalat" w:hAnsi="GHEA Grapalat"/>
          <w:bCs/>
          <w:iCs/>
          <w:sz w:val="16"/>
          <w:szCs w:val="16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31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  <w:gridCol w:w="1620"/>
        <w:gridCol w:w="2268"/>
        <w:gridCol w:w="2268"/>
        <w:gridCol w:w="2160"/>
      </w:tblGrid>
      <w:tr>
        <w:trPr>
          <w:trHeight w:val="2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հ/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ԶԲԱՂՎԱԾՈՒԹՅԱՆ ՊԵՏԱԿԱՆ ԾՐԱԳՐ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Ծրագրում նախատեսված մասնակիցների թիվը (տարեկան ցուցանի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Ծրագրում նախատեսված մասնակիցների թիվը (</w:t>
            </w: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ռաջին</w:t>
            </w:r>
            <w:r>
              <w:rPr>
                <w:rFonts w:cs="Arial" w:ascii="GHEA Grapalat" w:hAnsi="GHEA Grapalat"/>
                <w:b/>
                <w:bCs/>
                <w:szCs w:val="2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եռամսյակի</w:t>
            </w:r>
            <w:r>
              <w:rPr>
                <w:rFonts w:cs="Arial" w:ascii="GHEA Grapalat" w:hAnsi="GHEA Grapalat"/>
                <w:b/>
                <w:bCs/>
                <w:szCs w:val="24"/>
              </w:rPr>
              <w:t xml:space="preserve"> ցուցանի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Cs w:val="24"/>
              </w:rPr>
              <w:t>Ծրագրում ընդգրկված մասնակիցնեի թիվը  01.03.16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Cs w:val="24"/>
              </w:rPr>
              <w:t xml:space="preserve">կատարման %-ը </w:t>
            </w:r>
            <w:r>
              <w:rPr>
                <w:rFonts w:cs="Arial" w:ascii="GHEA Grapalat" w:hAnsi="GHEA Grapalat"/>
                <w:b/>
                <w:szCs w:val="24"/>
                <w:lang w:val="ru-RU"/>
              </w:rPr>
              <w:t>5</w:t>
            </w:r>
            <w:r>
              <w:rPr>
                <w:rFonts w:cs="Arial" w:ascii="GHEA Grapalat" w:hAnsi="GHEA Grapalat"/>
                <w:b/>
                <w:szCs w:val="24"/>
              </w:rPr>
              <w:t>/</w:t>
            </w:r>
            <w:r>
              <w:rPr>
                <w:rFonts w:cs="Arial" w:ascii="GHEA Grapalat" w:hAnsi="GHEA Grapalat"/>
                <w:b/>
                <w:szCs w:val="24"/>
                <w:lang w:val="ru-RU"/>
              </w:rPr>
              <w:t>4</w:t>
            </w:r>
            <w:r>
              <w:rPr>
                <w:rFonts w:cs="Arial" w:ascii="GHEA Grapalat" w:hAnsi="GHEA Grapalat"/>
                <w:b/>
                <w:szCs w:val="24"/>
              </w:rPr>
              <w:t>*100%/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i/>
                <w:iCs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i/>
                <w:iCs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i/>
                <w:iCs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Cs w:val="24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Cs w:val="24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Cs w:val="24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Cs w:val="24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Cs w:val="24"/>
                <w:lang w:val="ru-RU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Cs w:val="24"/>
              </w:rPr>
              <w:t>ԸՆԴԱՄԵՆԸ                                                                                           ՀՀ ՊԵՏԱԿԱՆ ԲՅՈՒՋԵԻ ՄԻՋՈՑՆԵՐԻ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7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  <w:lang w:val="ru-RU"/>
              </w:rPr>
              <w:t>1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  <w:lang w:val="ru-RU"/>
              </w:rPr>
              <w:t>69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45,6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Cs w:val="2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Ինքնազբաղվածության խթանման նպատակով փոքր ձեռնարկատիրության աջակցությու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Աշխատավարձի մասնակի փոխհատուցում գործատուին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6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66,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Գործազուրկների  և աշխատանքից  ազատման ռիսկ ունեցող աշխատանք փնտրող անձանց մասնագիտական ուսուցմանկազմակերպում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2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59 հայ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81,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5</w:t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Այլ վայր աշխատանքի տեղավորման աջակցություն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6</w:t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Աշխատաշուկայի հետազոտման աշխատանքների կազմակերպում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7</w:t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Աշխատանքի տոնավաճառի կազմակերպում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0.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8</w:t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Մասնագիտական աշխատանքային փորձ չունեցող անձանց աշխատանքային պրակտիկայի կազմակերպում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9</w:t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Միանվագ  փոխհատուցում գործատուին` աշխատաշուկայում անմրցունակ անձին աշխատանքի տեղավորման համար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57,0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10</w:t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Սեզոնային զբաղվածության խթանման միջոցով գյուղացիական տնտեսության աջակցությու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5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Աջակցություն աշխատանքի տեղավորման ոչ պետական կազմակերպության ծառայություններից օգտվելու համա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Հարմար աշխատանքի տեղավորման նպատակով գործատուներին այցելության ծախսերի փոխհատուցու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29,0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Վարձատրվող հասարակական աշխատանքների կազմակերպու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2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24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Աշխատաշուկայում անմրցունակ անձանց անասնապահությամբ/տավարածաբուծությամբ,ոչխարաբուծությամբ, խոզաբուծությամբ, թռչնաբուծությամբ/ զբաղվելու համար աջակցության տրամադրու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0,0</w:t>
            </w:r>
          </w:p>
        </w:tc>
      </w:tr>
    </w:tbl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5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96"/>
        <w:gridCol w:w="2785"/>
        <w:gridCol w:w="1367"/>
        <w:gridCol w:w="1265"/>
        <w:gridCol w:w="1514"/>
        <w:gridCol w:w="1450"/>
        <w:gridCol w:w="1101"/>
        <w:gridCol w:w="1372"/>
        <w:gridCol w:w="1450"/>
        <w:gridCol w:w="1101"/>
      </w:tblGrid>
      <w:tr>
        <w:trPr>
          <w:trHeight w:val="27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48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 xml:space="preserve">2016 թ.-ի ՀՀ ԲՆԱԿՉՈՒԹՅԱՆ ԶԲԱՂՎԱԾՈՒԹՅԱՆ ԿԱՐԳԱՎՈՐՄԱՆ ԱՄԵՆԱՄՅԱ ՊԵՏԱԿԱՆ ԾՐԱԳՐԵՐԸ     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48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րագրի գործառնական դասիչը (Բաժին/Խումբ/Դաս)</w:t>
            </w:r>
          </w:p>
        </w:tc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ԶԲԱՂՎԱԾՈՒԹՅԱՆ ՊԵՏԱԿԱՆ ԾՐԱԳՐԵՐ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խահաշվի ցուցանիշները /տարի/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խահաշվի ցուցանիշները                   / 1 եռամսյակ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ինանսավորված առ 01.03.16թ.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րբերությթուն     /5-6/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տարման %-ը /6/5*100%/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արկղային ծախսն առ 01.03.16թ.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րբերությթուն     /5-9/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տարման %-ը /9/5*100%/</w:t>
            </w:r>
          </w:p>
        </w:tc>
      </w:tr>
      <w:tr>
        <w:trPr>
          <w:trHeight w:val="885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ԸՆԴԱՄԵՆԸ                                                                                           ՀՀ ՊԵՏԱԿԱՆ ԲՅՈՒՋԵԻ ՄԻՋՈՑՆԵՐԻՑ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,349,209.2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68,955.2</w:t>
            </w:r>
          </w:p>
        </w:tc>
        <w:tc>
          <w:tcPr>
            <w:tcW w:w="15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6,653.3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22,301.9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2.6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6,386.0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22,569.2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2.6</w:t>
            </w:r>
          </w:p>
        </w:tc>
      </w:tr>
      <w:tr>
        <w:trPr>
          <w:trHeight w:val="151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01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,000.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846.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5.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260.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.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5.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260.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.6</w:t>
            </w:r>
          </w:p>
        </w:tc>
      </w:tr>
      <w:tr>
        <w:trPr>
          <w:trHeight w:val="129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02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8,95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,755.8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231.2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,524.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2.6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081.9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,673.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2.3</w:t>
            </w:r>
          </w:p>
        </w:tc>
      </w:tr>
      <w:tr>
        <w:trPr>
          <w:trHeight w:val="129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10.05.01.03 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,00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,200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990.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,21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3.9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990.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,21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3.9</w:t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05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ազուրկներին այլ վայրում աշխատանքի տեղավորման աջակցության տրամադր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,71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677.5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616.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061.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8.3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506.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171.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7.5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06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շուկայի հետազոտման աշխատանքների կազմակերպ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#DIV/0!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#DIV/0!</w:t>
            </w:r>
          </w:p>
        </w:tc>
      </w:tr>
      <w:tr>
        <w:trPr>
          <w:trHeight w:val="67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07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նքի տոնավաճառի կազմակերպ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70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400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40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40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09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եռք բերված մասնագիտությամբ մասնագիտական աշխատանքային փորձ ձեռք բերելու համար գործազուրկներին աջակցության տրամադր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,306.2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687.3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385.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,301.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4.9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385.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,301.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4.9</w:t>
            </w:r>
          </w:p>
        </w:tc>
      </w:tr>
      <w:tr>
        <w:trPr>
          <w:trHeight w:val="12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10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շուկայում անմրցունակ անձանց աշխատանքի տեղավորման դեպքում գործատուին միանվագ  փոխհատուցման տրամադր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,50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,327.4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300.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,027.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2.1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300.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,027.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2.1</w:t>
            </w:r>
          </w:p>
        </w:tc>
      </w:tr>
      <w:tr>
        <w:trPr>
          <w:trHeight w:val="73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11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զոնային զբաղվածության խթանման միջոցով գյուղացիական տնտեսության աջակցության տրամադր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25,95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,595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,595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,595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</w:tr>
      <w:tr>
        <w:trPr>
          <w:trHeight w:val="105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12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շխատանքի տեղավորման ոչ պետական կազմակերպության կողմից մատուցվող ծառայություններից օգտվելու համար աջակցության տրամադր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00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</w:tr>
      <w:tr>
        <w:trPr>
          <w:trHeight w:val="159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13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շուկայում անմրցունակ անձանց հարմար աշխատանքի տեղավորման նպատակով գործատուներին այցելության ծախսերի փոխհատուց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,124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274.5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2.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062.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.3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4.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070.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.3</w:t>
            </w:r>
          </w:p>
        </w:tc>
      </w:tr>
      <w:tr>
        <w:trPr>
          <w:trHeight w:val="151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14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ազուրկների և աշխատանքից ազատման ռիսկ ունեցող` աշխատանք փնտրող անձանց կրթաթոշակի տրամադր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,00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,000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331.3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668.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2.2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331.3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668.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2.2</w:t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15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00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191.5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191.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191.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16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շուկայում անմրցունակ անձանց անասնապահությամբ զբաղվելու համար աջակցության տրամադր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,00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435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435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435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9.02.22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զոնային զբաղվածության խթանման միջոցով գյուղացիական տնտեսության աջակցության իրականացման ապահովում,                                             այդ թվում`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2,519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,252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,250.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1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,250.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ուղումնե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443.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4.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2.8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5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2.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նյութե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528.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2.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2.9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2.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Տրանսպորտային նյութեր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88.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.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.8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.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թացիկ դրամաշնորհներ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259.5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26.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26.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26.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9.02.23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ձատրվող հասարակական աշխատանքների կազմակերպման միջոցով գործազուրկների ժամանակավոր զբաղվածության իրականացման ապահովում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50.0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2.6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2.6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2.6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ուղումներ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7.5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.4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.4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.4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նյութեր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.6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.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.2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.2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Տրանսպորտային նյութեր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.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.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.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.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</w:tr>
    </w:tbl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sectPr>
      <w:type w:val="nextPage"/>
      <w:pgSz w:orient="landscape" w:w="15840" w:h="12240"/>
      <w:pgMar w:left="36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">
    <w:name w:val=" Char Char1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">
    <w:name w:val=" Char Char1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">
    <w:name w:val="Char Char Char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4:00Z</dcterms:created>
  <dc:creator>Anna Zatikyan</dc:creator>
  <dc:description/>
  <cp:keywords/>
  <dc:language>en-US</dc:language>
  <cp:lastModifiedBy>Anna Zatikyan</cp:lastModifiedBy>
  <dcterms:modified xsi:type="dcterms:W3CDTF">2016-03-24T12:12:00Z</dcterms:modified>
  <cp:revision>60</cp:revision>
  <dc:subject/>
  <dc:title>Զբաղվածության պետական  գործակալության 2015թ նոյեմբեր ամսվա  ընթացքում իրականացված աշխատանքների վերաբերյալ</dc:title>
</cp:coreProperties>
</file>