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5թ մարտ  ամսվա ընթացքում իրականացված աշխատանքների վերաբերյալ</w:t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206"/>
        <w:gridCol w:w="2808"/>
        <w:gridCol w:w="2075"/>
        <w:gridCol w:w="21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03.03.2015թ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նրապետական Համաձայնեցման կոմիտի նիստ, Հայաստանի գործատուների հանրապետական միություն, Հայաստանի Արհմիությունների կոնֆդերացի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4թ. իրականացված ծրագրերի կատարողականը, 2015թ. իրականացվելիք ծրագրերի վերաբերյալ տեղեկատվությու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5.03.2015թ.</w:t>
            </w:r>
            <w:r>
              <w:rPr>
                <w:rFonts w:cs="GHEA Grapalat" w:ascii="GHEA Grapalat" w:hAnsi="GHEA Grapalat"/>
                <w:color w:val="7C7C7C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ուշագրի և համաձայնագրի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ստորագրություն ԶՊԳ-ի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Մասնագիտական կողմնորոշման մեթոդական կենտրոնե ՊՈԱԿ-ի և Պետական կառավարման ակադեմիայի միջ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մագործակցություն ՄԿՈՒ ոլորտ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ական կառավարման ակադեմի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6.03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ԶՊԳ պետ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ի տեղակալ Ա. Սիմոն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Եվրոպական կրթական հիմնադրամի (ԵԿՀ) պատվիրակություն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յուղական համայնքներում զբաղվածության քննարկ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ու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3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206"/>
        <w:gridCol w:w="2808"/>
        <w:gridCol w:w="2075"/>
        <w:gridCol w:w="21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9.03.2015թ.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8.03.2015թ.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7.03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Ց. Բեժանյա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. Զատիկյան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Հ աշխատանքի ևսոցիալական հարցերի փոխնախարար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կան հարցերի նախարարության մոնիտորինգի վարչ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կարգավորման ծրագրերի մոնիտորինգ և գնահատում իրականացնելու նպատակով զբաղվածության ծրագրերի ՄԳ անձնագրերի և կազմված տեղեկանքների  վերանայում, մոնիտորինգային ցուցանիշների դասակարգում</w:t>
            </w:r>
            <w:r>
              <w:rPr>
                <w:rFonts w:cs="Sylfaen" w:ascii="Arial Unicode" w:hAnsi="Arial Unicode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կան հարցերի նախարարությու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1.03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 բաժնի գլխավոր մասնագ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. Սոխիկ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յումրու «Երիտասարդական նախաձեռնությունների կենտրոն» ՀԿ-ի և Գյումրու երիտասարդական խորհրդի կողմից իրականացվող  «Գյումրու երիտասարդական քաղաքականության զարգացում» հետազոտական ծրագի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ցություն համաժողովին, որի  նպատակն էր՝  Գյումրու երիտասարդական քաղաքականության զարգացում» հետազոտական ծրագրի ներկայացումը երիտասարդական քաղաքականության շահագրգիռ կողմերին ներկայացնելը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, Անի Պլազա հյուրանո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206"/>
        <w:gridCol w:w="2808"/>
        <w:gridCol w:w="2075"/>
        <w:gridCol w:w="21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6.03.2015</w:t>
            </w:r>
            <w:r>
              <w:rPr>
                <w:rFonts w:cs="Sylfaen" w:ascii="Arial Unicode" w:hAnsi="Arial Unicode"/>
                <w:bCs/>
                <w:iCs/>
                <w:sz w:val="22"/>
                <w:szCs w:val="22"/>
              </w:rPr>
              <w:t>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յին միգրացիայի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Ահլի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երմանիայի խնայբանկերի հիմնադրա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ննարկել կազմակերպվելիք եռօրյա վերապատրաստում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4.03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յին միգրացիայի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Ահլի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Մարդը կարիքի մեջ&gt;&gt; հայաստանյան ներկայացուցչությու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ակերպվելիք եռօրյա սեմինարի կազմակերպչական հարցերի քննարկ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1.03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յին միգրացիայի բաժի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Ահլի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Ղիասյան Լիզա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ոխիկյան Գոհա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երմանիայի միջազգային համագործակցություն (GIZ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iCs/>
                <w:color w:val="000000"/>
                <w:szCs w:val="22"/>
              </w:rPr>
              <w:t>Խրախուսել արտերկրում ապրող հայերի վերադարձը, որոնց գիտելիքների փոխանցման միջոցով հնարավոր կլինի նպաստել Հայաստանի զարգացմանը:</w:t>
            </w:r>
            <w:r>
              <w:rPr>
                <w:rFonts w:cs="Sylfaen" w:ascii="GHEA Grapalat" w:hAnsi="GHEA Grapalat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ուն</w:t>
            </w:r>
          </w:p>
        </w:tc>
      </w:tr>
    </w:tbl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Cs/>
          <w:iCs/>
          <w:sz w:val="22"/>
          <w:szCs w:val="22"/>
        </w:rPr>
      </w:pPr>
      <w:r>
        <w:rPr>
          <w:rFonts w:cs="GHEA Grapalat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</w:rPr>
        <w:t xml:space="preserve"> </w:t>
      </w:r>
    </w:p>
    <w:tbl>
      <w:tblPr>
        <w:tblW w:w="13207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62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ՏԲ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րականացվել է ՀՀ բնակչության զբաղվածության կարգավորման պետական ծրագրով  նախատեսված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) գործազրկության նպաստի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) մասնագիտական աշխատանքային փորձ չունեցող անձանց աշխատանքային պրակտիկայի կազմակերպմա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) աշխատավարձի մասնակի փոխհատուցում գործատուի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)այլ վայր գործազուրկի աշխատանքի տեղավորման աջակցությա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)միանվագ փոխհատուցում գործատուին աշխատաշուկայում անմրցունակ անձին աշխատանքի դեպքում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)աշխատաշուկայում անմրցունակ անձանց փոքր ձեռնարկատիրական գործունեության աջակցության տրամադրման 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)Աշխատանք փնտրող անձանց ուսուցման կրթաթոշակի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8)Անմրցունակ անձանց հարմար աշխատանքի տեղավորման նպատակով գործատուներին այցելության ծախսերի փոխհատուցման աջակցության հայտ-պահանջագրի կազմումը  և ներկայացնելը ֆինանսավորմա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Ֆինանսավճարային փաստաթղթերի և  ժամանակացույցերի կազմում  &lt;&lt;Քլիենթ Թրեժրի&gt;&gt; համակարգի միջոցով պահպանման և կոմունալ ծախսերի մասո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ցման դասընթացների ավարտման վերաբերյալ ընդունման-հանձման արձանագրությունների կազմ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ության կարիքների համար տրանսպորտային միջոցների վերանորոգման  ծառայությունների պետական գնման  մրցույթ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Սեզոնային զբաղվածության խթանման միջոցով գյուղացիական տնտեսության աջակցության իրականացման ապահովում&gt; ծրագրով 10 մարզերի ԳԱՄԿ-երին դրամաշնորհների հատկացման պայմանագրերի կնք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ափուր աշխատատեղերի հետազոտման աշխատանքների կազմակերպման ծառայությունների պետական գնման  մրցույթի կազմակերպում</w:t>
            </w:r>
          </w:p>
          <w:p>
            <w:pPr>
              <w:pStyle w:val="Normal"/>
              <w:rPr>
                <w:rFonts w:ascii="Arial" w:hAnsi="Arial" w:cs="Sylfaen"/>
                <w:bCs/>
                <w:iCs/>
                <w:sz w:val="22"/>
                <w:szCs w:val="22"/>
              </w:rPr>
            </w:pPr>
            <w:r>
              <w:rPr>
                <w:rFonts w:cs="Sylfaen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ՎԿԳԲ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Զբաղվածության մասին&gt;&gt; ՀՀ օրենքի 16-րդ հոդվածի պահանջները բվավարարելու համար &lt;&lt;Գործ&gt;&gt; համակարգում մուտքագրված աշխատանք փնտրողների, այդ թվում գործազուրկների տվյալները յուրաքանչյուր ամիս համադրելու վերաբերյալ տեղեկա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շխատաշուկայի իրավիճակը գնահատելու և տնտեսության կարճաժամկետ միտումների վերաբերյալ կանխատեսումներ կատարելու համար գր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ազրկության նպաստի ետ գանձման գործընթացի նպատակով զբաղվածության տարածքային կենտոնների կողմից դատարան հայցադիմում ներկայացնելու վերաբերյալ  գր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4թ. ընթացքում և մինչև 2015թ. ապրիլի 1-ը իրականացված զբաղվածության պետական ծրագրերի վերաբերյալ տեղեկատվություն 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ձատրվող հասարակական աշխատանքների կազմակերպման միջոցով գործազուրկների ժամանակավոր զբաղվածության ապահովման կարգը հաստատելու և Հայաստանի Հանրապետության կառավարության 2004 թվականի դեկտեմբերի 23-ի N 1854-Ն որոշումն ուժը կորցրած ճանաչելու մասին» Հայաստանի Հանրապետության կառավարության որոշման նախագծի վերաբերյալ</w:t>
            </w:r>
            <w:r>
              <w:rPr>
                <w:rFonts w:cs="Sylfaen" w:ascii="Sylfaen" w:hAnsi="Sylfaen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ծիք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արածքում գործող սոցիալական ծառայության տարածքային գործակալությունների կողմից իրականացվող ծրագրերի" շրջանակներում՝ վերահսկողությանն առնչվող տեղեկա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&lt;&lt;Մարքեթինգային հետազոտություններ&gt;&gt; մասնագիտության մագիստրատուրայի առկա ուսուցման 2-րդ կուրսի ուսանող Միսաք Վահեի Վարդանյանն 2015թ. ուսուցման ծրագրով նախատեսված գիտահետազոտական պրակտիկայի հաճախելության մասին  տեղեկատվություն: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եղեկատվություն 2015թ. 1-ին եռամսյակի ընթացքում զբաղվածության կարգավորման պետական ծրագրերի կատարողականի վերաբերյալ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Զբաղվածության պետական գործակալության կողմից կազմված փետրվար ամսվա վարչական վիճակագրական հաշվետվությունը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6թ. զբաղվածության կարգավորման պետական ծրագրերի չափաքանակներն ըստ մարզերի կշիռներով բաժանելու համար տեղեկա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4թ. ընթացքում զբաղվածության պետական քաղաքականության նոր մոդելի ներդրման շրջանակներում` ՀՀ զբաղմունքների դասակարգչի և մասնագիտությունների ցանկերի կիրառության որոշ խնդիրների վերաբերյալ տեղեկա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բաղվածության պետական քաղաքականության նոր մոդելի ներդրման շրջանակներում` ՀՀ զբաղմունքների դասակարգչի և մասնագիտությունների ցանկերի կիրառության որոշ խնդիրների վերաբերյալ  տեղեկա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./ՀՍԿՈՂԱԿԱՆ./118-Ն./ՀԱՅԱՍՏԱՆԻ ՀԱՆՐԱՊԵՏՈՒԹՅԱՆ ԿԱՌԱՎԱՐՈՒԹՅԱՆ 2009 ԹՎԱԿԱՆԻ ՄԱՅԻՍԻ 21-Ի N 562-Ն ՈՐՈՇՄԱՆ ՄԵՋ ՓՈՓՈԽՈՒԹՅՈՒՆՆԵՐ ԿԱՏԱՐԵԼՈՒ ՄԱՍԻՆ./Համապատասխան բնագավառը բնութագրող մեթոդական ուղեցույցներ ընդունելու մասին./11.1/[226757]-15 ԿԵՏ  առաջարկություններ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ռաջարկություն &lt;&lt;Վարձատրվող հասարակական աշխատանքների կազմակերպման&gt;&gt; կարգի նախագծի վերաբերյալ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0F0F0" w:val="clear"/>
              </w:rPr>
              <w:t>&lt;&lt;Հայաստանի Հանրապետության կառավարության 2009 թվականի մայիսի 21-ի N 562-ն որոշման մեջ փոփոխություններ կատարելու մասին./Համապատասխան բնագավառը բնութագրող մեթոդական ուղեցույցներ ընդունելու մասին&gt;&gt;  կառավարության որոշման նախագծի վերաբերյալ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  <w:shd w:fill="F0F0F0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0F0F0" w:val="clear"/>
              </w:rPr>
              <w:t xml:space="preserve">Աշխատաշուկայում անմրցունակ անձանց փոքր ձեռնարկատիրական գործունեության աջակցության տրամադրման ծրագրի իրականացման ընթացքի գնահատման նպատակով 2014-2015թթ. մեկնարկված յուրաքանչյուր ծրագրի վերաբերյալ տեղեկատվություն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 բաժին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 Միգրացիոն Ռեսուրս Կենտրոնների կողմից հաշվետվությունների ընդունում և վերջիններիս ընդհանուր, ամփոփ հաշվետվության կազմում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աստանի Հանրապետության սոցիալական պաշտպանության ոլորտի տեղեկատվական համակարգերի ներդրման եվ կատարելագործման նպատակով ծրագրային ապահովության մշակման աշխատանքների իրականացման կարգի նախագծի վերաբերյալ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Վերապատրաստումներ, սեմինար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1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3104"/>
        <w:gridCol w:w="459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իրը (պետական, միջազգայի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11-13.03.2015թ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Աշխատանքային միգրացիայի կարողությունների զարգացում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Միջազգային ծրագիր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«Մարդը կարիքի մեջ»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յաստանյան ներկայացուցչություն (PIN) և Մ</w:t>
            </w:r>
            <w:r>
              <w:rPr>
                <w:rFonts w:cs="Sylfaen" w:ascii="GHEA Grapalat" w:hAnsi="GHEA Grapalat"/>
                <w:sz w:val="22"/>
                <w:szCs w:val="22"/>
              </w:rPr>
              <w:t>իջազգային համագործակցության գերմանական խնայբանկերի հիմնադրա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վուշի մարզ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ք. Իջևան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. Ենոքավա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24.03.2015թ.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Հաշմանդամություն ունեցող անձանց զբաղված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պահովման հնարավորությունները»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«Հաշմանդամություն ունեցող անձանց կենսամակարդակի բարելավում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բաղվածության խթանման միջոցով» ծրագիր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Աբովյա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31.03.2015թ.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Գորիս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76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05"/>
        <w:gridCol w:w="841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0F0F0" w:val="clear"/>
              </w:rPr>
              <w:t>&lt;&lt;Հայաստանի խուլերի միավորում&gt;&gt; ՀԿ-ի և Վանաձոր զբաղվածության մարզային կենտրոնի միջև կնքված աշխատավարձի փոխհատուցման պայմանագրի hամաձայն ՀԿ-ում աշխատող Գագիկ Սերոբյանի պայմանագրի ժամկետը երկարացնելու վերաբերյալ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ձնագրերի ստուգում՝ ՌԴ մուտքի բաց կամ փակ լինելը ճշտելու նպատակո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տուների և աշխատաշուկայում ծառայություններ մատուցող կազմակերպությունների հետ համագործակցության 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ի տեղավորման աջակցություն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ListParagraph"/>
        <w:tabs>
          <w:tab w:val="left" w:pos="720" w:leader="none"/>
        </w:tabs>
        <w:jc w:val="both"/>
        <w:rPr>
          <w:rFonts w:ascii="Arial" w:hAnsi="Arial" w:cs="Sylfaen"/>
          <w:bCs/>
          <w:iCs/>
          <w:sz w:val="22"/>
          <w:szCs w:val="22"/>
        </w:rPr>
      </w:pPr>
      <w:r>
        <w:rPr>
          <w:rFonts w:cs="Sylfaen" w:ascii="Arial" w:hAnsi="Arial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Arial" w:hAnsi="Arial" w:cs="Sylfaen"/>
          <w:bCs/>
          <w:iCs/>
          <w:sz w:val="22"/>
          <w:szCs w:val="22"/>
        </w:rPr>
      </w:pPr>
      <w:r>
        <w:rPr>
          <w:rFonts w:cs="Sylfaen" w:ascii="Arial" w:hAnsi="Arial"/>
          <w:bCs/>
          <w:iCs/>
          <w:sz w:val="22"/>
          <w:szCs w:val="22"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260"/>
        <w:gridCol w:w="1270"/>
        <w:gridCol w:w="1070"/>
        <w:gridCol w:w="1090"/>
        <w:gridCol w:w="1080"/>
        <w:gridCol w:w="1080"/>
        <w:gridCol w:w="860"/>
        <w:gridCol w:w="720"/>
        <w:gridCol w:w="1110"/>
        <w:gridCol w:w="1080"/>
        <w:gridCol w:w="7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ԶԲԱՂՎԱԾՈՒԹՅԱՆ ՊԵՏԱԿԱՆ ԾՐԱԳՐԵ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Ծրագրում նախատեսված մասնակիցների թիվը (տարեկան ցուցանիշ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հաշվի ցուցանիշները /տարի/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Ծրագրում նախատեսված մասնակիցների թիվը (I եռամսյակի ցուցանիշ)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նախահաշվի ցուցանիշները                  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I</w:t>
            </w:r>
            <w:r>
              <w:rPr>
                <w:rFonts w:cs="Arial" w:ascii="GHEA Grapalat" w:hAnsi="GHEA Grapalat"/>
                <w:sz w:val="18"/>
                <w:szCs w:val="18"/>
              </w:rPr>
              <w:t>եռամսյակ/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գրում ընդգրկված մասնակիցնեի թիվը  01.04.15թ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ինանսավորված առ 01.04.15թ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ությթուն     /6-8/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7/5*100%/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/8/6*100%/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արկղային ծախսն առ 01.03.15թ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ությթուն     /6-12/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/12/6*100%/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62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,317,406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9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58.609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30.930.7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1045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327.679.07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0.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8.55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68" w:right="-148" w:hanging="0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30.606.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328.003.5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8.48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.25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251.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.099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.152.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23.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0.5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GHEA Grapalat" w:hAnsi="GHEA Grapalat"/>
                <w:i/>
                <w:iCs/>
                <w:sz w:val="18"/>
                <w:szCs w:val="18"/>
              </w:rPr>
              <w:t>11099.35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2.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0.59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վարձի մասնակի փոխհատուցում գործատուի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1.140,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.139.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.139.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0.0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9.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815.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.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8.6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մասնագիտական ուսուցման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.125,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,781.3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.854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.926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7.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6.98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854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.926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6.9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րկության նպաստ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,4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.4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1.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478.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7.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1.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478.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7.1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վայր աշխատանքի տեղավորմ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,85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.303.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.302.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8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5.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9.99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02.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9.9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շուկայի հետազոտման աշխատանքներ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,0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ի տոնավաճառ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,7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14.432.5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.915.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.096.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819.8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2.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6.3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96.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819.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6.31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,5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.440.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.32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.12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25.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4.95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.32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.12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4.95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125.808.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,988.4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.988.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.988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,0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.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GHEA Grapalat" w:hAnsi="GHEA Grapalat"/>
                <w:i/>
                <w:iCs/>
                <w:color w:val="000080"/>
                <w:sz w:val="18"/>
                <w:szCs w:val="18"/>
              </w:rPr>
              <w:t>25.0</w:t>
            </w: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,252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2.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2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1.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80"/>
                <w:sz w:val="18"/>
                <w:szCs w:val="18"/>
              </w:rPr>
              <w:t>732.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կրթաթոշակի տրամադր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.875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,468.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.069.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.399.3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4.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80"/>
                <w:sz w:val="18"/>
                <w:szCs w:val="18"/>
              </w:rPr>
              <w:t>25069.4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.399.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4.9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րկության նպաստի վճարման հետ կապված ծառայություննե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.2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.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.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.5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5.7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85.6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.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5.76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.887.2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976.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691.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4.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80"/>
                <w:sz w:val="18"/>
                <w:szCs w:val="18"/>
              </w:rPr>
              <w:t>285.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691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4.4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ուղումնե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.792.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նյութե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.6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.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.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Տրանսպորտային նյութեր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150.0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.5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8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9.2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285.2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9.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թացիկ դրամաշնորհնե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.443.3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563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563.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GHEA Grapalat" w:hAnsi="GHEA Grapalat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563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3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5-04-27T11:19:00Z</dcterms:modified>
  <cp:revision>58</cp:revision>
  <dc:subject/>
  <dc:title/>
</cp:coreProperties>
</file>