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72"/>
        <w:jc w:val="center"/>
        <w:rPr/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պետական  գործակալության 2015թ հունիս ամսվա  ընթացքում իրականացված աշխատանքների վերաբերյալ</w:t>
      </w:r>
    </w:p>
    <w:p>
      <w:pPr>
        <w:pStyle w:val="Normal"/>
        <w:ind w:left="180" w:firstLine="540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Այցեր, hանդիպումներ, միջոցառումներ</w:t>
      </w:r>
    </w:p>
    <w:p>
      <w:pPr>
        <w:pStyle w:val="Normal"/>
        <w:tabs>
          <w:tab w:val="left" w:pos="720" w:leader="none"/>
        </w:tabs>
        <w:ind w:right="-22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64"/>
        <w:gridCol w:w="2142"/>
        <w:gridCol w:w="18"/>
        <w:gridCol w:w="378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, պետի տեղակալներ, օգնական, խորհրդական, բաժիններ (նշել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վ(ովքեր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մ հետ (կազմակերպություն, անհատ), Ծրագի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պատակ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01.06-05.06.2015թ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ի տեղակալ, Ծրագրերի իրականացման մեթոդական աջակցության և խորհրդատվության, տեղեկատվության ապահովման, աշխատաշուկայի վերլուծության, կանխատեսման և գնահատման բաժինների պետե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Սիմոն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Ռ. Արշակ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Ց. Բեժան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Փարսադանյ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-90" w:right="-108" w:hanging="0"/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ԼՂՀ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ի և սոցիալական հարցերի նախարա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եթոդական աջակցության և խորհրդատվության տրամադրում</w:t>
            </w:r>
          </w:p>
          <w:p>
            <w:pPr>
              <w:pStyle w:val="Normal"/>
              <w:ind w:hanging="108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ԼՂՀ ԶՊ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2-05.06.2015թ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նի գլխավոր մասնագե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. Սոխիկյ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Save The children</w:t>
            </w:r>
          </w:p>
          <w:p>
            <w:pPr>
              <w:pStyle w:val="Normal"/>
              <w:ind w:right="-64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«Փախստականների ներուժի զարգացում և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ենսամակարդակի բարելավում» ծրագիր (RELIP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եղեկատվական սեմինար սիրիահայերի համար՝ կյանքի հմտություններ և զբաղվածության պատրաստակամություն թեմայի ներկայաց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Save The children գրասենյա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9-12.06.2015թ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ՎԿ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սմիկ Թադևոսյ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հա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րողությունների հզորացում աշխատաշուկայի պահանաջարկի և առաջարկի կանխատեսման հ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Ֆինլանդիա/Հելսինգ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11-15.06.2015թ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ԶՊԳ պետ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Մանգասարյ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Թիրախային նախաձեռնություն Հայաստանի համար» ծրագիր շրջանակներում, Գերմանիայի Դաշնային Հանրապետության տնտեսական համագործակցության և զարգացման դաշնային նախարա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շխատանքի տոնավաճառին 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նակց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Ֆրանսիայի մայրաքաղաք Փարի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Հունիսի 10-12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րերի իրականացման մեթոդական աջակցության և խորհրդատվության բաժնի գլխավոր մասնագե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Կարապետյ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յումրու զբաղվածության տարածքային կենտրո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րագրերի ընթացքի մոնիտորին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յումր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7.06.2015թ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նի գլխավոր մասնագե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Լ. Ղիասյ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րդարադատության նախարարության և Եվրոպայի խորհրդի հայաստանյան գրասենյակի կողմից Նորվեգիայի ֆինանսավոմամբ իրականացվող  «Աջակցություն Հայաստանում պրոբացիոն ծառայության ստեղծմանը» ծրագրի շրջանակներում մեկնարկում է պրոբացիոն ծառայության երկու փորձնական ստորաբաժանումների գործութնեությու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ննարկել ՀՀ –ում պրոբացիոն ծառայության ներդրման հայեցակարգից բխող այլ իրավական ակտերի նախագծ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Էրեբունի պլազա» բիզնես կենտրո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7.06.2015թ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պետ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նի  պետ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րերի խորհրդատվության և մեթոդական աջակցության բաժնի պետ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Տեղեկատվության ապահովման բաժնի  գլխավոր մասնագետ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. Մանգասարյան 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Ց. Բեժան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Ռ. Արշակյան 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Զատիկյ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ի և միջազգային կազմակերպ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Զբաղվածության ծրագրերի մշտադիտական և գնահատման աշխատաժողո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Էրեբունի բիզնես կենտրո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2.06.2015թ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րերի իրականացման մեթոդական աջակցության և խորհրդատվության բաժնի պե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Ռ.Արշակյ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TEMPUS-ի HEN-GEAR ծրագրի շրջանակներում կազմակերպված աշխատանքային հանդիպ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HEN-GEAR ծրագրի հետագա կայունության ուղղված քայլերի քնն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րևանի տնտեսագիտական համալսարա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2.06.2015թ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պետի տեղակալ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ՏԱԲ-ի պետ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Սիմոն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Ց. Բեժանյ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ՍՓ մասնագետների հետ 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շմանդամների աշխատատեղերի հարմարեցման հետ կապված հիմնախնդիրների քնն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5.06.2015թ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պետ, պետի տեղակալ, բաժինների պետե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Մանգասարյան, Ա. Սիմոնյ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ՌԴ Կրասնոյարսկի երկրամասի Ազգաբնակչության Աշխատանքի և Զբաղվածության գործակալության պետ Վիկտոր Նովիկով, Աշխատանքի Միջազգային կազմակերպության (ԱՄԿ) Մոսկովյան գրասենյակի զբաղվածության հարցերով գլխավոր մասնագետ Օլգա Կուլաև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Ծանոթություն ՌԴ Կրասնոյարսկի երկրամասի ԱզգաբնակչությանԱշխատանքի և Զբաղվածության գործակալության աշխատանք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5.06.2015թ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պետ, պետի տեղակալ, բաժինների պետե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Մանգասարյան, Ա. Սիմոնյ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ավորված ազգերի փախստականների հարցերով գերագույն հանձնակատար /ՄԱԿ ՓԳՀ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եմինար-վերապատրաստում՝ «Արդյունավետ աջակցություն փախստականներին և ՄԱԿ ՓԳՀ մտահոգության առարկա հանդիսացող այլ անձանց. ԶՊ գործակալության պաշտոնական կայք-էջի փոփոխությունները» թեմայ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0.06.2015թ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տեղակալ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նի  պետ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Տեղեկատվության ապահովման բաժնի գլխավոր մասնագետ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. Սիմոն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Ց. Բեժան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Լ. Ղիասյան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րդարադատության նախարարության և Եվրոպայի խորհրդի հայաստանյան գրասենյակի կողմից Նորվեգիայի ֆինանսավոմամբ իրականացվող  «Աջակցություն Հայաստանում պրոբացիոն ծառայության ստեղծմանը» ծրագրի շրջանակներում մեկնարկում է պրոբացիոն ծառայության երկու փորձնական ստորաբաժանումների գործութնեությու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մագործակցության կարողությունների զարգ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Էրեբունի պլազա» բիզնես կենտրոն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Նախարարություն և այլ մարմիններ ներկայացված փաստաթղթեր (առաջարկություն, կարծիք, տեղեկանք, հաշվետվություն, հայտ, փոխանցումներ և այլն).</w:t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jc w:val="both"/>
        <w:rPr>
          <w:rFonts w:cs="Sylfaen"/>
        </w:rPr>
      </w:pPr>
      <w:r>
        <w:rPr>
          <w:rFonts w:eastAsia="GHEA Grapalat" w:cs="GHEA Grapalat" w:ascii="GHEA Grapalat" w:hAnsi="GHEA Grapalat"/>
          <w:bCs/>
          <w:iCs/>
          <w:sz w:val="22"/>
          <w:szCs w:val="22"/>
        </w:rPr>
        <w:t xml:space="preserve"> </w:t>
      </w:r>
    </w:p>
    <w:tbl>
      <w:tblPr>
        <w:tblW w:w="13207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62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ը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Փաստաթուղթը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410" w:hanging="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Վերանայվել են թափուր պաշտոն զբաղեցնելու մրցույթի և ատեստավորման թեստավորման և հարցազրույցի հարցաշարերը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410" w:hanging="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Սահմանամերձ գյուղական համայնքներում իրականացվող գործունեությունը հարկերից ազատելու մասին» ՀՀ օրենքում լրացումներ կատարելու մասին ՀՀ օրենքի նախագիծը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410" w:hanging="0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TEMPUS-ի HEN-GEAR  ծրագրի շրջանակներում ստեղծված պորտալի հետագա շահագործմանն ուղղված հարցաթերթ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Բ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5թ. մայիս  ամսվա հիմնարկի  կատարած  բյուջետային  ծախսերի  և բյուջետային  պարտքերի մասին ֆինանսական ամփոփ հաշվետվություն  10.09.01.02 ծրագրով                          / պահպանման ծախսեր /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5թ. մայիս ամսվա հիմնարկի  կատարած  բյուջետային  ծախսերի  և բյուջետային  պարտքերի  մասին ֆինանսական ամփոփ հաշվետվություն 10.09.02.02 ծրագրով / սոցիալական փաթեթ /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5 թ.  մայիս  ամսվա հիմնարկի  կատարած  բյուջետային  ծախսերի  և բյուջետային  պարտքերի  մասին ֆինանսական ամփոփ հաշվետվություններ  զբաղվածության պետական  15  ծրագրերի մասով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զմվել են  զբաղվածության  պետական  գործակալության  համակարգի  ս/թ  հունիս  ամսվա  աշխատավարձերի   հերթական  բնականոն  աճի  ենթակա  քաղաքացիական  ծառայողների ցուցակները համաձայն   ծրագրային  հաստիքացուցակի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են ս/թ հունիս ամսվա  սոց.փաթեթի շահառու հանդիսացող աշխատակիցների գումարների, ինչպես նաև գործակալության համակարգի  աշխատակիցների աշխատավարձերի, արձակուրդային, անաշխատունակության թերթիկների, գործուղման ծախսերի և այլ հաշվարկներ, կազմվել են վերջնական ամփոփ ֆինանսական փաստաթղթեր, կատարվել են համապատասխան գրանցումներ  հաշվապահական  հաշվառման  վարման  գրքերում: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lang w:val="en-US"/>
              </w:rPr>
              <w:t>Կազմվել և էլեկտրոնային եղանակով Կենտրոնի հարկային տեսչություն է ներկայացվել  Եկամտային հարկի և սոցիալական վճարի</w:t>
            </w:r>
            <w:r>
              <w:rPr>
                <w:rStyle w:val="Appleconvertedspace"/>
                <w:rFonts w:cs="Sylfaen" w:ascii="GHEA Grapalat" w:hAnsi="GHEA Grapalat"/>
                <w:bCs/>
                <w:iCs/>
                <w:lang w:val="en-US"/>
              </w:rPr>
              <w:t> ս/թ  մայիս</w:t>
            </w:r>
            <w:r>
              <w:rPr>
                <w:rFonts w:cs="Sylfaen" w:ascii="GHEA Grapalat" w:hAnsi="GHEA Grapalat"/>
                <w:bCs/>
                <w:iCs/>
                <w:lang w:val="en-US"/>
              </w:rPr>
              <w:t xml:space="preserve"> ամսվա հաշվետվությունը: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iCs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lang w:val="en-US"/>
              </w:rPr>
              <w:t>Կազմվել և ՀՀ Վիճակագրական ծառայություն է ներկայացվել գործակալության և տարածքային կենտրոնների Աշխատողների թվաքանակի և աշխատավարձի վերաբերյալ                   ս/թ  մայիս  ամսվա  ամփոփ  հաշվետվությունը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են հաշվարկներ, կազմվել  ժամանակացույցեր , քաղվածքներ պայմանագրերից և  ֆինանսավճարային  փաստաթղթեր, իրականացվել   վճարումներ   &lt;&lt;Քլիենթ Թրեժրի&gt;&gt;  համակարգի  միջոցով  պահպանման ծախսերի, սոցիալական  փաթեթի, ինչպես նաև    զբաղվածության 5  պետական  ծրագրերի մասով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է փոփոխություն «Գործազուրկների և աշխատանքից ազատման ռիսկ ունեցող աշխատանք փնտրող անձանց կրթաթոշակի տրամադրում» 10.05.01.15 ծրագրի եռամսյակային սահմանային  չափաքանակների մասով և ներկայացվել  ՀՀ  ԱՍՀ  նախարարի հաստատմանը: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ՎԿԳ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Տեղեկատվություն "Ինթեգրեյթիդ մենեջմենթ սլուշնս" ՍՊԸ-ի կողմից անցկացվող «Ուսումնասիրություն գործատուների շրջանում ըստ տնտեսության ճյուղերի» հետազոտության իրականացման բովանդակային մասն ապահովելու նպատակով` նախորդ մեկ տարվա զբաղվածության կարգավորման պետական ծրագրերի կատարողականի վերաբերյալ: 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Դիտողություններ և առաջարկություններ ՀՀ կառավարության «Հայաստանի Հանրապետության կառավարության 2006 թվականի հունվարի 12-ի N 73-Ն որոշման մեջ փոփոխություն կատարելու մասին» որոշման նախագիծի վերաբերյալ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Տեղեկատվություն 2015թ. Զբաղվածության կարգավորման պետական գործող և նոր փորձարկվող ծրագրերի իրականացման վերաբերյալ: 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ուն 2015թ. առաջին կիսամյակում զբաղվածության կարգավորման պետական ծրագրերում ընդգրկված երիտասարդների թվաքանակի վերաբերյալ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նին առնչվող թափուր պաշտոն զբաղեցնելու մրցույթի թեստավորման և հարցազրույցի հարցաշարերը վերանայել և տրամադրել է  համապատասխան բաժնին մինչև ս.թ. հուլիսի 1-ի անձնակազմի կառավարման բաժին ներկայացնելու համար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ուն Հանրապետությունում սոցիալական բարեփոխումների նպատակով իրականացվող պետական քաղաքականության ու միջոցառումների արդյունքները զեկույցում արտացոլելու և հետազոտությամբ ստացված արդյունքների հետ համադրումներ ապահովելու նպատակով 2014թ. առնչվող աշխատանքի շուկայի  և զբաղվածության  վերաբերյալ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րամադրվել է 2015թ. մայիս ամսվա վարչական վիճակագրական հաշվետվությունը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Ներկայացվել է առաջարկություններ և դիտողություններ ՀՀ ԱՎԾ պաշտոնական կայքում տեղակայված &lt;&lt;2016թ. պետական վիճակագրական աշխատանքների ծրագրի&gt;&gt; վերաբերյալ: 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1թ. ՆԿ-91-Ն կարգադրության՝ ՀՀ պարենային անվտանգության ապահովման հայեցակարգի և դրա դրույթների իրականացման նպատակով ընդունված ՀՀ կառավարության միջոցառումների ծրագրով նախատեսված գործողությունների իրականացման վերաբերյալ ներկայացվել է տեղեկատվություն ՀՀ Ազգային անվտանգության խորհրդին տրամադրելու նպատակով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զմակերպել է &lt;&lt;Առաքելություն Հայաստանի&gt;&gt; հասարակական կազմակերպության միջոցով կազմակերպված մասնագիտական ուսուցման դասնթացներն ավարտած անձանց տվյալների համադրում ՀՀ ֆինանսների նախարարության կողմից տրամադրված անհատական հաշվառման և ՀՀ ԱՆ իրավաբանական անձանց պետական ռեգիստրում գրանցված անհատ ձեռներեցների տվյալների բազաների հետ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րել է կարծիք  էլեկտրաէներգիայի սակագնի բարձրացման հետ կապված 2015թ. 5 ամիսների համար լրացուցիչ ծախսերի ֆինանսական գնահատականի վերաբերյալ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 տեղեկատվություն 2015 թվականի հունիսի 1-ի դրությամբ ընտանեկան նպաստի համակարգում ընդգրկված ընտանեկան նպաստ ստացողների վերաբերյալ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րամադրվել է կարծիք ՀՀ էկոնոմիկայի նախարարության կողմից ներկայացված Հայաստանի հեռանկարային զարգացման ռազմավարության վերաբերյալ (ԵՄ բյուջետային աջակցություն) վերաբերյալ ամփոփ տեղեկատվությունը ՀՀ էկոնոմիկայի նախարարություն ներկայացնելու նպատակով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Եռաչափ համագործակցության» (“Triangular Co-operation”) շուրջ հերթական ուսումնասիրությունն՝ նախարարության իրավասության ոլորտների ուղղությամբ լրացված հարցաշարը ներկայացնելու համար տրամադրվել է տեղեկատվություն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րամադրվել է կարծիք ՀՀ ԱԺ 2015թ. մայիսի 18-ի նիստում առաջին ընթերցմամբ ընդունված "Համայնքային ծառայության մասին" ՀՀ օրենքում փոփոխություններ կատարելու մասին" ՀՀ օրենքի նախագիծը՝ քննության առնելու և ՀՀ տարածքային կառավարման և արտակարգ իրավիճակների նախարարություն կարգավորման ազդեցության գնահատական տալու նպատակով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Զբաղվածության կրագավորման պետական ծրագրի 2016թ. բուջետային հայտի  ֆինանսական ցուցանիշների  հայտ առաջարկը 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490" w:leader="none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2015թ առաջին կիսամյակի աշխատաշուկայի վերլուծության հաշվետվությունը: 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ԱԲ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ռաջարկություն Սոցիալական պաշտպանության ոլորտի միասնական տեղեկատվական համակարգի ներդրումն ապահովող միջոցառումների ժամանակացույցը հաստատելու մասին ՀՀ կառավարության արձանագրային որոշման նախագծի վերաբերյալ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թացք է տրվել «Գործ» տեղեկատվական համակարգի շահագործմանն ուղղված Զբաղվածության տարածքային կենտրոններից ստացված թվով 6 գրությունների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ՀՀ ԱՍՀՆ Սոցիալական ապահովության պետական ծառայություն ներկայացվել է </w:t>
            </w:r>
            <w:r>
              <w:rPr>
                <w:rFonts w:cs="Sylfaen" w:ascii="Arial Unicode" w:hAnsi="Arial Unicode"/>
                <w:bCs/>
                <w:iCs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քաղաքացու գործազրկության նպաստ ստանալու ժամանակահատվածի վերաբերյալ տեղեկան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ենօրյա պարբերականությամբ  թարմացվել և կայք էջում տեղադրվել է զբաղվածության ոլորտին վերաբերող նորություններ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Ներկայացվել է առաջարկություններ մեկ միասնական նախագիծ պատրաստելու նպատակով ՀՀ կառավարության 2014 թվականի փետրվարի 27-ի N 303-Ն որոշմամբ հաստատված ծրագրի կատարողականի հերթական հաշվետվության վերաբերյա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Ներկայացվել է  առաջարկություններ Ճապոնիայի կառավարության Սոցիալական Զարգացման Հիմնադրամի ֆինանսավորմամբ և Համաշխարհային բանկի աջակցությամբ "Հայաստանի աղքատ և կարիքավոր անձանց կենսամիջոցների բարելավում" ծրագրի շրջանակներում կիրառվող Գործառնական Ձեռնարկի լրամշակված տարբերակի վերաբերյալ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կայացվել է տեղեկանք Հայաստանի Հանրապետության և Լեռնային Ղարաբաղի  Հանրապետության շխատանքի  և սոցիալական հարցերի նախարարությունների միջև  համագործակցության Հուշագրի դրույթների իրականաման 2015թվականի ծրագրով  նախատեսված աշխատանքների կատարման վերաբերյալ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կայացվել է տեղեկանք Զբաղվածության պետական կարգավորման տեղեկատվական համակարգի կատարելագործման ուղղությամբ կատարված աշխատանքների վերաբերյալ: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Normal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Normal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Վերապատրաստումներ, սեմինարներ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3104"/>
        <w:gridCol w:w="4590"/>
        <w:gridCol w:w="185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կիցների թիվ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իրը (պետական, միջազգային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7-19.06.2015թ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ֆասիլիտացիայի վերաբերյալ (Facilitation Training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վոր հատվածի զարգացում Հարավային Կովկասում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Ծաղկաձոր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5.06.2015թ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«Արդյունավետ աջակցություն փախստականներին և ՄԱԿ ՓԳՀ մտահոգության առարկա հանդիսացող այլ անձանց. ԶՊ գործակալության պաշտոնական կայքէջի փոփոխությունները»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Երև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</w:t>
            </w:r>
            <w:r>
              <w:rPr>
                <w:rFonts w:cs="Sylfaen" w:ascii="Arial Unicode" w:hAnsi="Arial Unicode"/>
                <w:bCs/>
                <w:iCs/>
                <w:sz w:val="22"/>
                <w:szCs w:val="22"/>
              </w:rPr>
              <w:t>Գ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ind w:right="-90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8-12-06.2015թ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աղաքացիական ծառայությա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ետակա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ՊՃՀ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Դիմումների պատասխաններ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315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05"/>
        <w:gridCol w:w="841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Բաժինը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Դիմումների թիվ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iCs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րծատուների և աշխատաշուկայում ծառայություններ մատուցող կազմակերպությունների հետ համագործակցության բաժի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</w:rPr>
              <w:t>քաղաքացիների դիմումների պատասխան` աշխատանքի տեղավորման վերաբերյալ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Զբաղվածության պետական ծրագրերում ընդգրկվելու և աշխատանքի տեղավորման խնդիր, ՀՀ կառավարությանը գործարար ծրագրի առաջարկ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Ա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Գործազրկության նպաստ ստանալու, գործազուրկ լինելու վերաբերյալ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«Հուսու Առագաստ» ՀԿ- դիմումի պատսխան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ամենամյա պետական ծրագրի կատարման ընթացքը</w:t>
      </w:r>
    </w:p>
    <w:p>
      <w:pPr>
        <w:pStyle w:val="Normal"/>
        <w:ind w:left="-1080" w:hanging="0"/>
        <w:rPr>
          <w:rFonts w:ascii="GHEA Grapalat" w:hAnsi="GHEA Grapalat" w:cs="GHEA Grapalat"/>
          <w:bCs/>
          <w:iCs/>
          <w:sz w:val="16"/>
          <w:szCs w:val="16"/>
        </w:rPr>
      </w:pPr>
      <w:r>
        <w:rPr>
          <w:rFonts w:cs="GHEA Grapalat" w:ascii="GHEA Grapalat" w:hAnsi="GHEA Grapalat"/>
          <w:bCs/>
          <w:iCs/>
          <w:sz w:val="16"/>
          <w:szCs w:val="16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55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900"/>
        <w:gridCol w:w="1350"/>
        <w:gridCol w:w="720"/>
        <w:gridCol w:w="1260"/>
        <w:gridCol w:w="720"/>
        <w:gridCol w:w="1260"/>
        <w:gridCol w:w="1260"/>
        <w:gridCol w:w="860"/>
        <w:gridCol w:w="940"/>
        <w:gridCol w:w="1260"/>
        <w:gridCol w:w="1270"/>
        <w:gridCol w:w="810"/>
      </w:tblGrid>
      <w:tr>
        <w:trPr>
          <w:trHeight w:val="46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ԶԲԱՂՎԱԾՈՒԹՅԱՆ ՊԵՏԱԿԱՆ ԾՐԱԳՐԵ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Ծրագրում նախատեսված մասնակիցների թիվը (տարեկան ցուցանիշ)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խահաշվի ցուցանիշները /տարի/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Ծրագրում նախատեսված մասնակիցների թիվը (I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կիսամյակ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ցուցանիշ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խահաշվի ցուցանիշները                   /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Iկի</w:t>
            </w:r>
            <w:r>
              <w:rPr>
                <w:rFonts w:cs="Arial" w:ascii="GHEA Grapalat" w:hAnsi="GHEA Grapalat"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մ</w:t>
            </w:r>
            <w:r>
              <w:rPr>
                <w:rFonts w:cs="Arial" w:ascii="GHEA Grapalat" w:hAnsi="GHEA Grapalat"/>
                <w:sz w:val="18"/>
                <w:szCs w:val="18"/>
              </w:rPr>
              <w:t>յակ/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Ծրագրում ընդգրկված մասնակիցնեի թիվը  01.06.15թ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վորված առ 01.06.15թ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ությթուն     /6-8/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տարման %-ը 7/5*100%/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տարման %-ը /8/6*100%/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արկղային ծախսն առ 01.06.15թ.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ությթուն     /6-12/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տարման %-ը /12/6*100%/</w:t>
            </w:r>
          </w:p>
        </w:tc>
      </w:tr>
      <w:tr>
        <w:trPr>
          <w:trHeight w:val="88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96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2,317,40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58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lang w:val="ru-RU"/>
              </w:rPr>
              <w:t>1204,4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60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389100.03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815310.175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102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32.3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385536.54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818873.66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32.01</w:t>
            </w:r>
          </w:p>
        </w:tc>
      </w:tr>
      <w:tr>
        <w:trPr>
          <w:trHeight w:val="112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քնազբաղվածության խթանման նպատակով փոքր ձեռնարկատիրության աջակցություն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7.2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ru-RU"/>
              </w:rPr>
              <w:t>7,253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39.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,214.1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59.6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38.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39.7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14.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38.18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վարձի մասնակի փոխհատուցում գործատուին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1.14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8420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.678.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742.0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64.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61.84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678.86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742.0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61.84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ուրկների  և աշխատանքից  ազատման ռիսկ ունեցող աշխատանք փնտրող անձանց մասնագիտական ուսուցմանկազմակերպ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5.12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7562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.860.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01.6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107.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78.4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860.86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01.6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78.47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րկության նպաստ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,400.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,4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1.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18.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1.8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22.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1.7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18.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22.99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յլ վայր աշխատանքի տեղավորման աջակցություն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7,850.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6,762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35.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2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113.3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69.2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35.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27.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69.26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շուկայի հետազոտման աշխատանքների կազմակերպ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,000.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,000,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0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100.0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0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00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նքի տոնավաճառի կազմակերպ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,700.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,8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0.0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10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75.0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25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0.0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100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25.0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սնագիտական աշխատանքային փորձ չունեցող անձանց աշխատանքային պրակտիկայի կազմակերպ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4.432.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5924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509.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415.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95.7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58.4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296.76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627.8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58.09</w:t>
            </w:r>
          </w:p>
        </w:tc>
      </w:tr>
      <w:tr>
        <w:trPr>
          <w:trHeight w:val="106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նվագ  փոխհատուցում գործատուին` աշխատաշուկայում անմրցունակ անձին աշխատանքի տեղավորման համա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3,500.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70,440,0</w:t>
            </w:r>
            <w:r>
              <w:rPr>
                <w:rFonts w:cs="Arial" w:ascii="GHEA Grapalat" w:hAnsi="GHEA Grapalat"/>
                <w:sz w:val="20"/>
              </w:rPr>
              <w:t>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427.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13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86.0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71.5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227.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13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71.3</w:t>
            </w:r>
          </w:p>
        </w:tc>
      </w:tr>
      <w:tr>
        <w:trPr>
          <w:trHeight w:val="105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զոնային զբաղվածության խթանման միջոցով գյուղացիական տնտեսության աջակցություն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1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125.808.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05,206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406.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3799.5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167.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14.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345.71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6860.3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13.95</w:t>
            </w:r>
          </w:p>
        </w:tc>
      </w:tr>
      <w:tr>
        <w:trPr>
          <w:trHeight w:val="103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ջակցություն աշխատանքի տեղավորման ոչ պետական կազմակերպության ծառայություններից օգտվելու համա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,000.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,02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00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0.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0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000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0.83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րմար աշխատանքի տեղավորման նպատակով գործատուներին այցելության ծախսերի փոխհատուց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4,252.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5224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78.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46.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81.7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6.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8.0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136.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5.93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ուրկների  և աշխատանքից  ազատման ռիսկ ունեցող աշխատանք փնտրող անձանց կրթաթոշակի տրամադր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3.875.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6,937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518.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419.2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</w:rPr>
              <w:t>107.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57.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518.26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419.2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57.54</w:t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րկության նպաստի վճարման հետ կապված ծառայություննե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7.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87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.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.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.2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46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.97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.2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46.99</w:t>
            </w:r>
          </w:p>
        </w:tc>
      </w:tr>
      <w:tr>
        <w:trPr>
          <w:trHeight w:val="1455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զոնային զբաղվածության խթանման միջոցով գյուղացիական տնտեսության աջակցության իրականացման ապահովում,                                             այդ թվում`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.887.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,265,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1.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3.4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69.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1.64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3.4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69.46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ուղումնե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.792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698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6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6.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11.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80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191.6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6.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11.28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ասենյակային նյութ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1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.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80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.8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Տրանսպորտային նյութե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15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7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թացիկ դրամաշնորհ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sz w:val="20"/>
                <w:szCs w:val="18"/>
              </w:rPr>
            </w:pPr>
            <w:r>
              <w:rPr>
                <w:rFonts w:cs="Courier New" w:ascii="GHEA Grapalat" w:hAnsi="GHEA Grapalat"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.443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,74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585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.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95.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ourier New"/>
                <w:i/>
                <w:i/>
                <w:iCs/>
                <w:color w:val="000080"/>
                <w:sz w:val="20"/>
              </w:rPr>
            </w:pPr>
            <w:r>
              <w:rPr>
                <w:rFonts w:cs="Courier New" w:ascii="GHEA Grapalat" w:hAnsi="GHEA Grapalat"/>
                <w:i/>
                <w:iCs/>
                <w:color w:val="000080"/>
                <w:sz w:val="20"/>
              </w:rPr>
              <w:t>3585.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.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95.82</w:t>
            </w:r>
          </w:p>
        </w:tc>
      </w:tr>
    </w:tbl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sectPr>
      <w:type w:val="nextPage"/>
      <w:pgSz w:orient="landscape" w:w="15840" w:h="12240"/>
      <w:pgMar w:left="36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">
    <w:name w:val="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4:00Z</dcterms:created>
  <dc:creator>Anna Zatikyan</dc:creator>
  <dc:description/>
  <cp:keywords/>
  <dc:language>en-US</dc:language>
  <cp:lastModifiedBy>Anna Zatikyan</cp:lastModifiedBy>
  <dcterms:modified xsi:type="dcterms:W3CDTF">2015-07-18T11:29:00Z</dcterms:modified>
  <cp:revision>203</cp:revision>
  <dc:subject/>
  <dc:title/>
</cp:coreProperties>
</file>