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6թ հունիս  ամսվա ընթացքում իրականացված աշխատանքների վերաբերյալ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324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1.06.2016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նի գլխավոր մասնագե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. Ղիաս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Սեյվ դը չիլդրեն» կազմակերպ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րեխաների պաշտպանության միջազգային օրվան նվիրված «Երեխաների ձայնը» միջոցառ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իրահարների այգի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7.06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. Թորոս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Սիրիահայերի միություն» հասարակական կազմակերպ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իրիահայ աշխատանք փնտրողներին և գործարարներին ծանոթացնել Զբաղվածության պետական ամենամյա ծրագրերին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, Հյուսիսային համալսարա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ունի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ԾԻՄԱԽԲ բաժնի գլխավոր մասնագե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Գրիգոր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ևանի և Վարդենիսի զբաղվածության տարածքային կենտրո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 փնտրող անձանց հաշվառման, կարիքների գնահատման, անհատական ծրագրի կազմման և իրականացման, զբաղվածության պետական ծրագրերի իրականացման աշխատանքներն ուսումնասիրելու և խորհրդատվություն տրամադրելո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ևանի և Վարդենիսի զբաղվածության տարածքային կենտրոններ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6թ. մայիս  ամսվա հիմնարկի  կատարած  բյուջետային  ծախսերի  և բյուջետային  պարտքերի մասին ֆինանսական ամփոփ հաշվետվություն 10.09.01.02 ծրագրով                          / պահպանման ծախսեր 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6թ. մայիս ամսվա հիմնարկի կատարած  բյուջետային  ծախսերի  և բյուջետային  պարտքերի  մասին ֆինանսական ամփոփ հաշվետվություն 10.09.02.02 ծրագրով                                 / սոցիալական փաթեթ 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6թ. մայիս  ամսվա հիմնարկի  կատարած  բյուջետային  ծախսերի  և բյուջետային  պարտքերի  մասին ֆինանսական ամփոփ հաշվետվություններ  զբաղվածության պետական  16  ծրագրերի մասով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 xml:space="preserve">Կազմվել և էլեկտրոնային եղանակով Կենտրոնի հարկային տեսչություն է ներկայացվել  Եկամտային հարկի և սոցիալական վճարի </w:t>
            </w:r>
            <w:r>
              <w:rPr>
                <w:rStyle w:val="Appleconvertedspace"/>
                <w:rFonts w:cs="Sylfaen" w:ascii="GHEA Grapalat" w:hAnsi="GHEA Grapalat"/>
                <w:bCs/>
                <w:iCs/>
                <w:lang w:val="en-US"/>
              </w:rPr>
              <w:t> ս/թ  մայիս</w:t>
            </w:r>
            <w:r>
              <w:rPr>
                <w:rFonts w:cs="Sylfaen" w:ascii="GHEA Grapalat" w:hAnsi="GHEA Grapalat"/>
                <w:bCs/>
                <w:iCs/>
                <w:lang w:val="en-US"/>
              </w:rPr>
              <w:t xml:space="preserve"> ամսվա հաշվետվությունը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ՀՀ Վիճակագրական ծառայություն է ներկայացվել գործակալության և տարածքային կենտրոնների Աշխատողների թվաքանակի և աշխատավարձի վերաբերյալ                   ս/թ  մայիս  ամսվա  ամփոփ  հաշվետվությունը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աղաքացիական ծառայողների մարդկային ռեսուրսների կառավարման համակարգի տվյալների հիման վրա կազմվել են զբաղվածության  պետական  գործակալության  համակարգի  ս/թ  հունիս  ամսվա  աշխատավարձերի   հերթական  բնականոն  աճի  ենթակա  քաղաքացիական  ծառայողների ցուցակները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ունում ներդրված սոց.փաթեթի միասնական ծրագրի հիման վրա հաշվարկվել են    գործակալության համակարգի սոց. փաթեթի  շահառու  հանդիսացող  աշխատակիցների                 ս/թ  մայիս ամսվա  գումարները   և   &lt;&lt;Քլիենթ Թրեժրի&gt;&gt;  համակարգի  միջոցով կատարվել  դրանց  փոխանցումները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ունում ներդրված աշխատավարձի և գործուղման հաշվարկման միասնական ծրագրի միջոցով  կենտրոնացված  կարգով  հաշվարկվել  են  գործակալության                      համակարգի  աշխատակիցների ս/թ հունիս ամսվա  աշխատավարձերը, արձակուրդային, անաշխատունակության  թերթիկների  գումարները   և  գործուղման ծախսերը: Կազմվել են վերջնական ամփոփ ֆինանսական փաստաթղթեր, կատարվել  համապատասխան գրանցումներ  հաշվապահական  հաշվառման  վարման  գրքերու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հաշվարկներ, կազմվել  ժամանակացույցեր , քաղվածքներ պայմանագրերից և  ֆինանսավճարային  փաստաթղթեր, իրականացվել   վճարումներ   &lt;&lt;Քլիենթ Թրեժրի&gt;&gt;  համակարգի  միջոցով  պահպանման ծախսերի, ինչպես նաև    զբաղվածության  8  պետական  ծրագրերի մասո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է փոփոխություն 10.09.01.02 ծրագրով հաստատված նախահաշվում և ներկայացվել   ՀՀ  ԱՍՀ  նախարարի  հաստատմանը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ննարկվել է ՀՀ կառավարության 2014թ. ապրիլի 17-ի N 534–Ն որոշման մեջ փոփոխություններ և լրացումներ կատարելու մասին  որոշումը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բերաբար ՀՀ մարզպետարաններից ստացվել և զբաղվածության տարածքային կենտրոններին է տրամադրվել տեղեկատվություն հողօգտագործողներ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մարզպետարանների համապատասխան պատասխանատուների հետ քննարկվել է  &lt;Վարձատրվող հասարակական աշխատանքների կազմակերպման&gt;&gt; ծրագրերի կազմման, իրականացման և ավարտի հաստատման ընթացակարգ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Յուրաքանչյուր շաբաթ պարբերականությամբ ամփոփվել և տրամադրվել է տեղեկատվություններ զբաղվածության ծրագրերի  կատարողական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 կատարումն ՀՀ աշխատանքի և սոցիալական հարցերի նախարարի 2015 թվականի հոկտեմբերի 20-ի N 146-Ա/1 հրամանի՝ &lt;&lt;Նորք&gt;&gt; ՏՎԿ է ներկայացվել 2016թ. հունվարից մայիս ամիսներին զբաղվածության պետական ծրագրերում ընդգրկված անձանց տեղեկատվություն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տարածքային կենտրոններից ստացվել, ամփոփվել և Երևանում մասնագիտական ուսուցման դասընթացներ իրականացնող կազմակերպություններին են տրամադրվել կնքված պայմանագրերի համաձայն  մասնագիտական ուսուցման դասընթացներում ընդգրկված մասնակիցների ցուցակներ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բերաբար Երևանում մասնագիտական ուսուցման դասընթացներ իրականացնող կազմակերպություններից ստացվել և համապատասխան զբաղվածության կենտրոններ են տրամադրվել մասնագիտական ուսուցման դասընթացի մասնակիցների հաճախելիության ցուցակների պատճեններ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 պատասխան` ԳՈՐԾԱԿԱՐԳԱՎԱՐԱԿԱՆ ԽՈՐՀՐԴԱԿՑՈՒԹՅԱՆ ԱՐՁԱՆԱԳՐՈՒԹՅՈՒՆ N 2/Գ/զոհված զինծառայողների ընտանիքների կարիքների գնահատման արդյունքում զբաղվածության ոլորտում աջակցության կարիք ունեցող ընտանիքներին սատարելու, միաժամանակ անհրաժեշտ խորհրդատվության և կայուն կամ ժամանակավոր զբաղվածության ծրագրերում ներառված աշխատատեղերի առարկայական առաջարկների տրամադրման գործընթացի կազմակերպումն ապահովելու և արդյունքների մասին տեղեկատվություն ներկայացնելու մասին/ԿԵՏ 3- հանձնարարական է տրվել տարածքային կենտրոններին նշված խմբի անձանց զբաղվածության ապահովման ուղղությամբ աշխատանքներ իրականացնելու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կենտրոննեչրին՝ Աշխատաշուկայում անմրցունակ անձանց անասնապահությամբ զբաղվելու համար աջակցության տրամադրման ծրագրի շրջանակներում կենդանիների ձեռքբերման ընթացակարգ սահմանելու մասին նախարարի հանձնարարականի և կենդանու ձեռքբերման վերաբերյալ արձանագրության ձև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սումնասիրվել, քննարկվել,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նք ի կատարումն ՊԵՏԱԿԱՆ ԿԱՌԱՎԱՐՄԱՆ ԱՊԱՐԱՏԻ ՕՊՏԻՄԱԼԱՑՄԱՆ ՈՒՍՈՒՄՆԱՍԻՐՈՒԹՅԱՆ ԻՐԱՎԻՃԱԿԻ ՎԵՐԼՈՒԾՈՒԹՅՈՒՆ ԻՐԱԿԱՆԱՑՆԵԼՈՒ ԵՎ ԱՌԱՋԱՐԿՈՒԹՅՈՒՆ ՆԵՐԿԱՅԱՑՆԵԼՈՒ ՆՊԱՏԱԿՈՎ ՁԵՎԱՎՈՐՎԱԾ ՄԻՋԳԵՐԱՏԵՍՉԱԿԱՆ ԱՇԽԱՏԱՆՔԱՅԻՆ ԽՄԲԻ ԵՐԿՐՈՐԴ ՆԻՍՏԻ ԱՐՁԱՆԱԳՐՈՒԹՅՈՒՆԸ/համանման երկրներում համադրելի գործընկեր նախարարության կողմից մասնավոր հատվածից կամ այլ աղբյուրներից գնվող ծառայությու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0F0F0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սակի և ծավալի վերաբերյալ(Outsourcing) միջազգային փորձի ուսումնասիրության վերաբերյալ տեղեկանք ներկայացնելու մասին/01/01.4/2100-16 ԿԵՏ 2.2) հանձնարարական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տարածքային կենտրոններիղ ստացվել, ամփոփվել և Սեյվ Դը Չիլդրեն կազմակերպությանն է տրամադրվել &lt;&lt;Գործազուրկների և աշխատանքից ազատման ռիսկ ունեցող` աշխատանք փնտրող անձանց մասնագիտական ուսուցման կազմակերպման&gt;&gt; ծրագրում ընդգրկված սիրիահայերի վերաբերյալ տեղեկատվությու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ուն  &lt;&lt;ՍՕՍ Մանկական Գյուղեր&gt;&gt; ՀԲՀ-ի &lt;&lt;Զբաղվածություն և տնտեսական կայունացում&gt;&gt; ծրագրում ընդգրկված անձանց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տարածքային կենտրոնների՝ Ընտանիք հասկացության սահմանման վերաբերյալ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convertedspace"/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զաբանում՝ &lt;&lt;Սեզոնային զբաղվածության խթանման միջոցով գյուղացիական տնտեսության աջակցություն&gt;&gt; ծրագրի շրջանակներում ներգրավված և քաղաքացիաիրավական պայմանագրով հողօգտագործողի համար գյուղատնտեսական տեխնիկայի միջոցով ծառայություններ մատուցող և միաժամանակ ընտանիքի անդամ հանդիսացող անձին մատուցած ծառայությունների վճարի հաշվարկման վերաբերյալ:</w:t>
            </w:r>
            <w:r>
              <w:rPr>
                <w:rStyle w:val="Appleconvertedspace"/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զաբանում զբաղվածության տարածքային կենտրոններին՝ Ծրագրերի ավարտից հետո գործատուին փոխհատուցվող աշխատանքից ազատվածների արձակուրդային օրերի համար հաշվարկված արձակուրդային վճարի (վերջնահաշվարկի)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աջակցության մարզային հանձնաժողովներին՝ &lt;&lt;Վարձատրվող հասարակական աշխատանքների կազմակերպման միջոցով գործազուրկների ժամանակավոր զբաղվածության ապահովման&gt;&gt; ծրագրի իրականացման կարգի 4-րդ կետ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Պարզաբանում զբաղվածության տարածքային կենտրոններին՝ Ծրագրերի ավարտից հետո գործատուին փոխհատուցվող աշխատանքից ազատվածների արձակուրդային օրերի համար հաշվարկված արձակուրդային վճարի (վերջնահաշվարկի) վերաբերյալ:  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փոփվել է  2016 թվականի երկրորդ եռամսյակում ազատազրկման վայրերից կամ բժշկական բնույթի հարկադրական միջոցներ կիրառող հիմնարկներից վերադարձած, նարկոլոգիական հիմնարկներում հաշվառված, որոնք գտնվում են դադարի /ռեմիսիայի/ շրջանում, թրաֆիքինգի զոհ դարձած և հաշմանդամություն ունեցող անձանց վերաբերյալ տեղեկատվություն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հաշվետվություն թափուր աշխատատեղերի հավաքագրման վերաբերյա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 2015թ. և 2016թ. հունիս ամսվա զբաղվածության պետական ծրագրերում ընդգրկված անձանց և տեղեկատվական համակարգի տվյալների համադրման արդյունքների վերաբերյալ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3 գրություններ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Սոցիալական ապահովության պետական ծառայություն է  ներկայացվել  2 քաղաքացու գործազրկության նպաստ ստանալու ժամանակահատվածի վերաբերյալ տեղեկան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շրջաբերական ԶՏԿ-ին Մասնագիտական կողմնորոշման խորդատվության տրամադրում աշխատանք փնտրող անձանց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պարզաբանում ՀՀ մարդու իրավունքների պաշտպանի 2015թ. ընթացքում ՀՀ մարդու իրավունքների պաշտպանի գործունեության և երկրում մարդու իրավունքների և հիմնարար ազատություններ խախտման մասին&gt;&gt; տարեկան զեկույցի մի շարք հարցերի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նք  ՀՀ կառավարության 27.02.2014թ.-ի N 303-Ն որոշմամբ հաստատված «Մարդու իրավունքների պաշտպանության ազգային ռազմավարության միջոցառումների ծրագրի» 22-րդ կետի կատարման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նք  Ուղարկվում է ՀՀ Նախագահի իրավական ակտերով հաստատված` ՀՀ-ում թմրամուլության և թմրամիջոցների ապօրինի շրջանառության դեմ պայքարի ազգային ռազմավարության դրույթների ապահովմանն ուղղված ծրագրերի իրականացման ընթացքի դիտարկման վերաբերյալ տեղեկանքը` ս/թ հունիսի 29-ին ԱԱԽ աշխատակազմում նախատեսվող ամփոփիչ քննարկում կազմակերպելու համար համապատասխան փաստաթուղթը ուսումնասիրելու և մասնակցություն ցուցաբերելու մասին</w:t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8) սեզոնային զբաղվածության խթանման միջոցով գյուղացիական տնտեսության աջակցության տրամադրման ֆինանսավորման  հայտ-պահանջագրի կազմում և ներկայացում ֆինանսավորմա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9)վարձատրվող հասարակական աշխատանքների կազմակերպման ֆինանսավորման հայտ-պահանձագրերի կազմում և ներկայացում նախարարություն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0)աշխատաշուկայում անմրցունակ անձանց անասնապահությամբ զբաղվելու համար աջակցության տրամադրման ֆինանսավորման  հայտ-պահանջագրի կազմում և ներկայացում ֆինանսավորմա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ական կարիքների համար տնտեսական, սան-հիգենիկ և լվացքի միջոցների պետական գնման մրցույթ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ական կարիքների համար արխիվային ծառայությունների մատուցման  պետական գնման մրցույթ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ական կարիքների համար վերելակների նորոգման և սպասարկման ծառայությունների պետական գնման մրցույթ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լեկտրոնային ստորագրությունների սպասարկման ծառայությոեւնների գնման մրցույթ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յլ ընթացիկ աշխատանքներ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Սնանկ ճանաչված իրավաբանական և ֆիզիկական անձանց վերաբերյալ տեղեկատվության ուսումնասիրում թվով 4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«Mulberry» համակարգ է մուտք արվել թվով 640 փաստաթուղ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մփոփվել է 51 զբաղվածության տարածքային կենտրոնների կողմից  «Գործ» տեղեկատվական համակարգ մուտքագրված` գործատուների կողմից ներկայացրած թափուր աշխատատեղերի քանակն` ըստ մարզերի և կենտրոնների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է ոլորտային վերլուծություն` ըստ 51 զբաղվածության տարածքային կենտրոնների հետ համագործակցող գործատուներ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-ԵՄ նոր շրջանակային համաձայնագրի «Առևտուր և կայուն զարգացում» գլխի տեքստի նախագծի վերաբերյալ կարծի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կարծիք  «Գործարարությամբ զբաղվել» զեկույցի ձևաչափի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8.06.2016թ. իրականացվել է աշխատանքի տոնավաճառ Ապարան քաղա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9.06.2016թ. իրականացվել է աշխատանքի տոնավաճառ Գյումրի քաղա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0.06.2016թ. իրականացվել է աշխատանքի տոնավաճառ Չարենցավան քաղաքում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ՎԿԳ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`  ԱՎԾ զբաղվածության կարգավորման ամենամյա պետական ծրագրերում ընդգրկված անձանց թվաքանակի վերաբերյալ  «Հայաստանի կանայք և տղամարդիկ, 2016թ.» Վիճակագրական գրքույկի պատրաստման նպատ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`  2015թ ընթացքում. զբաղվածության կարգավորման ամենամյա պետական ծրագրերում ընդգրկված անձանց թվաքանակի վերաբերյա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2017-2019թթ. Միջնաժամկետ ծախսերի ծրագրի հայտերը, որը կազմվել է համաձայն Հայաստանի Հանրապետությունում պետական միջնաժամկետ ծախսային ծրագրերի մշակման մշտապես գործող բարձրագույն խորհրդի 2016 թվականի մայիսի 12-ի N 23.19/[359822]-16 որոշումբ՝ նախօրոք տրամադրված չափաքանակների հիման վր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ՀՀ պետական բյուջեից կատարվելիք ծախսերի ֆինանսավորման 2017 2018 թվականների ճշգրտված և 2019 թվականի կողմնորոշիչ չափաքանակների վերաբերյալ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«Գործ» համակարգում մուտքագրված գործազուրկների թվաքանակի վերաբերյալ, որոնց տրամադրվել է տեղեկանք ընտանիքների անապահովության գնահատման համակարգ ներկայացնելու համա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զբաղվածության կարգավորման 2017թ.պետական ծրագրերի հայտ առաջարկ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ԶՊԳ-ի վերաբերյալ անհրաժեշտ տեղեկատվության` Գյումրու քաղաքապետարանի կողմից իրականացվող «Գյումրու ներդրումային միջավայրի հետազոտություն» համա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firstLine="43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տեղեկատվություն` ընտանիքների անապահովության գնահատման համակարգում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շվառված, այդ թվում` ընտանեկան նպաստ ստացող ընտանիքների թվի վերաբերյա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ղարկվել է  դիտողություններ ու առաջարկություններ` «Հայաստանի Հանրապետություն-Երկարաձգվող ֆինանսավորման ծրագրի երրորդ ստուգման և կատարողականի չափանիշների բացառման և փոփոխության համար դիմումի» հաշվետվությունների վերաբերյա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կարծիք` N «ԶԲ-ՊԸԾՁԲ-16/2» ծածկագրով գնման պայմանագրի հավելված 1-ում նախատեսված հետազոտական աշխատանքների ժամանակացույցի շրջանակներում «Հետազոտություն մեթոդաբանության կազմում, հարցաթերթի նախագծի մշակում» և «Ընտրանքի ձևավորում» աշխատանքների կատարման վերաբերյալ "Աշխատանքի և սոցիալական հետազոտությունների ազգային ինստիտուտ" ՊՈԱԿ-ի կողմից մշակված հարցաթերթի նախագծի, հաշվարկված ընտրանքի և մեթոդաբանության վերաբերյալ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կարծիք` ՀՀ կառավարության  «Հայաստանի տարածքային զարգացման 2016-2025 թվականների ռազմավարությանը հավանություն տալու մասին» արձանագրային որոշման նախագծի վերաբերյա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տեղեկատվություն` ՀՀ Վայոց Ձորի մարզի «Սեզոնային զբաղվածության խթանման միջոցով գյուղացիական տնտեսությանն աջակցության տրամադրման» ծրագրի համար հայտ ներկայացրած Կարմրաշեն համայնքի հողօգտագործողների վերաբերյա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ղարկվել է 2016թ. առաջին կիսամյակի աշխատանքային ծրագրի կատարողական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տեղեկատվություն` Զբաղվածության կարգավորման տարածքային ծրագրերի փաստացի կատարված ոչ ֆինանսական ցուցանիշների և ծախսված ֆինանսական միջոցների, ինչպես նաև մինչև տարեվերջ կատարողականի կանխատեսման և արդյունքում առաջացած ֆինանսական միջոցների պակասորդի կամ ավելցուկի վերաբերյալ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 է  տեղեկատվություն` ՀՀ 2017-2019 թվականների ՄԺԾԾ-ի նախագիծի վերաբերյա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 է  տեղեկատվություն`  պետական բյուջեներից իրականացվելիք բյուջետային ծախսերի ֆինանսավորման 2017-2018 թթ.ճշգրտված և 2019 թվականի կողմնորոշիչ չափաքանակների հիման վրա կազմված ՀՀ 2017-2019թթ. Միջնաժամկետ ծախսերի ծրագրի հայտերի ձևավորման համար</w:t>
            </w:r>
          </w:p>
        </w:tc>
      </w:tr>
    </w:tbl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51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790"/>
        <w:gridCol w:w="3104"/>
        <w:gridCol w:w="4590"/>
        <w:gridCol w:w="19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3.06.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աստանի Հանրապետությունում միգրանտների ինտեգրման ոլորտում զբաղվածության առկա խնդիրները ու դրանց հնարավոր լուծումները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ջազգային (ԵԱՀԿ գրասենյակի աջակցությամբ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 Կոնգրես հյուրանո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ունիսի 21-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ուժի հմտությունների համապատասխանեցում աշխատաշուկայի կանախատեսման միջոցով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ջազգայի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իդերլանդների Մաստրիխտ քաղաք</w:t>
            </w:r>
          </w:p>
        </w:tc>
      </w:tr>
    </w:tbl>
    <w:p>
      <w:pPr>
        <w:pStyle w:val="Normal"/>
        <w:ind w:left="360" w:hanging="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Թեժ գիծ հեռախոսակապի միջոցով քաղաքացիներին խորհրդատվության տրամադրում՝ հիմնականում ՌԴ օրենսդրական փոփոխությունների վերաբերյալ, ինչպես նաև աշխատանք փնտրողներին ուղղորդում՝ համապատասխան զբաղվածության տարածքային կենտրոններ: 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: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պրակտիկայի վերջնահաշվարկի կարգի մասին տեղեկատվություն տրամադրելու մասին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Աշխատաշուկայում անմրցունակ անձանց փոքր ձեռնարկատիրական գործունեությամբ, ինչպես նաև անասնապահությամբ զբաղվելու համար աջակցության տրամադրում» ծրագրում ընդգրկվելու  վերաբերյալ 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Սեզոնային զբաղվածության խթանման միջոցով գյուղացիական տնտեսությանն աջակցության» ծրագրում ընդգրկվելու վերաբերյալ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աղաքացիների դիմումների պատասխան` աշխատանքի տեղավորման վերաբերյալ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ListParagraph"/>
        <w:tabs>
          <w:tab w:val="left" w:pos="720" w:leader="none"/>
        </w:tabs>
        <w:jc w:val="both"/>
        <w:rPr>
          <w:rFonts w:ascii="Arial Unicode" w:hAnsi="Arial Unicode" w:cs="Sylfaen"/>
          <w:bCs/>
          <w:iCs/>
          <w:sz w:val="22"/>
          <w:szCs w:val="22"/>
        </w:rPr>
      </w:pPr>
      <w:r>
        <w:rPr>
          <w:rFonts w:cs="Sylfaen" w:ascii="Arial Unicode" w:hAnsi="Arial Unicode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Arial Unicode" w:hAnsi="Arial Unicode" w:cs="Sylfaen"/>
          <w:bCs/>
          <w:iCs/>
          <w:sz w:val="22"/>
          <w:szCs w:val="22"/>
        </w:rPr>
      </w:pPr>
      <w:r>
        <w:rPr>
          <w:rFonts w:cs="Sylfaen" w:ascii="Arial Unicode" w:hAnsi="Arial Unicode"/>
          <w:bCs/>
          <w:iCs/>
          <w:sz w:val="22"/>
          <w:szCs w:val="22"/>
        </w:rPr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3"/>
        <w:gridCol w:w="2428"/>
        <w:gridCol w:w="1367"/>
        <w:gridCol w:w="1265"/>
        <w:gridCol w:w="1514"/>
        <w:gridCol w:w="1450"/>
        <w:gridCol w:w="1101"/>
        <w:gridCol w:w="1372"/>
        <w:gridCol w:w="1450"/>
        <w:gridCol w:w="1101"/>
      </w:tblGrid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12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2016 թ.-ի ՀՀ ԲՆԱԿՉՈՒԹՅԱՆ ԶԲԱՂՎԱԾՈՒԹՅԱՆ ԿԱՐԳԱՎՈՐՄԱՆ ԱՄԵՆԱՄՅԱ ՊԵՏԱԿԱՆ ԾՐԱԳՐԵՐԸ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12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 գործառնական դասիչը (Բաժին/Խումբ/Դաս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ԶԲԱՂՎԱԾՈՒԹՅԱՆ ՊԵՏԱԿԱՆ ԾՐԱԳՐԵՐ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/տարի/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                  / 1կիսամյակ/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ֆինանսավորված առ 01.07.16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6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6/5*100%/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դրամարկղային ծախսն առ 01.07.16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9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9/5*100%/</w:t>
            </w:r>
          </w:p>
        </w:tc>
      </w:tr>
      <w:tr>
        <w:trPr>
          <w:trHeight w:val="88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,349,209.2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029,752.8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55,759.5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3,993.3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4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53,929.6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5,823.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3.8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,000.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058.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75.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83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7.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75.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83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7.1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2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,95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511.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445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65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5.7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445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65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5.7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0.05.01.03 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0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327.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672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2.5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327.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672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5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ն այլ վայրում աշխատանքի տեղավորմա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,71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35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769.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.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8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769.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.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8.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6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ի հետազոտման աշխատանքների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7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ի տոնավաճառի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9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 բերվ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306.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763.8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592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171.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9.5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592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171.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9.5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0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միանվագ  փոխհատուցմ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5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470.7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,813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657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7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,813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657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7.0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1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5,95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,38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,426.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,953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3.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,654.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,725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2.8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2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3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,124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352.9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22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730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.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574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778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.5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4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` աշխատանք փնտրող անձանց կրթաթոշակի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,12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710.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409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8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710.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409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8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5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188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350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37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8.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350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37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8.6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6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32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21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499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8.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10.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509.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8.1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9.02.2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,519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007.6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197.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809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9.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197.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809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443.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77.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79.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8.1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4.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79.1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8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28.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1.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1.4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1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8.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5.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4.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9.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4.8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դրամաշնորհն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259.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03.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03.8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03.8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9.02.23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ատրվող հասարակական աշխատանքների կազմակերպման միջոցով գործազուրկների ժամանակավոր զբաղվածության իրականացման ապահովում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0.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5.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8.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8.1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.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.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.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7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.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6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Arial" w:hAnsi="Arial" w:cs="Sylfaen"/>
          <w:bCs/>
          <w:iCs/>
          <w:sz w:val="22"/>
          <w:szCs w:val="22"/>
        </w:rPr>
      </w:pPr>
      <w:r>
        <w:rPr>
          <w:rFonts w:cs="Sylfaen" w:ascii="Arial" w:hAnsi="Arial"/>
          <w:bCs/>
          <w:iCs/>
          <w:sz w:val="22"/>
          <w:szCs w:val="2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2160"/>
      </w:tblGrid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հ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ԶԲԱՂՎԱԾՈՒԹՅԱՆ ՊԵՏԱԿԱՆ ԾՐԱԳՐ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Ծրագրում նախատեսված մասնակիցների թիվը (տարեկան ցուցանի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Ծրագրում նախատեսված մասնակիցների թիվը (երկրորդ </w:t>
            </w: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եռամսյակի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 ցուցանի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Cs w:val="24"/>
              </w:rPr>
              <w:t>Ծրագրում ընդգրկված մասնակիցնեի թիվը  30.06.16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Cs w:val="24"/>
              </w:rPr>
              <w:t>կատարման %-ը 5/4*100%/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  <w:lang w:val="ru-RU"/>
              </w:rPr>
              <w:t>7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Cs/>
                <w:szCs w:val="24"/>
              </w:rPr>
              <w:t>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Cs/>
                <w:szCs w:val="24"/>
              </w:rPr>
              <w:t>7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198.6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վարձի մասնակի փոխհատուցում գործատուի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Գործազուրկների  և աշխատանքից  ազատման ռիսկ ունեցող աշխատանք փնտրող անձանց մասնագիտական ուսուցման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</w:rPr>
              <w:t xml:space="preserve">1009 անձի համար </w:t>
            </w:r>
            <w:r>
              <w:rPr>
                <w:rFonts w:cs="Arial" w:ascii="GHEA Grapalat" w:hAnsi="GHEA Grapalat"/>
                <w:szCs w:val="24"/>
                <w:lang w:val="ru-RU"/>
              </w:rPr>
              <w:t>հայ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12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յլ վայր աշխատանքի տեղավորման աջակցությու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շուկայի հետազոտման աշխատանքներ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նքի տոնավաճառ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4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9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109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7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8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92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2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46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Cs/>
                <w:i/>
                <w:iCs/>
                <w:szCs w:val="24"/>
              </w:rPr>
              <w:t>36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61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Վարձատրվող հասարակական աշխատանքներ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3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Աշխատաշուկայում անմրցունակ անձանց անասնապահությամբ/տավարածաբուծությամբ,ոչխարաբուծությամբ, խոզաբուծությամբ, թռչնաբուծությամբ/ զբաղվելու համար աջակցության տրամադր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70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Arial" w:hAnsi="Arial" w:eastAsia="Calibri" w:cs="Arial"/>
      <w:color w:val="616264"/>
      <w:lang w:val="en-US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</w:pPr>
    <w:rPr>
      <w:rFonts w:ascii="Arial" w:hAnsi="Arial" w:eastAsia="Calibri" w:cs="Arial"/>
      <w:color w:val="616264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Char Char Char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6-07-21T10:42:00Z</dcterms:modified>
  <cp:revision>124</cp:revision>
  <dc:subject/>
  <dc:title>Զբաղվածության պետական  գործակալության 2015թ նոյեմբեր ամսվա  ընթացքում իրականացված աշխատանքների վերաբերյալ</dc:title>
</cp:coreProperties>
</file>