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1872"/>
        <w:jc w:val="center"/>
        <w:rPr/>
      </w:pPr>
      <w:r>
        <w:rPr>
          <w:rFonts w:cs="Sylfaen" w:ascii="GHEA Grapalat" w:hAnsi="GHEA Grapalat"/>
          <w:bCs/>
          <w:iCs/>
          <w:sz w:val="22"/>
          <w:szCs w:val="22"/>
        </w:rPr>
        <w:t>Զբաղվածության պետական  գործակալության 2015թ հուլիս ամսվա  ընթացքում իրականացված աշխատանքների վերաբերյալ</w:t>
      </w:r>
    </w:p>
    <w:p>
      <w:pPr>
        <w:pStyle w:val="Normal"/>
        <w:ind w:left="180" w:firstLine="540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  <w:t>Այցեր, hանդիպումներ, միջոցառումներ</w:t>
      </w:r>
    </w:p>
    <w:p>
      <w:pPr>
        <w:pStyle w:val="Normal"/>
        <w:tabs>
          <w:tab w:val="left" w:pos="720" w:leader="none"/>
        </w:tabs>
        <w:ind w:right="-224" w:hanging="0"/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56"/>
        <w:gridCol w:w="64"/>
        <w:gridCol w:w="2142"/>
        <w:gridCol w:w="18"/>
        <w:gridCol w:w="378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մսաթիվ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ործակալության պետ, պետի տեղակալներ, օգնական, խորհրդական, բաժիններ (նշել)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Ով(ովքեր)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Ում հետ (կազմակերպություն, անհատ), Ծրագիր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Նպատակ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Վայր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05.07-10.07.20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Ծրագրերի իրականացման մեթոդական աջակցության և խորհրդատվության բաժնի պետ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Ռ.Արշակյան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TEMPUS-ի HEN-GEAR ծրագրի շրջանակներում կազմակերպված աշխատանքային հանդիպ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HEN-GEAR ծրագրի ներկայացում  և հետագա կայունության ուղղված քայլերի քննարկ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Իսպանիա Գրան Կանարիայի համալսարան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06.07.20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Աշխատանքային միգրացիայի բաժնի պետ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Ինտեգրված փորձագետ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ագիկ Թորոսյան</w:t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Միքայել Օհլին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ԵՄ պատվիրակության հանդիպ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ետագա հնարավոր համագործակցության քննարկ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ԶՊԳ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07.07.20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ԶՊԳ պետի տեղակալ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Աշխատանքային միգրացիայի բաժնի պետ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արիկ Սահակյան</w:t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/>
                <w:bCs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ագիկ Թորոսյան</w:t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/>
                <w:bCs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Միքայել Օհլին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&lt;&lt;Մարդը կարիքի մեջ&gt;&gt; հայաստանյան ներկայացուցչություն, &lt;&lt;Աջակցություն շրջանառու միգրացիային և վերաինտեգրմանը Հայաստանում&gt;&gt; ծրագի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Միգրացիոն ռեսուրս կենտրոնների հանձնման արարողությու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Ք. Երևան Կոնգրես հյուրանո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08.07.20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ԶՊԳ  պետի տեղակալ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շխատանքային միգրացիայի բաժնի պետ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արիկ Սահակյան</w:t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/>
                <w:bCs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ագիկ Թորոսյան</w:t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Գերմանիայի միջազգային համագործակցություն(ԳՄՀ)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&lt;&lt;Թիրախային նախաձեռնություն Հայաստանի համար&gt;&gt; ծրագի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ետագա հնարավոր համագործակության քննարկ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ԶՊԳ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14.07.20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Աշխատանքային միգրացիայի բաժնի պետ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բաժնի առաջատար մասնագետ Ինտեգրված փորձագե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Գագիկ Թորոսյան </w:t>
            </w:r>
          </w:p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նժելա Գրբոյան</w:t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/>
                <w:bCs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Միքայել Օհլին</w:t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Գերմանիայի միջազգային համագործակցություն(ԳՄՀ)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Շրջանակաձև աշխատանքյաին միգրացիայի շուրջ քննարկում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ԶՊԳ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16.07.20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Աշխատանքային միգրացիայի բաժնի պետ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ռաջատար մասնագետ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Ինտեգրված փորձագե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ագիկ Թորոսյան</w:t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/>
            </w:pPr>
            <w:r>
              <w:rPr>
                <w:rFonts w:eastAsia="GHEA Grapalat" w:cs="GHEA Grapalat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Անժելա Գրբոյան </w:t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Միքայել Օհլի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երմանիայի խնայողությունների բանկ հիմնադրամ (ԳԽԲՀ)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&lt;&lt;Ֆինանսական խորհրդատվություն  և ուղղորդման ծառայություններ տնային տնտեսությունների և աշխատանքային միգրանտների համար&gt;&gt; ծրագի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Ծրագրի հետագա քայլերի քննարկ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ԽԲՀ գրասենյակ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22.07.20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Գործատուների և աշխատաշուկայում ծառայություններ </w:t>
            </w:r>
          </w:p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մատուցող կազմակերպությունների հետ համագործակցության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բաժնի պե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Վ.Հովհաննիսյա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&lt;ՎԿՍ-Արմենիա&gt; տնօրեն Քրիստիան Գելիջ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Քննարկել հնարավոր համագործակցության հնարավորություններ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&lt;ՎԿՍ-Արմենիա&gt; գործար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աջեգործների 1-ին փողոց, 1 շենք</w:t>
            </w:r>
          </w:p>
        </w:tc>
      </w:tr>
      <w:tr>
        <w:trPr>
          <w:trHeight w:val="36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27.07.20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շխատանքային միգրացիայի բաժին առաջատար մասնագե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/>
                <w:bCs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նժելա Գրբոյա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ՀՏԿԱԻՆ միգրացիայի պետական ծառայությու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Կլոր-սեղան քննարկում ԵՏՄ շրջանակներում աշխատանքային միգրացիայի հարցերի վերաբերյալ</w:t>
            </w:r>
          </w:p>
          <w:p>
            <w:pPr>
              <w:pStyle w:val="Normal"/>
              <w:ind w:hanging="108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ՀՏԿԱԻՆ միգրացիայի պետական ծառայություն</w:t>
            </w:r>
          </w:p>
        </w:tc>
      </w:tr>
      <w:tr>
        <w:trPr>
          <w:trHeight w:val="36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27-28.07.20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Տեղեկատվության ապահովման բաժնի գլխավոր մասնագե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. Սոխիկյա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Save The children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«Փախստականների ներուժի զարգացում և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կենսամակարդակի բարելավում» ծրագիր (RELIP)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Տեղեկատվական սեմինար սիրիահայերի համար՝ կյանքի հմտություններ և զբաղվածության պատրաստակամություն թեմայի ներկայացում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Save The children գրասենյակում</w:t>
            </w:r>
          </w:p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Մասնակիցների թիվը 12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28.07.2015թ.,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29.07.2015թ. 31.07.2015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ԶՊԳ պետ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Պետի տեղակալներ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ԶՊԳ-ի բաժնի պետեր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Ա. Մանգասրյան </w:t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Ա. Սիմոնյան </w:t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Գ. Սահակյան </w:t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Հ ԱՍՀՆ նախարարի մոտ խորհրդակցությու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Հ ԱՍՀՆ նախարարություն</w:t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  <w:t>Նախարարություն և այլ մարմիններ ներկայացված փաստաթղթեր (առաջարկություն, կարծիք, տեղեկանք, հաշվետվություն, հայտ, փոխանցումներ և այլն).</w:t>
      </w:r>
    </w:p>
    <w:p>
      <w:pPr>
        <w:pStyle w:val="ListParagraph"/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p>
      <w:pPr>
        <w:pStyle w:val="ListParagraph"/>
        <w:tabs>
          <w:tab w:val="left" w:pos="720" w:leader="none"/>
        </w:tabs>
        <w:jc w:val="both"/>
        <w:rPr>
          <w:rFonts w:cs="Sylfaen"/>
        </w:rPr>
      </w:pPr>
      <w:r>
        <w:rPr>
          <w:rFonts w:eastAsia="GHEA Grapalat" w:cs="GHEA Grapalat" w:ascii="GHEA Grapalat" w:hAnsi="GHEA Grapalat"/>
          <w:bCs/>
          <w:iCs/>
          <w:sz w:val="22"/>
          <w:szCs w:val="22"/>
        </w:rPr>
        <w:t xml:space="preserve"> </w:t>
      </w:r>
    </w:p>
    <w:tbl>
      <w:tblPr>
        <w:tblW w:w="13718" w:type="dxa"/>
        <w:jc w:val="left"/>
        <w:tblInd w:w="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1138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Բաժինը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Փաստաթուղթը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ԾԻՄԱԽԲ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Քննարկվել և ներկայացվել է կարծիք  «Եվրասիական տնտեսական միության շրջանակներում Հայաստանի Հանրապետությունում ապրանքային նշանի նկատմամբ բացառիկ իրավունքի սպառման տարածաշրջանային սկզբունքի գործողության պայմաններում` տնտեսվարող սուբյեկտների հարմարվելուն ուղղված գործունեության իրականացման միջոցառումների պլանին հավանություն տալու մասին» ՀՀ կառավարության արձանագրային որոշման նախագծի վերաբերյալ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ՖՏԲ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Իրականացվել է ՀՀ բնակչության զբաղվածության կարգավորման պետական ծրագրով  նախատեսված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1) գործազրկության նպաստի հայտ-պահանջագրի կազմումը  և ներկայացնելը ֆինանսավորման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2) մասնագիտական աշխատանքային փորձ չունեցող անձանց աշխատանքային պրակտիկայի կազմակերպման հայտ-պահանջագրի կազմումը  և ներկայացնելը ֆինանսավորման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3) աշխատավարձի մասնակի փոխհատուցում գործատուին հայտ-պահանջագրի կազմումը  և ներկայացնելը ֆինանսավորման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4)այլ վայր գործազուրկի աշխատանքի տեղավորման աջակցության հայտ-պահանջագրի կազմումը  և ներկայացնելը ֆինանսավորման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5)միանվագ փոխհատուցում գործատուին աշխատաշուկայում անմրցունակ անձին աշխատանքի դեպքում հայտ-պահանջագրի կազմումը  և ներկայացնելը ֆինանսավորման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6)աշխատաշուկայում անմրցունակ անձանց փոքր ձեռնարկատիրական գործունեության աջակցության տրամադրման  հայտ-պահանջագրի կազմումը  և ներկայացնելը ֆինանսավորման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7)Աշխատանք փնտրող անձանց ուսուցման կրթաթոշակի հայտ-պահանջագրի կազմումը  և ներկայացնելը ֆինանսավորման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8)Անմրցունակ անձանց հարմար աշխատանքի տեղավորման նպատակով գործատուներին այցելության ծախսերի փոխհատուցման աջակցության հայտ-պահանջագրի կազմումը  և ներկայացնելը ֆինանսավորման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9) սեզոնային զբաղվածության խթանման միջոցով գյուղացիական տնտեսության աջակցության տրամադրման ֆինանսավորման  հայտ-պահանջագրի կազմում և ներկայացում ֆինանսավորմա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Հ Ֆինանսավճարային փաստաթղթերի և  ժամանակացույցերի կազմում  &lt;&lt;Քլիենթ Թրեժրի&gt;&gt; համակարգի միջոցով պահպանման և կոմունալ ծախսերի մասո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Մասնագիտական ուսուցման դասընթացների ավարտման վերաբերյալ ընդունման-հանձման արձանագրությունների կազմու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ԱԿ-ՇՀԾՁԲ ծածկագրով մասնագիտական ուսուցման կազմակերպման ծառայությունների մատուցման մրցույթների կազմակերպու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Ոչ բնակելի անշարժ գույքի վարձակալության պայմանագրերի կնքման գործընթացի կազմակերպում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շխատանքային միգրացիա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7 Միգրացիոն Ռեսուրս Կենտրոնների կողմից հաշվետվությունների ընդունում և վերջիններիս ընդհանուր, ամփոփ հաշվետվության կազմում: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ՀԲ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Կազմվել են  գործակալության ս/թ. I կիսամյակի  հաշվեկշիռը, հիմնարկի  կատարած  բյուջետային  ծախսերի  և բյուջետային  պարտքերի, հիմնարկի դեբիտորական, կրեդիտորական պարտքերի և պահեստավորված միջոցների  մասին ֆինանսական  հաշվետվությունները  պահպանման ծախսերի, սոցիալական փաթեթի մասով,ինչպես նաև  գործակալության կողմից իրականացվող զբաղվածության 9 պետական ծրագրերի ֆինանսական հաշվետվությունները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Կազմվել  և  ՀՀ   ԱՍՀ  նախարարություն  են  ներկայացվել   գործակալության համակարգի ս/թ  I կիսամյակի ամփոփ հաշվեկշիռը, հիմնարկի  կատարած  բյուջետային  ծախսերի  և բյուջետային  պարտքերի, հիմնարկի դեբիտորական, կրեդիտորական պարտքերի և պահեստավորված միջոցների մասին ամփոփ ֆինանսական հաշվետվությունները  պահպանման ծախսերի , սոցիալական փաթեթի մասով, ինչպես նաև  զբաղվածության 15 պետական ծրագրերի ֆինանսական հաշվետվությունները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Կատարվել են ս/թ հուլիս ամսվա  սոց.փաթեթի շահառու հանդիսացող աշխատակիցների գումարների, ինչպես նաև գործակալության համակարգի  աշխատակիցների աշխատավարձերի, արձակուրդային, անաշխատունակության թերթիկների, գործուղման ծախսերի և այլ հաշվարկներ, կազմվել են վերջնական ամփոփ ֆինանսական փաստաթղթեր, կատարվել են համապատասխան գրանցումներ  հաշվապահական  հաշվառման  վարման  գրքերում:</w:t>
            </w:r>
          </w:p>
          <w:p>
            <w:pPr>
              <w:pStyle w:val="NoSpacing"/>
              <w:numPr>
                <w:ilvl w:val="0"/>
                <w:numId w:val="8"/>
              </w:numPr>
              <w:jc w:val="both"/>
              <w:rPr/>
            </w:pPr>
            <w:r>
              <w:rPr>
                <w:rFonts w:cs="Sylfaen" w:ascii="GHEA Grapalat" w:hAnsi="GHEA Grapalat"/>
                <w:bCs/>
                <w:iCs/>
                <w:lang w:val="en-US"/>
              </w:rPr>
              <w:t>Կազմվել և էլեկտրոնային եղանակով Կենտրոնի հարկային տեսչություն է ներկայացվել  Եկամտային հարկի և սոցիալական վճարի</w:t>
            </w:r>
            <w:r>
              <w:rPr>
                <w:rStyle w:val="Appleconvertedspace"/>
                <w:rFonts w:cs="Sylfaen" w:ascii="GHEA Grapalat" w:hAnsi="GHEA Grapalat"/>
                <w:bCs/>
                <w:iCs/>
                <w:lang w:val="en-US"/>
              </w:rPr>
              <w:t> ս/թ</w:t>
            </w:r>
            <w:r>
              <w:rPr>
                <w:rFonts w:cs="Sylfaen" w:ascii="GHEA Grapalat" w:hAnsi="GHEA Grapalat"/>
                <w:bCs/>
                <w:iCs/>
                <w:lang w:val="en-US"/>
              </w:rPr>
              <w:t xml:space="preserve"> հունիս ամսվա հաշվետվությունը:</w:t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rPr>
                <w:rFonts w:ascii="GHEA Grapalat" w:hAnsi="GHEA Grapalat" w:cs="Sylfaen"/>
                <w:bCs/>
                <w:iCs/>
                <w:lang w:val="en-US"/>
              </w:rPr>
            </w:pPr>
            <w:r>
              <w:rPr>
                <w:rFonts w:cs="Sylfaen" w:ascii="GHEA Grapalat" w:hAnsi="GHEA Grapalat"/>
                <w:bCs/>
                <w:iCs/>
                <w:lang w:val="en-US"/>
              </w:rPr>
              <w:t>Կազմվել և ՀՀ Վիճակագրական ծառայություն է ներկայացվել գործակալության և տարածքային կենտրոնների Աշխատողների թվաքանակի և աշխատավարձի վերաբերյալ                   ս/թ  հունիս  ամսվա  ամփոփ  հաշվետվությունը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Կատարվել են հաշվարկներ, կազմվել  ժամանակացույցեր , քաղվածքներ պայմանագրերից և  ֆինանսավճարային  փաստաթղթեր, իրականացվել   վճարումներ   &lt;&lt;Քլիենթ Թրեժրի&gt;&gt;  համակարգի  միջոցով  պահպանման ծախսերի, սոցիալական  փաթեթի, ինչպես նաև    զբաղվածության 5 պետական  ծրագրերի մասով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Կազմվել են  զբաղվածության  պետական  գործակալության  համակարգի  ս/թ  հուլիս  ամսվա  աշխատավարձերի   հերթական  բնականոն  աճի  ենթակա  քաղաքացիական  ծառայողների ցուցակները համաձայն   ծրագրային  հաստիքացուցակի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Կազմվել են 2015թ. I  կիսամյակի  գործակալության  համակարգի քաղաքացիական  ծառայողների պարգևատրման  ցուցակները և ներկայացվել ՀՀ ԱՍՀ նախարարություն: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Գործատուների և աշխատաշուկայում ծառայություններ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մատուցող կազմակերպությունների հետ համագործակցության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բաժին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210" w:leader="none"/>
              </w:tabs>
              <w:ind w:left="770" w:hanging="360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Ներկայացվել է տեղեկատվություն Մեծահասակների ուսումնառության և կրթության երրորդ համապարփակ զեկույցի համար անհրաժեշտ տվյալներ ապահովող ազգային առաջընթացի զեկույցի վերաբերյալ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210" w:leader="none"/>
              </w:tabs>
              <w:ind w:left="770" w:hanging="360"/>
              <w:jc w:val="both"/>
              <w:rPr>
                <w:rStyle w:val="StrongEmphasis"/>
                <w:rFonts w:ascii="GHEA Grapalat" w:hAnsi="GHEA Grapalat" w:cs="Sylfae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iCs/>
                <w:sz w:val="22"/>
                <w:szCs w:val="22"/>
              </w:rPr>
              <w:t>Ուսումնասիրվել է  թվով 293 սնանկ ճանաչված իրավաբանական և ֆիզիկական անձանց վերաբերյալ տեղեկատվությունը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StrongEmphasis"/>
                <w:rFonts w:cs="Sylfaen" w:ascii="GHEA Grapalat" w:hAnsi="GHEA Grapalat"/>
                <w:b w:val="false"/>
                <w:iCs/>
                <w:sz w:val="22"/>
                <w:szCs w:val="22"/>
              </w:rPr>
              <w:t>&lt;&lt;Mulberry&gt;&gt; համակարգ է  մուտքագրվել  թվով 403 փաստաթուղթ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jc w:val="both"/>
              <w:rPr>
                <w:rStyle w:val="StrongEmphasis"/>
                <w:rFonts w:ascii="GHEA Grapalat" w:hAnsi="GHEA Grapalat" w:cs="Sylfaen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09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Աշխատաշուկայի վերլուծության, կանխատեսման և գնահատման 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2014-2025 թվականների հեռանկարային զարգացման ռազմավարական ծրագրով» նախատեսված քաղաքականությունների/միջոցառումների ուղղությամբ 2014 թվականից 2015 թվականի երկրորդ եռամսյակն ընկած ժամանակահատվածում կատարված աշխատանքները և դրանց արդյունքների ամփոփ նկարագիրը, ծրագրում ամրագրված դրույթներից բխող մշակված օրենքները և/կամ նորմատիվ-իրավական այ ակտերի ցանկը  և ծրագրում նախատեսված քաղաքականություններում էական փոփոխությունների (եթե այդպիսիք կան) նկարագրությունը ներկայացնելու վերաբերյալ/02/23.20/12603-1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ռաջարկություններ ՀՀ աշխատանքի և սոցիալական հարցերի նախարարի «Զբաղվածության պետական ծրագրերի  արդյունավետության հասցեականության ապահովման նպատակով ծրագրերում ընդգրկված անձանց տվյալները համապատասխան տեղեկատվական շտեմարանների տվյալների հետ համադրման կարգը հաստատելու մասին» հրամանի նախագծի վերաբերյալ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Քաղաքացի Լարիսա Գագինյանի դիմումը գործազրկության նպաստի հետ գանձման մասին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«Հայաստանի Հանրապետության քրեական օրենսգրքում փոփոխություններ կատարելու մասին», «Հայաստանի Հանրապետության քրեակատարողական օրենսգրքում լրացումներ կատարելում ասին» և «Դատականակտերի հարկադիրկ ատարման մասին» Հայաստանի Հանրապետության օրենքում լրացում կատարելու մասին» ՀՀ օրենքների նախագծերը՝ սոցիալական պաշտպանության ոլորտում կարգավորման ազդեցության գնահատման եզրակացությունները ներկայացնելու համար/01/19.1/8712-15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«Զբաղվածության կարգավորման ամենամյա պետական ծրագրի տեղաբաշխման  կարգն ու չափանիշները` ըստ մարզերի, Երևան քաղաքի և աշխատանք փնտրող անձանց առանձին խմբերի (շահառուների)» կարգում փոփոխություն կատարելու առաջարկության վերաբերյալ ՀՀ տարածքային կառավարման և արտակարգ իրավիճակների նախարարության գրությունը՝ քննարկելու և առաջարկություններ կայացնելու համար/02/14.10/12446-15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Զբաղվածության պետական գործակալության կողմից կազմված հունիս ամսվա վարչական վիճակագրական հաշվետվությունը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Զբաղվածության կարգավորման պետական ծրագրերի իրականացումը բնութագրող արդյունքային ցուցանիշների կատարման վերաբերյալ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յուղատնտեսական դաշինքին գյուղատնտեսական  կրթությանը վերաբերյալ ուսումնասիրություն կատարելու համար գյուղատնտեսությանը վերաբերվող մասնագիտությունների աշխատաշուկայում պահանջարկի տեղեկատվության տրամադրման մասին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Զբաղվածության կարգավորման 2015թ. նշված ծրագրերի իրականացման արդյունքում ֆինանսական միջոցների տնտեսման հաշվին 2-րդ կիսամյակում զբաղվածության նոր ծավալուն ծրագրի ներդրման վերաբերյալ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աշվետվություն թափուր աշխատատեղերի հավաքագրման վերաբերյալ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Հ ԱՍՀ Նախարարի 23.12.2013թ. թիվ 172/Ա/1 հրամանիթիվ 1 հավելվածով հաստատված ԶՊԳ կարգավորման ծրագրերի գնահատման գործընթացն իրականացնելու նպատակով տեղեկատվության տրամադրման մասին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Օտարերկրյա աշխատաշուկաների ուսումնասիրությունների արդյունքում ստացված տեղեկատվություններիներկայացման մասին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04.06.2015թ. կայացած մշտապես գործող նախարարական պետաիրավական կոմիտեի նիստի արձանագրությունը/Մեկ միասնական նախագիծ պատրաստելու նպատակով ՀՀ կառավարության 2014 թվականի փետրվարի 27-ի N 303-Ն որոշմամբ հաստատված ծրագրի կատարողականի հերթական հաշվետվությունը ՀՀ արդարադատության նախարարություն ներկայացնելիս նաև դրա իրականացման ընթացքում ծագած խնդիրները և դրանց լուծման ուղղությամբ ծրագրի փոփոխությունների և լրացումների խիստ անհրաժեշտ և հիմնավորված առաջարկություններով ներկայացնելու, ինչպես նաև ՀՀ Կառավարությանըտեղեկացնելումասին/02/16.3/[325929]-15 ԿԵՏ կետ 6.2-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70" w:hanging="360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«Տարածքային զարգացման ռազմավարության» նախագիծը՝ առաջարկություններ և դիտողություններ տալու համար/1/32.2/9078-1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70" w:hanging="360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Ուղարկվում է «Տարածքային զարգացման ռազմավարության» նախագիծը՝ առաջարկություն և դիտողություն տալու համար/1/32.2/9078-1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70" w:hanging="360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Հ ԱՍՀՆ և "Ինթեգրեյթիդ մենեջմենթսլուշնս" ՍՊԸ-ի միջև կնքված &lt;&lt;Աշխատաշուկայի հետազոտման ծառայությունների մատուցման պետական գնման ՊԸԾՁԲ-15/2 պայմանագրի՝ ներկայացվում է &lt;&lt;Ուսումնասիրություն գործատուների շրջանում ըստ տնտեսության ճյուղերի&gt;&gt;հետազոտության զեկույցի նախագիծ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70" w:hanging="360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2016թ. պետական վիճակագրական աշխատանքների ծրագիր,, նախագծի առաջարկությունները և դիտողությունները՝ քննարկելու, ՀՀ ազգային վիճակագրական ծառայություն կարծիք ներկայացնելու և արդյունքների մասին ՀՀ կառավարության աշխատակազմ տեղեկացնելու համար:/02/23.19/11124-1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10" w:hanging="0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Վերանայված Եվրոպական սոցիալական խարտիայի վերաբերյալ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70" w:hanging="360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"ՀՀ կառավարության գերակա խնդիրնրի, կառավարության գործունեության միջոցառումների ծրագրի, հանրապետական գործադիր մարմինների աշխատանքային ծրագրերի և կատարողական հաշվետվությունների մշակման, քննարկման, վերահսկման և հրապարակման աշխատանքների կազմակերպման կարգը հաստատելու և ՀՀ վարչապետի 2009 թ. սեպտեմբերի 24-ի N803-Ն որոշումն ուժը կորցրած ճանաչելու մասին" ՀՀ վարչապետի որոշումների նախագծերի փորձնական իրականացումն ապահովելու համարպատասխանատու անձ (ցանկալի է գերակախնդիրների և միջոցառումների ծրագրերի մշակման աշխատանքները նախկինում համակարգած անձ) նշանակելու, ինչպես նաև այդ աշխատանքների իրականացմանը համապարփակ աջակցություն ցուցաբերելու մասին/02/23.15/11044-15</w:t>
            </w:r>
          </w:p>
          <w:p>
            <w:pPr>
              <w:pStyle w:val="Normal"/>
              <w:numPr>
                <w:ilvl w:val="0"/>
                <w:numId w:val="4"/>
              </w:numPr>
              <w:ind w:left="770" w:hanging="360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ԵԿՄ Պատանի Երկրապահ ակումբի 2015թ. ուսումնամարզական հավաքին մասնակցելու համար նախարարության աշխատակիցների 10-15 տարեկան երեխաներից ու թոռներից 10-15 հոգանոց մեկ խումբ, ինչպես նաև ՀՀ տարբեր մարզերից սոցիալապես անապահով ընտանիքների 10-15 տարեկան երեխաների 10-15 հոգանոց մեկ այլ խումբ ներկայացնելու մասին:/01/37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ՏԱԲ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Ընթացք է տրվել «Գործ» տեղեկատվական համակարգի շահագործմանն ուղղված Զբաղվածության տարածքային կենտրոններից ստացված թվով 8 գրությունների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Հ ԱՍՀՆ Սոցիալական ապահովության պետական ծառայություն ներկայացվել է 3 քաղաքացու գործազրկության նպաստ ստանալու ժամանակահատվածի վերաբերյալ տեղեկանք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մենօրյա պարբերականությամբ  թարմացվել և կայք էջում տեղադրվել է զբաղվածության ոլորտին վերաբերող նորությունները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Ընթացք է տրվել քաղաքացի Գագիկ Պանոյանին ազատազրկման վայրից վերադառնալուց հետո աշխատանքով ապահովելու վերաբերյալ գրությանը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եղեկատվություն տարածաշրջանում գործող հասարակական կազմակերպությունների ներկայացուցիչների հետ իրականացվող հանդիպումների արձանագրությունների ներկայացման  վերաբերյալ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րամադրվել է &lt;&lt;Համալիր սոցիալական ծառայությունների տարածքային կենտրոնների միասնական ընդունարանների գործարկումն ապահովելու մասին&gt;&gt;ՀՀԱՍՀ նախարարի 07.04.2015թ. N62-Ա/1 հրամանի շրջանակներում "Նորք" տեղեկատվավերլուծականկենտրոն" ՓԲԸ-ին Համալիր սոցիալական ծառայությունների տարածքային կենտրոնների աշխատակիցների ցանկը` ըստ պաշտոնների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"Նորք" տեղեկատվավերլուծականկենտրոն" ՓԲԸ–ի կողմից իրականացված ծրագրային մշակումների վերաբերյալ ուղեցույցը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Ներկայացվել է առաջարկություններ  Հայաստանի Հանրապետության կառավարության 2014 թվականի հունվարի 30-ի N 145-Նորոշման N 6 հավելվածի 1-ին կետով սահմանված սոցիալական բանկի տարբեր տեղեկատվական համակարգերի միջև տեղեկատվության ինքնաշխատ փոխանակումն ապահովող միջոցառումների ժամանակացույցի վերաբերյալ</w:t>
            </w:r>
          </w:p>
          <w:p>
            <w:pPr>
              <w:pStyle w:val="Normal"/>
              <w:ind w:left="360" w:hanging="0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ListParagraph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p>
      <w:pPr>
        <w:pStyle w:val="Normal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p>
      <w:pPr>
        <w:pStyle w:val="Normal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  <w:t>Վերապատրաստումներ, սեմինարներ</w:t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tbl>
      <w:tblPr>
        <w:tblW w:w="1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90"/>
        <w:gridCol w:w="3104"/>
        <w:gridCol w:w="4590"/>
        <w:gridCol w:w="185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մսաթիվ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/>
                <w:bCs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22"/>
                <w:szCs w:val="22"/>
              </w:rPr>
              <w:t xml:space="preserve">     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Թեման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/>
                <w:bCs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22"/>
                <w:szCs w:val="22"/>
              </w:rPr>
              <w:t xml:space="preserve">     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Մասնակիցների թիվը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Ծրագիրը (պետական, միջազգային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/>
                <w:bCs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22"/>
                <w:szCs w:val="22"/>
              </w:rPr>
              <w:t xml:space="preserve">     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Վայր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03-05.07.2015թ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Մասնագիտական ուսումնական հաստատությունների ու կազմակերպությունների կողմից լրացուցիչ և շարունակական կրթություն կազմակերպելու և իրականացնելու կարողությունները հզորացնելու վերաբերյալ դասընթաց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Հ ԿԳՆ Լրացուցիչ և շարունակական կրթության գաղափարախոսությունը, որպես ՀՀ ՄԿՈՒ կարողությունների հզորացման նախապայման ծրագր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Ք. Գորի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06-08.07.2015թ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30-31.07.2015թ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ՄԿՈՒ հաստատություններում մշակված փորձարկային էլ. դասընթացների նախագծերի ներդրման գործընթացի քննարկում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Մասնավոր հատվածի զարգացում հարավային կովկասում 2014-2016թթ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«Սոցիալական համագործակցությունը և ՄԿՈՒ  ծրագրերի արդիականացումը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Ք. Սևան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  <w:t>Դիմումների պատասխաններ</w:t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tbl>
      <w:tblPr>
        <w:tblW w:w="13315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205"/>
        <w:gridCol w:w="841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Բաժինը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Դիմումների թիվը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Թեման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ԾԻՄԱԽ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ք. Գ Հովհաննիսյանի ձեռնարկատաիրական գործունեության վայրը փոխելու խնդիր, 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շխատանքային միգրացիայի բաժի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40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նձնագրերի ստուգում՝ ՌԴ մուտքի բաց կամ փակ լինելը ճշտելու նպատակով: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ործատուների և աշխատաշուկայում ծառայություններ մատուցող կազմակերպությունների հետ համագործակցության բաժի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18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iCs/>
                <w:sz w:val="22"/>
                <w:szCs w:val="22"/>
              </w:rPr>
              <w:t>Քաղաքացիների դիմումների պատասխան` աշխատանքի տեղավորման վերաբերյալ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  <w:t>Զբաղվածության ամենամյա պետական ծրագրի կատարման ընթացքը</w:t>
      </w:r>
    </w:p>
    <w:p>
      <w:pPr>
        <w:pStyle w:val="Normal"/>
        <w:ind w:left="-1080" w:hanging="0"/>
        <w:rPr>
          <w:rFonts w:ascii="GHEA Grapalat" w:hAnsi="GHEA Grapalat" w:cs="GHEA Grapalat"/>
          <w:bCs/>
          <w:iCs/>
          <w:sz w:val="16"/>
          <w:szCs w:val="16"/>
        </w:rPr>
      </w:pPr>
      <w:r>
        <w:rPr>
          <w:rFonts w:cs="GHEA Grapalat" w:ascii="GHEA Grapalat" w:hAnsi="GHEA Grapalat"/>
          <w:bCs/>
          <w:iCs/>
          <w:sz w:val="16"/>
          <w:szCs w:val="16"/>
        </w:rPr>
      </w:r>
    </w:p>
    <w:p>
      <w:pPr>
        <w:pStyle w:val="ListParagraph"/>
        <w:tabs>
          <w:tab w:val="left" w:pos="720" w:leader="none"/>
        </w:tabs>
        <w:ind w:left="314" w:hanging="0"/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tbl>
      <w:tblPr>
        <w:tblW w:w="14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53"/>
        <w:gridCol w:w="1778"/>
        <w:gridCol w:w="1265"/>
        <w:gridCol w:w="1265"/>
        <w:gridCol w:w="1514"/>
        <w:gridCol w:w="1450"/>
        <w:gridCol w:w="1101"/>
        <w:gridCol w:w="1372"/>
        <w:gridCol w:w="1450"/>
        <w:gridCol w:w="1101"/>
      </w:tblGrid>
      <w:tr>
        <w:trPr>
          <w:trHeight w:val="27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373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  <w:t xml:space="preserve">2015 թ.-ի ՀՀ ԲՆԱԿՉՈՒԹՅԱՆ ԶԲԱՂՎԱԾՈՒԹՅԱՆ ԿԱՐԳԱՎՈՐՄԱՆ ԱՄԵՆԱՄՅԱ ՊԵՏԱԿԱՆ ԾՐԱԳՐԵՐԸ     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37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/հ</w:t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Ծրագրի գործառնական դասիչը (Բաժին/Խումբ/Դաս)</w:t>
            </w:r>
          </w:p>
        </w:tc>
        <w:tc>
          <w:tcPr>
            <w:tcW w:w="1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ԶԲԱՂՎԱԾՈՒԹՅԱՆ ՊԵՏԱԿԱՆ ԾՐԱԳՐԵՐ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խահաշվի ցուցանիշները /տարի/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խահաշվի ցուցանիշները                   /9 ամիս/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ֆինանսավորված առ 01.08.15թ.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արբերությթուն     /5-6/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տարման %-ը /6/5*100%/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րամարկղային ծախսն առ 01.08.15թ.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արբերությթուն     /5-9/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տարման %-ը /9/5*100%/</w:t>
            </w:r>
          </w:p>
        </w:tc>
      </w:tr>
      <w:tr>
        <w:trPr>
          <w:trHeight w:val="885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7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5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ԸՆԴԱՄԵՆԸ                                                                                           ՀՀ ՊԵՏԱԿԱՆ ԲՅՈՒՋԵԻ ՄԻՋՈՑՆԵՐԻՑ</w:t>
            </w:r>
          </w:p>
        </w:tc>
        <w:tc>
          <w:tcPr>
            <w:tcW w:w="12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2,317,406.90</w:t>
            </w:r>
          </w:p>
        </w:tc>
        <w:tc>
          <w:tcPr>
            <w:tcW w:w="12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1,916,505.10</w:t>
            </w:r>
          </w:p>
        </w:tc>
        <w:tc>
          <w:tcPr>
            <w:tcW w:w="15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592,441.15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1,324,063.95</w:t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30.91</w:t>
            </w:r>
          </w:p>
        </w:tc>
        <w:tc>
          <w:tcPr>
            <w:tcW w:w="1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590,454.26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1,326,050.84</w:t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30.81</w:t>
            </w:r>
          </w:p>
        </w:tc>
      </w:tr>
      <w:tr>
        <w:trPr>
          <w:trHeight w:val="151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0.05.01.01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տաշուկայում անմրցունակ անձանց փոքր ձեռնարկատիրական գործունեության աջակցության տրամադրում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,250.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,250.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,816.5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,433.47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30.8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,816.5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,433.47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30.83</w:t>
            </w:r>
          </w:p>
        </w:tc>
      </w:tr>
      <w:tr>
        <w:trPr>
          <w:trHeight w:val="129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0.05.01.02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տաշուկայում անմրցունակ անձանց աշխատանքի տեղավորման դեպքում գործատուին աշխատավարձի մասնակի և հաշմանդամություն ունեցող անձին ուղեկցողի համար աշխատավարձի փոխհատուցման տրամադրում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1,140.0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3,705.9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,603.68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,102.2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39.46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,591.68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,114.2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39.46</w:t>
            </w:r>
          </w:p>
        </w:tc>
      </w:tr>
      <w:tr>
        <w:trPr>
          <w:trHeight w:val="129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10.05.01.03 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ազուրկների և աշխատանքից ազատման ռիսկ ունեցող աշխատանք փնտրող անձանց մասնագիտական ուսուցման կազմակերպում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5,125.0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6,343.8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7,608.21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,735.59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58.11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7,608.21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,735.59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58.11</w:t>
            </w:r>
          </w:p>
        </w:tc>
      </w:tr>
      <w:tr>
        <w:trPr>
          <w:trHeight w:val="40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0.05.01.05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ազրկության նպաստ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,400.0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,400.0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1.7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618.3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22.99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1.7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618.3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22.99</w:t>
            </w:r>
          </w:p>
        </w:tc>
      </w:tr>
      <w:tr>
        <w:trPr>
          <w:trHeight w:val="72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0.05.01.06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ազուրկներին այլ վայրում աշխատանքի տեղավորման աջակցության տրամադրում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,850.0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,225.0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,813.6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,411.4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49.35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,813.6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,411.4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49.35</w:t>
            </w:r>
          </w:p>
        </w:tc>
      </w:tr>
      <w:tr>
        <w:trPr>
          <w:trHeight w:val="67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0.05.01.07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տաշուկայի հետազոտման աշխատանքների կազմակերպում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000.0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000.0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000.0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0.00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000.0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0.05.01.08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տանքի տոնավաճառի կազմակերպում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700.0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900.0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,500.0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400.0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71.43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,500.0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400.0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71.43</w:t>
            </w:r>
          </w:p>
        </w:tc>
      </w:tr>
      <w:tr>
        <w:trPr>
          <w:trHeight w:val="12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0.05.01.10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եռք բերված մասնագիտությամբ մասնագիտական աշխատանքային փորձ ձեռք բերելու համար գործազուրկներին աջակցության տրամադրում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4,432.5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4,933.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,881.34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,051.86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48.33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,803.14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,130.06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48.25</w:t>
            </w:r>
          </w:p>
        </w:tc>
      </w:tr>
      <w:tr>
        <w:trPr>
          <w:trHeight w:val="73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0.05.01.11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տաշուկայում անմրցունակ անձանց աշխատանքի տեղավորման դեպքում գործատուին միանվագ  փոխհատուցման տրամադրում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3,500.0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,440.0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,182.0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,258.0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52.46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,982.0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,458.0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52.29</w:t>
            </w:r>
          </w:p>
        </w:tc>
      </w:tr>
      <w:tr>
        <w:trPr>
          <w:trHeight w:val="105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0.05.01.12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զոնային զբաղվածության խթանման միջոցով գյուղացիական տնտեսության աջակցության տրամադրում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125,808.0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090,570.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7,736.55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42,833.65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22.72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6,371.36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44,198.8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22.59</w:t>
            </w:r>
          </w:p>
        </w:tc>
      </w:tr>
      <w:tr>
        <w:trPr>
          <w:trHeight w:val="159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0.05.01.13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ի տեղավորման ոչ պետական կազմակերպության կողմից մատուցվող ծառայություններից օգտվելու համար աջակցության տրամադրում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,000.0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525.0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.0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500.0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0.38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.0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500.0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0.38</w:t>
            </w:r>
          </w:p>
        </w:tc>
      </w:tr>
      <w:tr>
        <w:trPr>
          <w:trHeight w:val="151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0.05.01.14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տաշուկայում անմրցունակ անձանց հարմար աշխատանքի տեղավորման նպատակով գործատուներին այցելության ծախսերի փոխհատուցում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4,252.0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,750.6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672.0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,078.6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3.48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572.0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,178.6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3.35</w:t>
            </w:r>
          </w:p>
        </w:tc>
      </w:tr>
      <w:tr>
        <w:trPr>
          <w:trHeight w:val="126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0.05.01.15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ազուրկների և աշխատանքից ազատման ռիսկ ունեցող աշխատանք փնտրող անձանց կրթաթոշակի տրամադրում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3,875.0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,406.3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,186.93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,219.37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45.00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,955.43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,450.87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44.77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10.09.02.22 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ազրկության նպաստի վճարման հետ կապված ծառայություններ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7.2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7.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7.97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.23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46.99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7.97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.23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46.99</w:t>
            </w:r>
          </w:p>
        </w:tc>
      </w:tr>
      <w:tr>
        <w:trPr>
          <w:trHeight w:val="285" w:hRule="atLeast"/>
        </w:trPr>
        <w:tc>
          <w:tcPr>
            <w:tcW w:w="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0.09.02.23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զոնային զբաղվածության խթանման միջոցով գյուղացիական տնտեսության աջակցության իրականացման ապահովում,                                             այդ թվում`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,887.2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,867.90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545.64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322.26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46.06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545.64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322.26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46.06</w:t>
            </w:r>
          </w:p>
        </w:tc>
      </w:tr>
      <w:tr>
        <w:trPr>
          <w:trHeight w:val="28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ուղումնե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792.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,396.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3.6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,102.40</w:t>
            </w:r>
          </w:p>
        </w:tc>
        <w:tc>
          <w:tcPr>
            <w:tcW w:w="11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8.6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3.60</w:t>
            </w:r>
          </w:p>
        </w:tc>
        <w:tc>
          <w:tcPr>
            <w:tcW w:w="1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,102.4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8.65</w:t>
            </w:r>
          </w:p>
        </w:tc>
      </w:tr>
      <w:tr>
        <w:trPr>
          <w:trHeight w:val="28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նյութե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1.6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6.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6.20</w:t>
            </w:r>
          </w:p>
        </w:tc>
        <w:tc>
          <w:tcPr>
            <w:tcW w:w="11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0.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6.2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րանսպորտային նյութեր 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150.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62.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7.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5.50</w:t>
            </w:r>
          </w:p>
        </w:tc>
        <w:tc>
          <w:tcPr>
            <w:tcW w:w="11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77.3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7.00</w:t>
            </w:r>
          </w:p>
        </w:tc>
        <w:tc>
          <w:tcPr>
            <w:tcW w:w="1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5.5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77.33</w:t>
            </w:r>
          </w:p>
        </w:tc>
      </w:tr>
      <w:tr>
        <w:trPr>
          <w:trHeight w:val="28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թացիկ դրամաշնորհնե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,443.6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233.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,585.04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648.16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68.51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,585.04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648.16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68.51</w:t>
            </w:r>
          </w:p>
        </w:tc>
      </w:tr>
    </w:tbl>
    <w:p>
      <w:pPr>
        <w:pStyle w:val="ListParagraph"/>
        <w:tabs>
          <w:tab w:val="left" w:pos="720" w:leader="none"/>
        </w:tabs>
        <w:ind w:left="314" w:hanging="0"/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p>
      <w:pPr>
        <w:pStyle w:val="ListParagraph"/>
        <w:tabs>
          <w:tab w:val="left" w:pos="720" w:leader="none"/>
        </w:tabs>
        <w:ind w:left="314" w:hanging="0"/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p>
      <w:pPr>
        <w:pStyle w:val="ListParagraph"/>
        <w:tabs>
          <w:tab w:val="left" w:pos="720" w:leader="none"/>
        </w:tabs>
        <w:ind w:left="314" w:hanging="0"/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p>
      <w:pPr>
        <w:pStyle w:val="ListParagraph"/>
        <w:tabs>
          <w:tab w:val="left" w:pos="720" w:leader="none"/>
        </w:tabs>
        <w:ind w:left="314" w:hanging="0"/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p>
      <w:pPr>
        <w:pStyle w:val="ListParagraph"/>
        <w:tabs>
          <w:tab w:val="left" w:pos="720" w:leader="none"/>
        </w:tabs>
        <w:ind w:left="314" w:hanging="0"/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p>
      <w:pPr>
        <w:pStyle w:val="ListParagraph"/>
        <w:tabs>
          <w:tab w:val="left" w:pos="720" w:leader="none"/>
        </w:tabs>
        <w:ind w:left="314" w:hanging="0"/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p>
      <w:pPr>
        <w:pStyle w:val="ListParagraph"/>
        <w:tabs>
          <w:tab w:val="left" w:pos="720" w:leader="none"/>
        </w:tabs>
        <w:ind w:left="314" w:hanging="0"/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p>
      <w:pPr>
        <w:pStyle w:val="ListParagraph"/>
        <w:tabs>
          <w:tab w:val="left" w:pos="720" w:leader="none"/>
        </w:tabs>
        <w:ind w:left="314" w:hanging="0"/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p>
      <w:pPr>
        <w:pStyle w:val="ListParagraph"/>
        <w:tabs>
          <w:tab w:val="left" w:pos="720" w:leader="none"/>
        </w:tabs>
        <w:ind w:left="314" w:hanging="0"/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p>
      <w:pPr>
        <w:pStyle w:val="ListParagraph"/>
        <w:tabs>
          <w:tab w:val="left" w:pos="720" w:leader="none"/>
        </w:tabs>
        <w:ind w:left="314" w:hanging="0"/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p>
      <w:pPr>
        <w:pStyle w:val="ListParagraph"/>
        <w:tabs>
          <w:tab w:val="left" w:pos="720" w:leader="none"/>
        </w:tabs>
        <w:ind w:left="314" w:hanging="0"/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p>
      <w:pPr>
        <w:pStyle w:val="ListParagraph"/>
        <w:tabs>
          <w:tab w:val="left" w:pos="720" w:leader="none"/>
        </w:tabs>
        <w:ind w:left="314" w:hanging="0"/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tbl>
      <w:tblPr>
        <w:tblW w:w="1224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340"/>
        <w:gridCol w:w="2340"/>
        <w:gridCol w:w="1620"/>
        <w:gridCol w:w="2160"/>
      </w:tblGrid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հ/հ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ԶԲԱՂՎԱԾՈՒԹՅԱՆ ՊԵՏԱԿԱՆ ԾՐԱԳՐԵՐ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Ծրագրում նախատեսված մասնակիցների թիվը (տարեկան ցուցանիշ)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 xml:space="preserve">Ծրագրում նախատեսված մասնակիցների թիվը                     (I1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ru-RU"/>
              </w:rPr>
              <w:t>կիսամյակի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 xml:space="preserve"> ցուցանիշ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Ծրագրում ընդգրկված մասնակիցնեի թիվը  01.08.15թ.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կատարման %-ը 5/4*100%/</w:t>
            </w:r>
          </w:p>
        </w:tc>
      </w:tr>
      <w:tr>
        <w:trPr>
          <w:trHeight w:val="88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sz w:val="18"/>
                <w:szCs w:val="1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ԸՆԴԱՄԵՆԸ                                                                                           ՀՀ ՊԵՏԱԿԱՆ ԲՅՈՒՋԵԻ ՄԻՋՈՑՆԵՐԻ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96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5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6911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137.9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Ինքնազբաղվածության խթանման նպատակով փոքր ձեռնարկատիրության աջակցություն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85.0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շխատավարձի մասնակի փոխհատուցում գործատուին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66.7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ործազուրկների  և աշխատանքից  ազատման ռիսկ ունեցող աշխատանք փնտրող անձանց մասնագիտական ուսուցմանկազմակերպում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6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3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50.8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ործազրկության նպաստ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12.0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յլ վայր աշխատանքի տեղավորման աջակցություն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118.2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շխատաշուկայի հետազոտման աշխատանքների կազմակերպում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100.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շխատանքի տոնավաճառի կազմակերպում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71.7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սնագիտական աշխատանքային փորձ չունեցող անձանց աշխատանքային պրակտիկայի կազմակերպում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86.2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իանվագ  փոխհատուցում գործատուին` աշխատաշուկայում անմրցունակ անձին աշխատանքի տեղավորման համար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83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4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127.3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եզոնային զբաղվածության խթանման միջոցով գյուղացիական տնտեսության աջակցություն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17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35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362.2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ջակցություն աշխատանքի տեղավորման ոչ պետական կազմակերպության ծառայություններից օգտվելու համար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0.0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րմար աշխատանքի տեղավորման նպատակով գործատուներին այցելության ծախսերի փոխհատուցում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0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9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3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103.8</w:t>
            </w:r>
          </w:p>
        </w:tc>
      </w:tr>
    </w:tbl>
    <w:p>
      <w:pPr>
        <w:pStyle w:val="ListParagraph"/>
        <w:tabs>
          <w:tab w:val="left" w:pos="720" w:leader="none"/>
        </w:tabs>
        <w:ind w:left="314" w:hanging="0"/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sectPr>
      <w:type w:val="nextPage"/>
      <w:pgSz w:orient="landscape" w:w="15840" w:h="12240"/>
      <w:pgMar w:left="360" w:right="144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0"/>
        </w:tabs>
        <w:ind w:left="11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1CharCharCharCharCharCharCharCharCharCharCharCharCharCharCharCharCharCharChar">
    <w:name w:val=" Char Char1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1Char">
    <w:name w:val=" Char Char1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1CharCharCharCharCharCharCharCharCharCharCharCharCharCharChar">
    <w:name w:val=" Char Char1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1CharCharCharCharCharCharCharCharCharCharCharCharChar">
    <w:name w:val=" Char Char1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Char">
    <w:name w:val="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24:00Z</dcterms:created>
  <dc:creator>Anna Zatikyan</dc:creator>
  <dc:description/>
  <cp:keywords/>
  <dc:language>en-US</dc:language>
  <cp:lastModifiedBy>Anna Zatikyan</cp:lastModifiedBy>
  <dcterms:modified xsi:type="dcterms:W3CDTF">2015-09-15T06:55:00Z</dcterms:modified>
  <cp:revision>215</cp:revision>
  <dc:subject/>
  <dc:title/>
</cp:coreProperties>
</file>