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72"/>
        <w:jc w:val="center"/>
        <w:rPr/>
      </w:pPr>
      <w:r>
        <w:rPr>
          <w:rFonts w:cs="Sylfaen" w:ascii="GHEA Grapalat" w:hAnsi="GHEA Grapalat"/>
          <w:bCs/>
          <w:iCs/>
          <w:sz w:val="22"/>
          <w:szCs w:val="22"/>
        </w:rPr>
        <w:t>Զբաղվածության պետական  գործակալության 2016թ հ</w:t>
      </w:r>
      <w:r>
        <w:rPr>
          <w:rFonts w:cs="Sylfaen" w:ascii="Arial Unicode" w:hAnsi="Arial Unicode"/>
          <w:bCs/>
          <w:iCs/>
          <w:sz w:val="22"/>
          <w:szCs w:val="22"/>
        </w:rPr>
        <w:t>ուլիս</w:t>
      </w:r>
      <w:r>
        <w:rPr>
          <w:rFonts w:cs="Sylfaen" w:ascii="GHEA Grapalat" w:hAnsi="GHEA Grapalat"/>
          <w:bCs/>
          <w:iCs/>
          <w:sz w:val="22"/>
          <w:szCs w:val="22"/>
        </w:rPr>
        <w:t xml:space="preserve">  ամսվա ընթացքում իրականացված աշխատանքների վերաբերյալ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Այցեր, hանդիպումներ, միջոցառումներ</w:t>
      </w:r>
    </w:p>
    <w:p>
      <w:pPr>
        <w:pStyle w:val="Normal"/>
        <w:tabs>
          <w:tab w:val="left" w:pos="720" w:leader="none"/>
        </w:tabs>
        <w:ind w:right="-22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340"/>
        <w:gridCol w:w="3240"/>
        <w:gridCol w:w="252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մսաթիվ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ործակալության պետ, պետի տեղակալներ, օգնական, խորհրդական, բաժիններ (նշել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վ(ովքե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ւմ հետ (կազմակերպություն, անհատ), Ծրագի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պատակ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Վայր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8.07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ՊԳ պետի տեղակալ Աշխատանքային միգրացիայի բաժնի պե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նի առաջատար մասնագե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րիկ Սահակյան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Գագիկ Թորոսյան </w:t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նժելա Գրբոյա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Երևանի ԶՏԿ-ների տնօրեն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ՀՀ կառավարության N 493-Ն որոշման ընթացակարգի վերաբերյալ քննարկու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Պ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9.07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Աշխատանքային միգրացիայի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նի պետ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գիկ Թորոսյա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իգրացիայի միջազգային կազմակերպությու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ամատեղ ծրագրի կազմակերպման քննարկ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Պ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0.07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Աշխատանքային միգրացիայի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նի պետ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գիկ Թորոսյա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Ժողովուրդների զարգացման միջազգային կոմիտե (ԺԶՄԿ)` &lt;&lt;Միգրացիայի սոսիալ-տնտեսական դրական ազդեցության ուժեղացումը Հայաստանում ավելի լավ ապագայի համար&gt;&gt; ծրագիր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այկական Կարիտաս բարեսիրական հասարակական կազմակերպությու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որ միգրացիոն ռեսուրս կենտրոն ստեղծելու գաղափարի վերաբերյալ քննարկ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Պ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2.07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նտեգրված փորձագե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իքաել Օհլի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&lt;&lt;Թիրախային նախաձեռնություն Հայաստանի համար&gt;&gt; ծրագի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Վերաինտեգրման համագործակցության և համակարգման ֆո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&lt;&lt;Էրեբունի պլազա&gt;&gt; բիզնես կենտրոն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ուլի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ԾԻՄԱԽԲ բաժնի պե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16" w:hanging="0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Ռուզան Արշակյա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րազդանի և Եղվարդի զբաղվածության տարածքային կենտրոն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&lt;&lt;Սեզոնային զբաղվածության խթանման միջոցով գյուղացիական տնտեսությանն աջակցության տրամադրման&gt;&gt; ծրագրերի իրականացման ուղղությամբ տարածքային կենտրոնի կողմից իրականացվող աշխատանքներն ուսումնասիրելու  և աջակցություն տրամադրել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րազդանի և Եղվարդի զբաղվածության տարածքային կենտրոններ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Նախարարություն և այլ մարմիններ ներկայացված փաստաթղթեր (առաջարկություն, կարծիք, տեղեկանք, հաշվետվություն, հայտ, փոխանցումներ և այլն).</w:t>
      </w:r>
    </w:p>
    <w:p>
      <w:pPr>
        <w:pStyle w:val="ListParagraph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/>
                <w:bCs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ինը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Փաստաթուղթը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ԻՄԱԽԲ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6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Պարբերաբար ՀՀ մարզպետարաններից ստացվել և զբաղվածության տարածքային կենտրոններին է տրամադրվել տեղեկատվություն հողօգտագործողների վերաբերյալ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6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մարզպետարանների համապատասխան պատասխանատուների հետ քննարկվել է  «Վարձատրվող հասարակական աշխատանքների կազմակերպման» ծրագրերի կազմման, իրականացման և ավարտի հաստատման ընթացակարգ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6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Յուրաքանչյուր շաբաթ պարբերականությամբ ամփոփվել և տրամադրվել է տեղեկատվություններ զբաղվածության ծրագրերի  կատարողականի վերաբերյալ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6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 կատարումն ՀՀ աշխատանքի և սոցիալական հարցերի նախարարի 2015 թվականի հոկտեմբերի 20-ի N 146-Ա/1 հրամանի՝ &lt;&lt;Նորք&gt;&gt; ՏՎԿ է ներկայացվել 2016թ. հունվարից հունիս ամիսներին զբաղվածության պետական ծրագրերում ընդգրկված անձանց տեղեկատվություն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6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բաղվածության տարածքային կենտրոններից ստացվել, ամփոփվել և Երևանում մասնագիտական ուսուցման դասընթացներ իրականացնող կազմակերպություններին են տրամադրվել կնքված պայմանագրերի համաձայն  մասնագիտական ուսուցման դասընթացներում ընդգրկված մասնակիցների ցուցակներ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18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Պարբերաբար Երևանում մասնագիտական ուսուցման դասընթացներ իրականացնող կազմակերպություններից ստացվել և համապատասխան զբաղվածության կենտրոններ են տրամադրվել մասնագիտական ուսուցման դասընթացի մասնակիցների հաճախելիության ցուցակների պատճեններ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6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Ի պատասխան` ԳՈՐԾԱԿԱՐԳԱՎԱՐԱԿԱՆ ԽՈՐՀՐԴԱԿՑՈՒԹՅԱՆ ԱՐՁԱՆԱԳՐՈՒԹՅՈՒՆ N 2/Գ/զոհված զինծառայողների ընտանիքների կարիքների գնահատման արդյունքում զբաղվածության ոլորտում աջակցության կարիք ունեցող ընտանիքներին սատարելու, միաժամանակ անհրաժեշտ խորհրդատվության և կայուն կամ ժամանակավոր զբաղվածության ծրագրերում ներառված աշխատատեղերի առարկայական առաջարկների տրամադրման գործընթացի կազմակերպումն ապահովելու և արդյունքների մասին տեղեկատվություն ներկայացնելու մասին/ԿԵՏ 3- հանձնարարական է տրվել տարածքային կենտրոններին նշված խմբի անձանց զբաղվածության ապահովման ուղղությամբ աշխատանքներ իրականացնելու վերաբերյալ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6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Շրջաբերական զբաղվածության կենտրոննեչրին Ի կատարումն նախարարի հանձնարարականի՝ մեթոդական ցուցումներ «Զբաղվածության մասին» ՀՀ օրենքի 9 հոդվածի 6 կետի և 16 հոդվածի պահանջներին համապատասխան զբաղվածության տարածքային կենտրոնի տնօրենի կողմից որոշումներ կայացնելու վերաբերյալ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6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Շրջաբերական զբաղվածության կենտրոննեչրին՝ - Ի կատարումն նախարարի հանձնարարականի՝ մեթոդական ցուցումներ &lt;&lt;Զբաղվածության մասին&gt;&gt; ՀՀ օրենքի 9 հոդվածի 6 կետի և 16 հոդվածի պահանջներին համապատասխան զբաղվածության տարածքային կենտրոնի տնօրենի կողմից որոշումներ կայացնելու վերաբերյալ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6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Շրջաբերական զբաղվածության տարածքային կենտրոններին՝ - Ի կատարումն նախարարի հանձնարարականի՝ մեթոդական ցուցումներ զբաղվածության կարգավորման պետական ծրագրերի նպատակային իրականացումն ապահովելու վերաբերյալ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6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Շրջաբերական զբաղվածության կենտրոննեչրին՝ - Ի կատարումն նախարարի հանձնարարականի՝ մեթոդական ցուցումներ զբաղվածության կենտրոն դիմած աշխատանք փնտրող անձանց հաշվառման  գործընթացը  պատշաճ կազմակերպելու, &lt;&lt;Զբաղվածության մասին&gt;&gt; ՀՀ օրենքով և դրա կիրարկումն ապահովող իրավական ակտերով նախատեսված փաստաթղթերի պատշաճ կազմումն ու պահպանումն ապահովելու վերաբերյալ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6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Ուսումնասիրվել, քննարկվել, ամփոփվել և զեկուցագրերով գործակալության համապատասխան բաժիններ են ներկայացվել զբաղվածության տարածքային կենտրոններից ստացված զբաղվածության ծրագրերի վերաբերյալ առաջարկներ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6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եղեկատվություն  &lt;&lt;ՍՕՍ Մանկական Գյուղեր&gt;&gt; ՀԲՀ-ի &lt;&lt;Զբաղվածություն և տնտեսական կայունացում&gt;&gt; ծրագրում ընդգրկված անձանց վերաբերյալ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68" w:leader="none"/>
              </w:tabs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Պարզաբանում - ՀՀ Լոռու մարզի Ալավերդի համայնքի ղեկավար պարոն Փարեմուզյանի գրությունը՝ Ալավերդու հեղեղատարների մաքրման աշխատանքների կատարումը 2016թ. «Վարձատրվող հասարակական աշխատանքներ» ծրագրում ընդգրկելու վերաբերյալ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6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Պարզաբանում զբաղվածության տարածքային կենտրոններին՝ Ծրագրերի ավարտից հետո գործատուին փոխհատուցվող աշխատանքից ազատվածների արձակուրդային օրերի համար հաշվարկված արձակուրդային վճարի (վերջնահաշվարկի) վերաբերյալ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6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Շրջաբերական զբաղվածության աջակցության մարզային հանձնաժողովներին՝ &lt;&lt;Վարձատրվող հասարակական աշխատանքների կազմակերպման միջոցով գործազուրկների ժամանակավոր զբաղվածության ապահովման&gt;&gt; ծրագրի իրականացման կարգի 4-րդ կետի վերաբերյալ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68" w:leader="none"/>
              </w:tabs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Պարզաբանում զբաղվածության տարածքային կենտրոններին՝ &lt;&lt;Աշխատաշուկայում անմրցունակ անձանց աշխատանքի տեղավորման դեպքում գործատուին միանվագ փոխհատուցման տրամադրման&gt;&gt; ծրագիր իրականացման կարգի 21.1 կետի վերաբերյալ: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ՎԿԳԲ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72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Լոռու մարզի Ալավերդի համայնքի ղեկավար պարոն Փարեմուզյանի գրությունը՝ Ալավերդու հեղեղատարների մաքրման աշխատանքների կատարումը 2016թ. «Վարձատրվող հասարակական աշխատանքներ» ծրագրում ընդգրկելու միջնորդության  մասին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72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բաղվածության տարածքային կենտրոններից ստացված և գործակալության կողմից ամփոփված 2016 թվականի հունիս ամսվա վարչական վիճակագրական հաշվետվությունը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72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016թ. զբաղվածության կարգավորման պետական ծրագրերի իրականացումը բնութագրող արդյունքային ցուցանիշների կատարման մասին տեղեկատվությունը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72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016թ. հունվարից մինչև հուլիսի 15-ը ընկած ժամանակահատվածում տարածքային կենտրոնի կողմից տեղեկանք տրամադրված անձանց հետ կատարված աշխատանքների վերաբերյալ տեղեկատվությունը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72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ԱԽ/25881-16 հանձնարարականի/45/ 1.9 կետի շրջանակներում գործակալության կողմից կատարված աշխատանքների վերաբերյալ տեղեկատվությունը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72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բաղվածության տարածքային կենտրոններից մինչև 2016թ. ավարտը զբաղվածության պետական ծրագրերի իրականացման կանխատեսումները ստանալու և ՀՀ 2016թ. պետական բյուջեով նախատեսված ֆինանսական միջոցների վերաբաշխման վերաբերյալ առաջարկություններ ներկայացնելու մասին տեղեկատվությունը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72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Զբաղվածության մասին" ՀՀ օրենքի 9-րդ հոդվածին համապատասխան մեկ անգամ ևս զբաղվածության տարածքային կենտրոններում հաշվառված գործազուրկների կարգավիճակին անդրադառնալու և ըստ այդմ գործազուրկների և գործազուրկի կարգավիճակում գտնվելու մասին տեղեկանքների թվերի փոփոխման վերաբերյալ տեղեկատվություն ներկայացնելու մասին/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72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նահիտ Գրիգորյանի վերաբերյալ ՌԴ -ի կենսաթոշակային ֆոնդի վարչությունից փոստով ստացած նամակի պատասխանի վերաբերյալ տեղեկատվությունը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72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ախարարության և «Աշխատանքի և սոցիալական հետազոտությունների ազգային ինստիտուտ» պետական ոչ առևտրային կազմակերպության միջև 2016թ. մայիսի 10-ին կնքված N «ԶԲ-ՊԸԾՁԲ-16/2» ծածկագրով պետության կարիքների համար աշխատաշուկայի հետազոտության վերաբերյալ հարցաթերթի լրամշակված տարբերակ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72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ԱՍՀՆ ԱՂ թիվ 11221-14 հանձնարարականի նախարարության կայք էջում տեղադրված զբաղվածության ոլորտին վերաբերող տեղեկատվությունը ամսական պարբերականությամբ թարմացնելու նպատակով`01.05.-31.05.2016թ. ընթացքում բաժնի գործառույթների շրջանակներում իրականացված աշխատանքների վերաբերյալ տեղեկատվությունը տրամադրելու վերաբերյալ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72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Մասնագիտական կողմնորոշման և կարիերայի ուղղորդման ծառայությունների իրականացման վերաբերյալ 2016թ. հունիս ամսվա հաշվետվությունը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ՏԱԲ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268" w:leader="none"/>
              </w:tabs>
              <w:ind w:left="252" w:hanging="252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տեղեկատվություն  2015թ. և 2016թ. հունիս ամսվա զբաղվածության պետական ծրագրերում ընդգրկված անձանց և տեղեկատվական համակարգի տվյալների համադրման արդյունքների վերաբերյալ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-226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Ընթացք է տրվել «Գործ» տեղեկատվական համակարգի շահագործմանն ուղղված Զբաղվածության տարածքային կենտրոններից ստացված թվով 1 գրությա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26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մենօրյա պարբերականությամբ  թարմացվել և կայք էջում տեղադրվել է զբաղվածության ոլորտին վերաբերող նորություններ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26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ՀՀ ԱՍՀՆ Սոցիալական ապահովության պետական ծառայություն է  ներկայացվել թվով 2 քաղաքացիների գործազրկության նպաստ ստանալու ժամանակահատվածի վերաբերյալ տեղեկանք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268" w:leader="none"/>
              </w:tabs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Ներկայացվել է տեղեկանք  ՀՀ աշխատանքի և սոցիալական հարցերի նախարարի 14.07.2016թ.-ի  </w:t>
            </w:r>
            <w:hyperlink r:id="rId2">
              <w:r>
                <w:rPr>
                  <w:rStyle w:val="InternetLink"/>
                  <w:rFonts w:cs="Sylfaen" w:ascii="GHEA Grapalat" w:hAnsi="GHEA Grapalat"/>
                  <w:bCs/>
                  <w:iCs/>
                  <w:sz w:val="22"/>
                  <w:szCs w:val="22"/>
                </w:rPr>
                <w:t>ՆԱԽ/25881-16</w:t>
              </w:r>
            </w:hyperlink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   հանձնարարականի/45/ 1.9 կետի  գործակալության կողմից կատարված աշխատանքների վերաբերյալ /10-օրյա պարբերականությամբ/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268" w:leader="none"/>
              </w:tabs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Պատասխանվել է նախարարության թեժ գծի ծառայությանը  ներկայացրած Լիանա Գևորգյանի բողոքին</w:t>
            </w:r>
          </w:p>
          <w:p>
            <w:pPr>
              <w:pStyle w:val="Mechtex"/>
              <w:numPr>
                <w:ilvl w:val="0"/>
                <w:numId w:val="3"/>
              </w:numPr>
              <w:tabs>
                <w:tab w:val="clear" w:pos="720"/>
                <w:tab w:val="left" w:pos="-2268" w:leader="none"/>
              </w:tabs>
              <w:ind w:left="252" w:hanging="252"/>
              <w:jc w:val="both"/>
              <w:rPr>
                <w:rFonts w:ascii="GHEA Grapalat" w:hAnsi="GHEA Grapalat" w:eastAsia="Times New Roman" w:cs="Sylfaen"/>
                <w:bCs/>
                <w:iCs/>
                <w:szCs w:val="22"/>
                <w:lang w:eastAsia="en-US"/>
              </w:rPr>
            </w:pPr>
            <w:r>
              <w:rPr>
                <w:rFonts w:eastAsia="Times New Roman" w:cs="Sylfaen" w:ascii="GHEA Grapalat" w:hAnsi="GHEA Grapalat"/>
                <w:bCs/>
                <w:iCs/>
                <w:szCs w:val="22"/>
                <w:lang w:eastAsia="en-US"/>
              </w:rPr>
              <w:t>Ներկայացվել է տեղեկատվություն «Հաշմանդամություն ունեցող անձանց սոցիալական պաշտպանության 2016 թվականի տարեկան ծրագրով» նախատեսված զբաղվածության բնագավառի միջոցառումների 1-ին կիսամյակի կատարողականի վերաբերյա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26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հաշմանդամություն ունեցող անձանց սոցիալական պաշտպանության 2017թ. տարեկան ծրագրում ներառելու նպատակով առաջարկվող միջոցառումների ցանկի նախնական տարբերակ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26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Ընթացք է տրվել ազատազրկման վայրից վերադառնալուց հետո աշխատանքի աջակցության թվով 3 գրությա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26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Ներկայացվել է տեղեկատվություն   զբաղվածության պետական ծրագրերում 2015թ. ընգրկվված և 2017թ. ընդգրկվելիք հաշմանդամություն ունեցող անձանց վերաբերյա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Գործատուների և աշխատաշուկայում ծառայություններ </w:t>
            </w:r>
          </w:p>
          <w:p>
            <w:pPr>
              <w:pStyle w:val="Normal"/>
              <w:tabs>
                <w:tab w:val="clear" w:pos="720"/>
                <w:tab w:val="center" w:pos="1062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մատուցող կազմակերպությունների հետ համագործակցության </w:t>
            </w:r>
          </w:p>
          <w:p>
            <w:pPr>
              <w:pStyle w:val="Normal"/>
              <w:tabs>
                <w:tab w:val="clear" w:pos="720"/>
                <w:tab w:val="center" w:pos="1062" w:leader="none"/>
              </w:tabs>
              <w:rPr>
                <w:rFonts w:ascii="Arial Unicode" w:hAnsi="Arial Unicode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ին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Style w:val="StrongEmphasis"/>
                <w:rFonts w:cs="Sylfaen" w:ascii="GHEA Grapalat" w:hAnsi="GHEA Grapalat"/>
                <w:b w:val="false"/>
                <w:iCs/>
                <w:sz w:val="22"/>
                <w:szCs w:val="22"/>
              </w:rPr>
              <w:t>Սնանկ ճանաչված իրավաբանական և ֆիզիկական անձանց վերաբերյալ տեղեկատվության ուսումնասիրում թվով 35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Style w:val="StrongEmphasis"/>
                <w:rFonts w:cs="Sylfaen" w:ascii="GHEA Grapalat" w:hAnsi="GHEA Grapalat"/>
                <w:b w:val="false"/>
                <w:iCs/>
                <w:sz w:val="22"/>
                <w:szCs w:val="22"/>
              </w:rPr>
              <w:t>&lt;&lt;Mulberry&gt;&gt; համակարգ է մուտք արվել թվով 1048 փաստաթուղ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Style w:val="StrongEmphasis"/>
                <w:rFonts w:cs="Sylfaen" w:ascii="GHEA Grapalat" w:hAnsi="GHEA Grapalat"/>
                <w:b w:val="false"/>
                <w:iCs/>
                <w:sz w:val="22"/>
                <w:szCs w:val="22"/>
              </w:rPr>
              <w:t xml:space="preserve">Ընթացք է տրվել Աշխատանքային միգրացիայի բաժնից ստացված 12 թափուր հայտերի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2.07.2016թ. իրականացվել է աշխատանքի տոնավաճառ Վանաձոր քաղաք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6.07.2016թ. իրականացվել է աշխատանքի տոնավաճառ Դիլիջան քաղաքում</w:t>
            </w:r>
          </w:p>
          <w:p>
            <w:pPr>
              <w:pStyle w:val="Normal"/>
              <w:tabs>
                <w:tab w:val="left" w:pos="720" w:leader="none"/>
              </w:tabs>
              <w:ind w:left="252" w:hanging="252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Բ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GHEAGrapalat"/>
              <w:numPr>
                <w:ilvl w:val="0"/>
                <w:numId w:val="2"/>
              </w:numPr>
              <w:tabs>
                <w:tab w:val="clear" w:pos="720"/>
                <w:tab w:val="left" w:pos="-1728" w:leader="none"/>
              </w:tabs>
              <w:ind w:left="252" w:hanging="252"/>
              <w:rPr/>
            </w:pPr>
            <w:r>
              <w:rPr/>
              <w:t>Կազմվել  և  ՀՀ   ԱՍՀ  նախարարություն  են  ներկայացվել   գործակալության համակարգի ս/թ  I կիսամյակի ամփոփ հաշվեկշիռը, հիմնարկի  կատարած  բյուջետային  ծախսերի  և բյուջետային  պարտքերի, հիմնարկի դեբիտորական, կրեդիտորական պարտքերի և պահեստավորված միջոցների մասին ամփոփ ֆինանսական հաշվետվությունները  պահպանման ծախսերի , սոցիալական փաթեթի մասով, ինչպես նաև  զբաղվածության 16 պետական ծրագրերի ֆինանսական հաշվետվությունները</w:t>
            </w:r>
          </w:p>
          <w:p>
            <w:pPr>
              <w:pStyle w:val="NormalGHEAGrapalat"/>
              <w:numPr>
                <w:ilvl w:val="0"/>
                <w:numId w:val="2"/>
              </w:numPr>
              <w:tabs>
                <w:tab w:val="clear" w:pos="720"/>
                <w:tab w:val="left" w:pos="-1728" w:leader="none"/>
              </w:tabs>
              <w:ind w:left="252" w:hanging="252"/>
              <w:rPr/>
            </w:pPr>
            <w:r>
              <w:rPr/>
              <w:t>Քաղաքացիական ծառայողների մարդկային ռեսուրսների կառավարման համակարգի տվյալների հիման վրա կազմվել են զբաղվածության  պետական  գործակալության  համակարգի  ս/թ  հուլիս  ամսվա  աշխատավարձերի   հերթական  բնականոն  աճի  ենթակա  քաղաքացիական  ծառայողների ցուցակները</w:t>
            </w:r>
          </w:p>
          <w:p>
            <w:pPr>
              <w:pStyle w:val="NormalGHEAGrapalat"/>
              <w:numPr>
                <w:ilvl w:val="0"/>
                <w:numId w:val="2"/>
              </w:numPr>
              <w:tabs>
                <w:tab w:val="clear" w:pos="720"/>
                <w:tab w:val="left" w:pos="-1728" w:leader="none"/>
              </w:tabs>
              <w:ind w:left="252" w:hanging="252"/>
              <w:rPr/>
            </w:pPr>
            <w:r>
              <w:rPr/>
              <w:t xml:space="preserve">Գործակալությունում ներդրված սոց.փաթեթի միասնական ծրագրի հիման վրա հաշվարկվել են   </w:t>
            </w:r>
            <w:r>
              <w:rPr>
                <w:lang w:val="hy-AM"/>
              </w:rPr>
              <w:t xml:space="preserve"> </w:t>
            </w:r>
            <w:r>
              <w:rPr/>
              <w:t xml:space="preserve">գործակալության համակարգի </w:t>
            </w:r>
            <w:r>
              <w:rPr>
                <w:lang w:val="hy-AM"/>
              </w:rPr>
              <w:t>սոց.</w:t>
            </w:r>
            <w:r>
              <w:rPr/>
              <w:t xml:space="preserve"> </w:t>
            </w:r>
            <w:r>
              <w:rPr>
                <w:lang w:val="hy-AM"/>
              </w:rPr>
              <w:t>փաթեթի</w:t>
            </w:r>
            <w:r>
              <w:rPr/>
              <w:t xml:space="preserve"> </w:t>
            </w:r>
            <w:r>
              <w:rPr>
                <w:lang w:val="hy-AM"/>
              </w:rPr>
              <w:t xml:space="preserve"> շահառու</w:t>
            </w:r>
            <w:r>
              <w:rPr/>
              <w:t xml:space="preserve"> </w:t>
            </w:r>
            <w:r>
              <w:rPr>
                <w:lang w:val="hy-AM"/>
              </w:rPr>
              <w:t xml:space="preserve"> հանդիսացող</w:t>
            </w:r>
            <w:r>
              <w:rPr/>
              <w:t xml:space="preserve"> </w:t>
            </w:r>
            <w:r>
              <w:rPr>
                <w:lang w:val="hy-AM"/>
              </w:rPr>
              <w:t xml:space="preserve"> աշխատակիցների</w:t>
            </w:r>
            <w:r>
              <w:rPr/>
              <w:t xml:space="preserve">                 ս/թ  հունիս ամսվա  </w:t>
            </w:r>
            <w:r>
              <w:rPr>
                <w:lang w:val="hy-AM"/>
              </w:rPr>
              <w:t>գումարներ</w:t>
            </w:r>
            <w:r>
              <w:rPr/>
              <w:t>ը   և   &lt;&lt;Քլիենթ Թրեժրի&gt;&gt;  համակարգի  միջոցով կատարվել  դրանց  փոխանցումները</w:t>
            </w:r>
          </w:p>
          <w:p>
            <w:pPr>
              <w:pStyle w:val="NormalGHEAGrapalat"/>
              <w:numPr>
                <w:ilvl w:val="0"/>
                <w:numId w:val="2"/>
              </w:numPr>
              <w:tabs>
                <w:tab w:val="clear" w:pos="720"/>
                <w:tab w:val="left" w:pos="-1728" w:leader="none"/>
              </w:tabs>
              <w:ind w:left="252" w:hanging="252"/>
              <w:rPr/>
            </w:pPr>
            <w:r>
              <w:rPr/>
              <w:t xml:space="preserve">Գործակալությունում ներդրված աշխատավարձի և գործուղման հաշվարկման միասնական ծրագրի միջոցով  կենտրոնացված  կարգով  հաշվարկվել  են  գործակալության                      համակարգի </w:t>
            </w:r>
            <w:r>
              <w:rPr>
                <w:lang w:val="hy-AM"/>
              </w:rPr>
              <w:t xml:space="preserve"> </w:t>
            </w:r>
            <w:r>
              <w:rPr/>
              <w:t xml:space="preserve">աշխատակիցների ս/թ հուլիս ամսվա  աշխատավարձերը, արձակուրդային, անաշխատունակության  թերթիկների  գումարները   և  գործուղման ծախսերը: Կազմվել են </w:t>
            </w:r>
            <w:r>
              <w:rPr>
                <w:lang w:val="hy-AM"/>
              </w:rPr>
              <w:t>վերջնական ամփոփ ֆինանսական փաստաթղթեր,</w:t>
            </w:r>
            <w:r>
              <w:rPr/>
              <w:t xml:space="preserve"> </w:t>
            </w:r>
            <w:r>
              <w:rPr>
                <w:lang w:val="hy-AM"/>
              </w:rPr>
              <w:t xml:space="preserve">կատարվել  համապատասխան գրանցումներ </w:t>
            </w:r>
            <w:r>
              <w:rPr/>
              <w:t xml:space="preserve"> </w:t>
            </w:r>
            <w:r>
              <w:rPr>
                <w:lang w:val="hy-AM"/>
              </w:rPr>
              <w:t>հաշվապահական</w:t>
            </w:r>
            <w:r>
              <w:rPr/>
              <w:t xml:space="preserve"> </w:t>
            </w:r>
            <w:r>
              <w:rPr>
                <w:lang w:val="hy-AM"/>
              </w:rPr>
              <w:t xml:space="preserve"> հաշվառման</w:t>
            </w:r>
            <w:r>
              <w:rPr/>
              <w:t xml:space="preserve"> </w:t>
            </w:r>
            <w:r>
              <w:rPr>
                <w:lang w:val="hy-AM"/>
              </w:rPr>
              <w:t xml:space="preserve"> վարման</w:t>
            </w:r>
            <w:r>
              <w:rPr/>
              <w:t xml:space="preserve"> </w:t>
            </w:r>
            <w:r>
              <w:rPr>
                <w:lang w:val="hy-AM"/>
              </w:rPr>
              <w:t xml:space="preserve"> գրքերում</w:t>
            </w:r>
          </w:p>
          <w:p>
            <w:pPr>
              <w:pStyle w:val="NormalGHEAGrapalat"/>
              <w:numPr>
                <w:ilvl w:val="0"/>
                <w:numId w:val="2"/>
              </w:numPr>
              <w:tabs>
                <w:tab w:val="clear" w:pos="720"/>
                <w:tab w:val="left" w:pos="-1728" w:leader="none"/>
              </w:tabs>
              <w:ind w:left="252" w:hanging="252"/>
              <w:rPr>
                <w:rFonts w:cs="Arial"/>
                <w:color w:val="333333"/>
              </w:rPr>
            </w:pPr>
            <w:r>
              <w:rPr/>
              <w:t xml:space="preserve">Կազմվել և էլեկտրոնային եղանակով Կենտրոնի հարկային տեսչություն է ներկայացվել 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color w:val="333333"/>
              </w:rPr>
              <w:t>Եկամտային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color w:val="333333"/>
              </w:rPr>
              <w:t>հարկի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color w:val="333333"/>
              </w:rPr>
              <w:t>և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color w:val="333333"/>
              </w:rPr>
              <w:t>սոցիալական</w:t>
            </w:r>
            <w:r>
              <w:rPr>
                <w:rFonts w:cs="Arial"/>
                <w:color w:val="333333"/>
              </w:rPr>
              <w:t xml:space="preserve"> </w:t>
            </w:r>
            <w:r>
              <w:rPr>
                <w:color w:val="333333"/>
              </w:rPr>
              <w:t>վճարի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Style w:val="Appleconvertedspace"/>
                <w:rFonts w:cs="Sylfaen"/>
                <w:color w:val="333333"/>
              </w:rPr>
              <w:t>ս/թ</w:t>
            </w:r>
            <w:r>
              <w:rPr/>
              <w:t xml:space="preserve"> հունիս ամսվա</w:t>
            </w:r>
            <w:r>
              <w:rPr>
                <w:color w:val="333333"/>
              </w:rPr>
              <w:t xml:space="preserve"> հաշվետվություն</w:t>
            </w:r>
            <w:r>
              <w:rPr>
                <w:rFonts w:cs="Arial"/>
                <w:color w:val="333333"/>
              </w:rPr>
              <w:t>ը</w:t>
            </w:r>
          </w:p>
          <w:p>
            <w:pPr>
              <w:pStyle w:val="NormalGHEAGrapalat"/>
              <w:numPr>
                <w:ilvl w:val="0"/>
                <w:numId w:val="2"/>
              </w:numPr>
              <w:tabs>
                <w:tab w:val="clear" w:pos="720"/>
                <w:tab w:val="left" w:pos="-1728" w:leader="none"/>
              </w:tabs>
              <w:ind w:left="252" w:hanging="252"/>
              <w:rPr/>
            </w:pPr>
            <w:r>
              <w:rPr/>
              <w:t>Կազմվել և ՀՀ Վիճակագրական ծառայություն է ներկայացվել գործակալության և տարածքային կենտրոնների Աշխատողների թվաքանակի և աշխատավարձի վերաբերյալ                   ս/թ  հունիս  ամսվա  ամփոփ  հաշվետվությունը</w:t>
            </w:r>
          </w:p>
          <w:p>
            <w:pPr>
              <w:pStyle w:val="NormalGHEAGrapalat"/>
              <w:numPr>
                <w:ilvl w:val="0"/>
                <w:numId w:val="2"/>
              </w:numPr>
              <w:tabs>
                <w:tab w:val="clear" w:pos="720"/>
                <w:tab w:val="left" w:pos="-1728" w:leader="none"/>
              </w:tabs>
              <w:ind w:left="252" w:hanging="252"/>
              <w:rPr/>
            </w:pPr>
            <w:r>
              <w:rPr/>
              <w:t>Կատարվել են հաշվարկներ, կազմվել  ժամանակացույցեր , քաղվածքներ պայմանագրերից և  ֆինանսավճարային  փաստաթղթեր, իրականացվել   վճարումներ   &lt;&lt;Քլիենթ Թրեժրի&gt;&gt;  համակարգի  միջոցով  պահպանման ծախսերի,  ինչպես նաև    զբաղվածության 8 պետական  ծրագրերի մաս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28" w:leader="none"/>
              </w:tabs>
              <w:ind w:left="252" w:hanging="252"/>
              <w:jc w:val="both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ատարվել են փոփոխություններ 10.05.01.01 և 10.05.01.10 ծրագրերով հաստատված նախահաշիվներում  և  ներկայացվել   ՀՀ  ԱՍՀ  նախարարի  հաստատման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728" w:leader="none"/>
              </w:tabs>
              <w:ind w:left="252" w:hanging="252"/>
              <w:rPr>
                <w:rStyle w:val="StrongEmphasis"/>
                <w:rFonts w:ascii="GHEA Grapalat" w:hAnsi="GHEA Grapalat" w:cs="Sylfae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Կազմվել են 2016թ. I  կիսամյակի  գործակալության  համակարգի քաղաքացիական  ծառայողների պարգևատրման  ցուցակները և ներկայացվել ՀՀ ԱՍՀ նախարարությու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ՖՏԲ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GHEAGrapalat"/>
              <w:rPr/>
            </w:pPr>
            <w:r>
              <w:rPr/>
              <w:t>Իրականացվել է ՀՀ բնակչության զբաղվածության կարգավորման պետական ծրագրով  նախատեսված</w:t>
            </w:r>
          </w:p>
          <w:p>
            <w:pPr>
              <w:pStyle w:val="NormalGHEAGrapalat"/>
              <w:rPr/>
            </w:pPr>
            <w:r>
              <w:rPr/>
              <w:t>1) մասնագիտական աշխատանքային փորձ չունեցող անձանց աշխատանքային պրակտիկայի կազմակերպման հայտ-պահանջագրի կազմումը  և ներկայացնելը ֆինանսավորման</w:t>
            </w:r>
          </w:p>
          <w:p>
            <w:pPr>
              <w:pStyle w:val="NormalGHEAGrapalat"/>
              <w:rPr/>
            </w:pPr>
            <w:r>
              <w:rPr/>
              <w:t>2) աշխատավարձի մասնակի փոխհատուցում գործատուին հայտ-պահանջագրի կազմումը  և ներկայացնելը ֆինանսավորման</w:t>
            </w:r>
          </w:p>
          <w:p>
            <w:pPr>
              <w:pStyle w:val="NormalGHEAGrapalat"/>
              <w:rPr/>
            </w:pPr>
            <w:r>
              <w:rPr/>
              <w:t>3)այլ վայր գործազուրկի աշխատանքի տեղավորման աջակցության հայտ-պահանջագրի կազմումը  և ներկայացնելը ֆինանսավորման</w:t>
            </w:r>
          </w:p>
          <w:p>
            <w:pPr>
              <w:pStyle w:val="NormalGHEAGrapalat"/>
              <w:rPr/>
            </w:pPr>
            <w:r>
              <w:rPr/>
              <w:t>4)միանվագ փոխհատուցում գործատուին աշխատաշուկայում անմրցունակ անձին աշխատանքի դեպքում հայտ-պահանջագրի կազմումը  և ներկայացնելը ֆինանսավորման</w:t>
            </w:r>
          </w:p>
          <w:p>
            <w:pPr>
              <w:pStyle w:val="NormalGHEAGrapalat"/>
              <w:rPr/>
            </w:pPr>
            <w:r>
              <w:rPr/>
              <w:t>5)աշխատաշուկայում անմրցունակ անձանց փոքր ձեռնարկատիրական գործունեության աջակցության տրամադրման  հայտ-պահանջագրի կազմումը  և ներկայացնելը ֆինանսավորման</w:t>
            </w:r>
          </w:p>
          <w:p>
            <w:pPr>
              <w:pStyle w:val="NormalGHEAGrapalat"/>
              <w:rPr/>
            </w:pPr>
            <w:r>
              <w:rPr/>
              <w:t>6)Աշխատանք փնտրող անձանց ուսուցման կրթաթոշակի հայտ-պահանջագրի կազմումը  և ներկայացնելը ֆինանսավորման</w:t>
            </w:r>
          </w:p>
          <w:p>
            <w:pPr>
              <w:pStyle w:val="NormalGHEAGrapalat"/>
              <w:rPr/>
            </w:pPr>
            <w:r>
              <w:rPr/>
              <w:t>7)Անմրցունակ անձանց հարմար աշխատանքի տեղավորման նպատակով գործատուներին այցելության ծախսերի փոխհատուցման աջակցության հայտ-պահանջագրի կազմումը  և ներկայացնելը ֆինանսավորման</w:t>
            </w:r>
          </w:p>
          <w:p>
            <w:pPr>
              <w:pStyle w:val="NormalGHEAGrapalat"/>
              <w:rPr/>
            </w:pPr>
            <w:r>
              <w:rPr/>
              <w:t>8) սեզոնային զբաղվածության խթանման միջոցով գյուղացիական տնտեսության աջակցության տրամադրման ֆինանսավորման  հայտ-պահանջագրի կազմում և ներկայացում ֆինանսավորման</w:t>
            </w:r>
          </w:p>
          <w:p>
            <w:pPr>
              <w:pStyle w:val="NormalGHEAGrapalat"/>
              <w:rPr/>
            </w:pPr>
            <w:r>
              <w:rPr/>
              <w:t>9)վարձատրվող հասարակական աշխատանքների կազմակերպման ֆինանսավորման հայտ-պահանձագրերի կազմում և ներկայացում նախարարություն</w:t>
            </w:r>
          </w:p>
          <w:p>
            <w:pPr>
              <w:pStyle w:val="NormalGHEAGrapalat"/>
              <w:rPr/>
            </w:pPr>
            <w:r>
              <w:rPr/>
              <w:t>10)աշխատաշուկայում անմրցունակ անձանց անասնապահությամբ զբաղվելու համար աջակցության տրամադրման ֆինանսավորման  հայտ-պահանջագրի կազմում և ներկայացում ֆինանսավորման</w:t>
            </w:r>
          </w:p>
          <w:p>
            <w:pPr>
              <w:pStyle w:val="NormalGHEAGrapala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Ֆինանսավճարային փաստաթղթերի և  ժամանակացույցերի կազմում  &lt;&lt;Քլիենթ Թրեժրի&gt;&gt; համակարգի միջոցով պահպանման և կոմունալ ծախսերի մասո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Մասնագիտական ուսուցման դասընթացների ավարտման վերաբերյալ ընդունման-հանձման արձանագրությունների կազմում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ի տոնավաճառի ավարտման վերաբերյալ ընդունման-հանձման արձանագրությունների կազմու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ԳԱԿ-ՇՀԾՁԲ ծածկագրով մասնագիտական ուսուցման կազմակերպման ծառայությունների մատուցման մրցույթների կազմակերպու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յլ ընթացիկ աշխատանքներ</w:t>
            </w:r>
          </w:p>
          <w:p>
            <w:pPr>
              <w:pStyle w:val="NormalGHEAGrapalat"/>
              <w:rPr>
                <w:rFonts w:ascii="GHEA Grapalat" w:hAnsi="GHEA Grapalat" w:cs="Sylfaen"/>
                <w:bCs w:val="false"/>
                <w:iCs w:val="false"/>
                <w:sz w:val="22"/>
                <w:szCs w:val="22"/>
              </w:rPr>
            </w:pPr>
            <w:r>
              <w:rPr>
                <w:rFonts w:cs="Sylfaen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GHEAGrapala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ային միգրացիա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GHEAGrapalat"/>
              <w:rPr/>
            </w:pPr>
            <w:r>
              <w:rPr/>
              <w:t>7 Միգրացիոն Ռեսուրս Կենտրոնների կողմից հաշվետվությունների ընդունում և վերջիններիս ընդհանուր, ամփոփ հաշվետվության կազմում:</w:t>
            </w:r>
          </w:p>
        </w:tc>
      </w:tr>
    </w:tbl>
    <w:p>
      <w:pPr>
        <w:pStyle w:val="Normal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Normal"/>
        <w:ind w:left="360" w:hanging="0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Դիմումների պատասխաններ</w:t>
      </w:r>
    </w:p>
    <w:p>
      <w:pPr>
        <w:pStyle w:val="ListParagraph"/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tbl>
      <w:tblPr>
        <w:tblW w:w="13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05"/>
        <w:gridCol w:w="841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Բաժինը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Դիմումների թիվը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Թեման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շխատանքային միգրացի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Թեժ գիծ հեռախոսակապի միջոցով քաղաքացիներին խորհրդատվության տրամադրում՝ հիմնականում ՌԴ օրենսդրական փոփոխությունների վերաբերյալ, ինչպես նաև աշխատանք փնտրողներին ուղղորդում՝ համապատասխան զբաղվածության տարածքային կենտրոններ: 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Անձնագրերի ստուգում՝ ՌԴ մուտքի բաց կամ փակ լինելը ճշտելու նպատակով: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Շուրջ 30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ՀՀ կառավարության N 493-Ն որոշման ընթացակարգի վերաբերյալ պարզաբանումներ ստանալու նպատակով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ԾԻՄԱԽ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 </w:t>
            </w: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&lt;Աշխատաշուկայում անմրցունակ անձանց փոքր ձեռնարկատիրական գործունեությամբ, ինչպես նաև անասնապահությամբ զբաղվելու համար աջակցության տրամադրում&gt; ծրագրում ընդգրկվելու  վերաբերյալ 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snapToGrid w:val="false"/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&lt;&lt;Սեզոնային զբաղվածության խթանման միջոցով գյուղացիական տնտեսությանն աջակցության&gt;&gt; ծրագրում ընդգրկվելու պահին զբաղված լինելու դեպքում անձի ստացած ֆինանսական միջոցները վերադարձնելու վերաբերյալ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Գործատուների և աշխատաշուկայում ծառայություններ 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 xml:space="preserve">մատուցող կազմակերպությունների հետ համագործակցության 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բաժի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GHEA Grapalat" w:hAnsi="GHEA Grapalat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Style w:val="StrongEmphasis"/>
                <w:rFonts w:cs="Sylfaen" w:ascii="Arial Unicode" w:hAnsi="Arial Unicode"/>
                <w:b w:val="false"/>
                <w:iCs/>
                <w:sz w:val="22"/>
                <w:szCs w:val="22"/>
              </w:rPr>
              <w:t>ք</w:t>
            </w:r>
            <w:r>
              <w:rPr>
                <w:rStyle w:val="StrongEmphasis"/>
                <w:rFonts w:cs="Sylfaen" w:ascii="GHEA Grapalat" w:hAnsi="GHEA Grapalat"/>
                <w:b w:val="false"/>
                <w:iCs/>
                <w:sz w:val="22"/>
                <w:szCs w:val="22"/>
              </w:rPr>
              <w:t>աղաքացիների դիմումների պատասխան` աշխատանքի տեղավորման վերաբերյալ</w:t>
            </w:r>
          </w:p>
          <w:p>
            <w:pPr>
              <w:pStyle w:val="Normal"/>
              <w:tabs>
                <w:tab w:val="left" w:pos="720" w:leader="none"/>
              </w:tabs>
              <w:rPr>
                <w:rStyle w:val="StrongEmphasis"/>
                <w:rFonts w:ascii="GHEA Grapalat" w:hAnsi="GHEA Grapalat" w:cs="Sylfae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  <w:t>Զբաղվածության ամենամյա պետական ծրագրի կատարման ընթացքը</w:t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Arial" w:hAnsi="Arial" w:cs="Sylfaen"/>
          <w:bCs/>
          <w:iCs/>
          <w:sz w:val="22"/>
          <w:szCs w:val="22"/>
        </w:rPr>
      </w:pPr>
      <w:r>
        <w:rPr>
          <w:rFonts w:cs="Sylfaen" w:ascii="Arial" w:hAnsi="Arial"/>
          <w:bCs/>
          <w:iCs/>
          <w:sz w:val="22"/>
          <w:szCs w:val="22"/>
        </w:rPr>
      </w:r>
    </w:p>
    <w:tbl>
      <w:tblPr>
        <w:tblW w:w="15385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53"/>
        <w:gridCol w:w="2428"/>
        <w:gridCol w:w="1367"/>
        <w:gridCol w:w="1265"/>
        <w:gridCol w:w="1514"/>
        <w:gridCol w:w="1450"/>
        <w:gridCol w:w="1101"/>
        <w:gridCol w:w="1372"/>
        <w:gridCol w:w="1450"/>
        <w:gridCol w:w="1101"/>
      </w:tblGrid>
      <w:tr>
        <w:trPr>
          <w:trHeight w:val="27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12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  <w:t xml:space="preserve">2016 թ.-ի ՀՀ ԲՆԱԿՉՈՒԹՅԱՆ ԶԲԱՂՎԱԾՈՒԹՅԱՆ ԿԱՐԳԱՎՈՐՄԱՆ ԱՄԵՆԱՄՅԱ ՊԵՏԱԿԱՆ ԾՐԱԳՐԵՐԸ     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12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Ծրագրի գործառնական դասիչը (Բաժին/Խումբ/Դաս)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ԶԲԱՂՎԱԾՈՒԹՅԱՆ ՊԵՏԱԿԱՆ ԾՐԱԳՐԵՐ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խահաշվի ցուցանիշները /տարի/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խահաշվի ցուցանիշները                   / 9 ամիս/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ֆինանսավորված առ 01.08.16թ.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րբերությթուն     /5-6/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տարման %-ը /6/5*100%/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դրամարկղային ծախսն առ 01.08.16թ.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րբերությթուն     /5-9/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տարման %-ը /9/5*100%/</w:t>
            </w:r>
          </w:p>
        </w:tc>
      </w:tr>
      <w:tr>
        <w:trPr>
          <w:trHeight w:val="885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ԸՆԴԱՄԵՆԸ                                                                                           ՀՀ ՊԵՏԱԿԱՆ ԲՅՈՒՋԵԻ ՄԻՋՈՑՆԵՐԻՑ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,149,209.2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,708,651.2</w:t>
            </w:r>
          </w:p>
        </w:tc>
        <w:tc>
          <w:tcPr>
            <w:tcW w:w="15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791,650.1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917,001.1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6.3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790,075.4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918,575.8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6.2</w:t>
            </w:r>
          </w:p>
        </w:tc>
      </w:tr>
      <w:tr>
        <w:trPr>
          <w:trHeight w:val="1515" w:hRule="atLeast"/>
        </w:trPr>
        <w:tc>
          <w:tcPr>
            <w:tcW w:w="4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01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,000.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,510.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615.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,895.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0.8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615.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,895.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0.8</w:t>
            </w:r>
          </w:p>
        </w:tc>
      </w:tr>
      <w:tr>
        <w:trPr>
          <w:trHeight w:val="151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թացիկ դրամաշնորհներ պետական կառավարման հատվածին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,090.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,729.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615.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,114.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3.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615.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,114.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3.0</w:t>
            </w:r>
          </w:p>
        </w:tc>
      </w:tr>
      <w:tr>
        <w:trPr>
          <w:trHeight w:val="844" w:hRule="atLeast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գիտական ծառայություններ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910.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781.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781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781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</w:tr>
      <w:tr>
        <w:trPr>
          <w:trHeight w:val="129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02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,814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,199.3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,206.5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992.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73.1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,206.5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,992.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73.1</w:t>
            </w:r>
          </w:p>
        </w:tc>
      </w:tr>
      <w:tr>
        <w:trPr>
          <w:trHeight w:val="129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10.05.01.03 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,00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,800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,848.8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,951.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3.8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,848.8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,951.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3.8</w:t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05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ազուրկներին այլ վայրում աշխատանքի տեղավորման աջակցության տրամադր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,71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,032.5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,458.9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573.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78.3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,458.9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573.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78.3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06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շուկայի հետազոտման աշխատանքների կազմակերպ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0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00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0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,00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07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նքի տոնավաճառի կազմակերպ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,70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300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094.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205.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3.2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094.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205.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3.2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09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եռք բերված մասնագիտությամբ մասնագիտական աշխատանքային փորձ ձեռք բերելու համար գործազուրկներին աջակցության տրամադր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,306.2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,855.7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,466.5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,389.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2.6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,276.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,579.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2.5</w:t>
            </w:r>
          </w:p>
        </w:tc>
      </w:tr>
      <w:tr>
        <w:trPr>
          <w:trHeight w:val="12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10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շուկայում անմրցունակ անձանց աշխատանքի տեղավորման դեպքում գործատուին միանվագ  փոխհատուցման տրամադր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,50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,114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,376.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,737.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61.4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,376.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,737.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61.4</w:t>
            </w:r>
          </w:p>
        </w:tc>
      </w:tr>
      <w:tr>
        <w:trPr>
          <w:trHeight w:val="73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11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զոնային զբաղվածության խթանման միջոցով գյուղացիական տնտեսության աջակցության տրամադր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25,95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,760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4,466.7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6,293.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3.8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3,149.9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7,610.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3.6</w:t>
            </w:r>
          </w:p>
        </w:tc>
      </w:tr>
      <w:tr>
        <w:trPr>
          <w:trHeight w:val="105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12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շխատանքի տեղավորման ոչ պետական կազմակերպության կողմից մատուցվող ծառայություններից օգտվելու համար աջակցության տրամադր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</w:tr>
      <w:tr>
        <w:trPr>
          <w:trHeight w:val="159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13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շուկայում անմրցունակ անձանց հարմար աշխատանքի տեղավորման նպատակով գործատուներին այցելության ծախսերի փոխհատուց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06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,060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055.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004.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5.3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987.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072.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4.8</w:t>
            </w:r>
          </w:p>
        </w:tc>
      </w:tr>
      <w:tr>
        <w:trPr>
          <w:trHeight w:val="151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14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ազուրկների և աշխատանքից ազատման ռիսկ ունեցող` աշխատանք փնտրող անձանց կրթաթոշակի տրամադր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,00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,440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847.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,592.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7.1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,847.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,592.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7.1</w:t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15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ձատրվող հասարակական աշխատանքների կազմակերպման միջոցով գործազուրկների ժամանակավոր զբաղվածության ապահով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,00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,591.5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288.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,303.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60.3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,288.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,303.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60.3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5.01.16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շուկայում անմրցունակ անձանց անասնապահությամբ զբաղվելու համար աջակցության տրամադրում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,000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,435.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,586.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,848.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8.1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,586.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,848.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28.1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9.02.22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զոնային զբաղվածության խթանման միջոցով գյուղացիական տնտեսության աջակցության իրականացման ապահովում,                                             այդ թվում`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2,519.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8,015.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,302.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,712.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1.6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,302.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,712.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1.6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ուղումնե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,443.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754.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959.7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794.7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3.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959.7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,794.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43.8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նյութե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528.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22.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52.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.3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94.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52.5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.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94.3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Տրանսպորտային նյութեր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88.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30.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6.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4.0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66.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6.4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4.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66.6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թացիկ դրամաշնորհներ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,259.5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,007.6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503.8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503.8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0.0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503.8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503.8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50.0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.09.02.23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ձատրվող հասարակական աշխատանքների կազմակերպման միջոցով գործազուրկների ժամանակավոր զբաղվածության իրականացման ապահովում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50.0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37.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6.9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00.6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0.9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6.9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00.6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0.9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ուղումներ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7.5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3.1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.4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3.7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.3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.4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3.7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նյութեր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.6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.5</w:t>
            </w:r>
          </w:p>
        </w:tc>
        <w:tc>
          <w:tcPr>
            <w:tcW w:w="15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.5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00.0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.5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Տրանսպորտային նյութեր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.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.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.9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.9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</w:rPr>
              <w:t>0.0</w:t>
            </w:r>
          </w:p>
        </w:tc>
      </w:tr>
    </w:tbl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Arial Unicode" w:hAnsi="Arial Unicode" w:cs="Sylfaen"/>
          <w:bCs/>
          <w:iCs/>
          <w:sz w:val="22"/>
          <w:szCs w:val="22"/>
        </w:rPr>
      </w:pPr>
      <w:r>
        <w:rPr>
          <w:rFonts w:cs="Sylfaen" w:ascii="Arial Unicode" w:hAnsi="Arial Unicode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Arial Unicode" w:hAnsi="Arial Unicode" w:cs="Sylfaen"/>
          <w:bCs/>
          <w:iCs/>
          <w:sz w:val="22"/>
          <w:szCs w:val="22"/>
        </w:rPr>
      </w:pPr>
      <w:r>
        <w:rPr>
          <w:rFonts w:cs="Sylfaen" w:ascii="Arial Unicode" w:hAnsi="Arial Unicode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Arial Unicode" w:hAnsi="Arial Unicode" w:cs="Sylfaen"/>
          <w:bCs/>
          <w:iCs/>
          <w:sz w:val="22"/>
          <w:szCs w:val="22"/>
        </w:rPr>
      </w:pPr>
      <w:r>
        <w:rPr>
          <w:rFonts w:cs="Sylfaen" w:ascii="Arial Unicode" w:hAnsi="Arial Unicode"/>
          <w:bCs/>
          <w:iCs/>
          <w:sz w:val="22"/>
          <w:szCs w:val="22"/>
        </w:rPr>
      </w:r>
    </w:p>
    <w:p>
      <w:pPr>
        <w:pStyle w:val="ListParagraph"/>
        <w:tabs>
          <w:tab w:val="left" w:pos="720" w:leader="none"/>
        </w:tabs>
        <w:ind w:left="314" w:hanging="0"/>
        <w:jc w:val="both"/>
        <w:rPr>
          <w:rFonts w:ascii="Arial Unicode" w:hAnsi="Arial Unicode" w:cs="Sylfaen"/>
          <w:bCs/>
          <w:iCs/>
          <w:sz w:val="22"/>
          <w:szCs w:val="22"/>
        </w:rPr>
      </w:pPr>
      <w:r>
        <w:rPr>
          <w:rFonts w:cs="Sylfaen" w:ascii="Arial Unicode" w:hAnsi="Arial Unicode"/>
          <w:bCs/>
          <w:iCs/>
          <w:sz w:val="22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440"/>
        <w:gridCol w:w="1440"/>
        <w:gridCol w:w="2160"/>
      </w:tblGrid>
      <w:tr>
        <w:trPr>
          <w:trHeight w:val="2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հ/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ԶԲԱՂՎԱԾՈՒԹՅԱՆ ՊԵՏԱԿԱՆ ԾՐԱԳՐ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Ծրագրում նախատեսված մասնակիցների թիվը (տարեկան ցուցանի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Ծրագրում նախատեսված մասնակիցների թիվը (</w:t>
            </w: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առաջին</w:t>
            </w:r>
            <w:r>
              <w:rPr>
                <w:rFonts w:cs="Arial" w:ascii="GHEA Grapalat" w:hAnsi="GHEA Grapalat"/>
                <w:b/>
                <w:bCs/>
                <w:szCs w:val="2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եռամսյակի</w:t>
            </w:r>
            <w:r>
              <w:rPr>
                <w:rFonts w:cs="Arial" w:ascii="GHEA Grapalat" w:hAnsi="GHEA Grapalat"/>
                <w:b/>
                <w:bCs/>
                <w:szCs w:val="24"/>
              </w:rPr>
              <w:t xml:space="preserve"> ցուցանի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Cs w:val="24"/>
              </w:rPr>
              <w:t>Ծրագրում ընդգրկված մասնակիցնեի թիվը  29.07.16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Cs w:val="24"/>
              </w:rPr>
              <w:t xml:space="preserve">կատարման %-ը </w:t>
            </w:r>
            <w:r>
              <w:rPr>
                <w:rFonts w:cs="Arial" w:ascii="GHEA Grapalat" w:hAnsi="GHEA Grapalat"/>
                <w:b/>
                <w:szCs w:val="24"/>
                <w:lang w:val="ru-RU"/>
              </w:rPr>
              <w:t>5</w:t>
            </w:r>
            <w:r>
              <w:rPr>
                <w:rFonts w:cs="Arial" w:ascii="GHEA Grapalat" w:hAnsi="GHEA Grapalat"/>
                <w:b/>
                <w:szCs w:val="24"/>
              </w:rPr>
              <w:t>/</w:t>
            </w:r>
            <w:r>
              <w:rPr>
                <w:rFonts w:cs="Arial" w:ascii="GHEA Grapalat" w:hAnsi="GHEA Grapalat"/>
                <w:b/>
                <w:szCs w:val="24"/>
                <w:lang w:val="ru-RU"/>
              </w:rPr>
              <w:t>4</w:t>
            </w:r>
            <w:r>
              <w:rPr>
                <w:rFonts w:cs="Arial" w:ascii="GHEA Grapalat" w:hAnsi="GHEA Grapalat"/>
                <w:b/>
                <w:szCs w:val="24"/>
              </w:rPr>
              <w:t>*100%/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i/>
                <w:iCs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i/>
                <w:iCs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i/>
                <w:iCs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Cs w:val="24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Cs w:val="24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Cs w:val="24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Cs w:val="24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Cs w:val="24"/>
                <w:lang w:val="ru-RU"/>
              </w:rPr>
            </w:pPr>
            <w:r>
              <w:rPr>
                <w:rFonts w:cs="Arial" w:ascii="GHEA Grapalat" w:hAnsi="GHEA Grapalat"/>
                <w:i/>
                <w:iCs/>
                <w:szCs w:val="24"/>
                <w:lang w:val="ru-RU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Cs w:val="24"/>
              </w:rPr>
              <w:t>ԸՆԴԱՄԵՆԸ                                                                                           ՀՀ ՊԵՏԱԿԱՆ ԲՅՈՒՋԵԻ ՄԻՋՈՑՆԵՐԻ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7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</w:rPr>
              <w:t>6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8"/>
                <w:szCs w:val="18"/>
              </w:rPr>
              <w:t>84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32.6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Cs w:val="2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Ինքնազբաղվածության խթանման նպատակով փոքր ձեռնարկատիրության աջակցությու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Աշխատավարձի մասնակի փոխհատուցում գործատուին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66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Cs w:val="24"/>
              </w:rPr>
              <w:t>Գործազուրկների  և աշխատանքից  ազատման ռիսկ ունեցող աշխատանք փնտրող անձանց մասնագիտական ուսուցման կազմակերպում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1073 անձի համար հայ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83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Այլ վայր աշխատանքի տեղավորման աջակցություն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31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Աշխատաշուկայի հետազոտման աշխատանքների կազմակերպում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Աշխատանքի տոնավաճառի կազմակերպում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56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Մասնագիտական աշխատանքային փորձ չունեցող անձանց աշխատանքային պրակտիկայի կազմակերպում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65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Միանվագ  փոխհատուցում գործատուին` աշխատաշուկայում անմրցունակ անձին աշխատանքի տեղավորման համար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9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71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Սեզոնային զբաղվածության խթանման միջոցով գյուղացիական տնտեսության աջակցություն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7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6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201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Աջակցություն աշխատանքի տեղավորման ոչ պետական կազմակերպության ծառայություններից օգտվելու համա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0.0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Հարմար աշխատանքի տեղավորման նպատակով գործատուներին այցելության ծախսերի փոխհատուցու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27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Cs w:val="24"/>
                <w:lang w:val="ru-RU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Վարձատրվող հասարակական աշխատանքների կազմակերպու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124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2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  <w:lang w:val="ru-RU"/>
              </w:rPr>
            </w:pPr>
            <w:r>
              <w:rPr>
                <w:rFonts w:cs="Arial" w:ascii="GHEA Grapalat" w:hAnsi="GHEA Grapalat"/>
                <w:szCs w:val="24"/>
                <w:lang w:val="ru-RU"/>
              </w:rPr>
              <w:t>Աշխատաշուկայում անմրցունակ անձանց անասնապահությամբ/տավարածաբուծությամբ,ոչխարաբուծությամբ, խոզաբուծությամբ, թռչնաբուծությամբ/ զբաղվելու համար աջակցության տրամադրու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8"/>
                <w:szCs w:val="18"/>
              </w:rPr>
              <w:t>77</w:t>
            </w:r>
          </w:p>
        </w:tc>
      </w:tr>
    </w:tbl>
    <w:p>
      <w:pPr>
        <w:pStyle w:val="ListParagraph"/>
        <w:tabs>
          <w:tab w:val="left" w:pos="720" w:leader="none"/>
        </w:tabs>
        <w:ind w:left="0" w:hanging="0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ascii="Arial" w:hAnsi="Arial" w:eastAsia="Calibri" w:cs="Arial"/>
      <w:color w:val="616264"/>
      <w:lang w:val="en-US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eastAsia="Calibri" w:cs="Arial Armenian"/>
      <w:sz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200"/>
    </w:pPr>
    <w:rPr>
      <w:rFonts w:ascii="Arial" w:hAnsi="Arial" w:eastAsia="Calibri" w:cs="Arial"/>
      <w:color w:val="616264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">
    <w:name w:val=" Char Char1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1CharCharCharCharCharCharCharCharCharCharCharCharChar">
    <w:name w:val=" Char Char1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">
    <w:name w:val="Char Char Char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NormalGHEAGrapalat">
    <w:name w:val="Normal + GHEA Grapalat"/>
    <w:basedOn w:val="Normal"/>
    <w:qFormat/>
    <w:pPr>
      <w:tabs>
        <w:tab w:val="left" w:pos="720" w:leader="none"/>
      </w:tabs>
      <w:ind w:left="720" w:hanging="360"/>
      <w:jc w:val="both"/>
    </w:pPr>
    <w:rPr>
      <w:rFonts w:ascii="GHEA Grapalat" w:hAnsi="GHEA Grapalat" w:cs="Sylfaen"/>
      <w:bCs/>
      <w:iCs/>
      <w:sz w:val="22"/>
      <w:szCs w:val="22"/>
    </w:rPr>
  </w:style>
  <w:style w:type="paragraph" w:styleId="CharCharCharCharCharCharCharCharCharCharCharCharChar1">
    <w:name w:val="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.mss.gov.am/tasks/doc.php?mid=2408269&amp;tid=337582&amp;r=%2Finbox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4:00Z</dcterms:created>
  <dc:creator>Anna Zatikyan</dc:creator>
  <dc:description/>
  <cp:keywords/>
  <dc:language>en-US</dc:language>
  <cp:lastModifiedBy>Anna Zatikyan</cp:lastModifiedBy>
  <dcterms:modified xsi:type="dcterms:W3CDTF">2016-08-18T07:21:00Z</dcterms:modified>
  <cp:revision>140</cp:revision>
  <dc:subject/>
  <dc:title>Զբաղվածության պետական  գործակալության 2015թ նոյեմբեր ամսվա  ընթացքում իրականացված աշխատանքների վերաբերյալ</dc:title>
</cp:coreProperties>
</file>