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սեպտեմբեր ամսվա 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4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նի պե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ՀԽ հայաստանյան միջեկեղեցական Կլոր սեղան հիմնադրամի և Մայքրոսոֆտի ՏՏ ակադեմիայի համագործակցությամբ սիրիացի փախստականների համար իրականացված դասընթացների միջոցով զբաղվածության խնդիրների լուծ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ՊՃ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8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ի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ժելա Գրբո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ԱՀԿ ժողովրդավարական հաստատությունների և մարդու իրավունքների գրասեն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Հասարակական քաղաքականության Փոխհարաբերությունները, միգրացիա և զարգացում Հայաստանում" խորհրդակցական հանդիպում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ևանի Պետական Համալսար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4-18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 բաժնի պ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Մարդը կարիքի մեջ&gt;&gt; հայաստանյան ներկայացուցչություն, &lt;&lt;Աջակցություն շրջանառու միգրացիային և վերաինտեգրմանը Հայաստանում&gt;&gt; ծրագիր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ԱՀԿ ժողովրդավարական հաստատությունների և մարդու իրավունքների գրասեն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ռլանդիայի միգրացիոն կանոնակարգման Իռալանդական փորձի ուսումնասիրություն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ռլանդի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նի պե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ԳՀՄ, Ֆրիդրիխ Էբերտ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իմնադրա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ում բիզնեսին խոչընդոտող հիմնական խնդիրները`Վերլուծության ներկայացում փոքր և միջին ձեռնարկատիրության առկա խնդիրների վերաբերյալ խորը համապարփակ վերլուծության արդյունքների մասին կլոր-սեղան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րեբունի Պլազա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3.09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կալության պետ, պետի տեղակալ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Մանգասար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րտակ Սիմոն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Գործատուների հանրապետական մի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Սոցիալական երկխոսությունը Հայաստանում կայուն աշխատաշուկայի համար&gt;&gt; թեմայով կոնֆերանսին մասնկց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րեբունի պլազա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3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րանսիայի իմիգրացիայի և ինտեգրման գրասենյակի &lt;&lt;Թիրախային նախաձեռնություն Հայաստանի համար&gt;&gt; ծրագրի ղեկավար Կարել Հոֆսթր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Թիրախային նախաձեռնություն Հայաստանի համար&gt;&gt; ծրագրի շրջանակներում ռեմիգրանտ անձանց համար կազմակերպվող մասնագիտական ուսուցումներին ԶՊԳ-ի կողմից աջակցություն ցուցաբերելու վերաբերյալ հանդիպում-քննարկում, ինչպես նաև կարողությունների փոխանակման վերաբերյալ պիլոտային ծրագիր իրականացնելու քննարկ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րանսիայի իմիգրացիայի և ինտեգրման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3.09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արգացման և համագործակցության Շվեյցարական գործակալությու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՝ ուղղված տնտեսական զարգացմանը և զբաղվածությա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գրացիա և զարգացում թեմայի վերաբերյալ տեղեկատվության փոխանակ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արգացման և համագործակցության Շվեյցարական գործակալության գրասենյակ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390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98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շուկայի վերլուծության, կանխատեսման և գնահատման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ան կողմից կազմված օգոստոս ամսվա վարչական վիճակագրական հաշվետվություն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Ի ՀԱՆՐԱՊԵՏՈՒԹՅԱՆ 2016 ԹՎԱԿԱՆԻ ԲՅՈՒՋԵՏԱՅԻՆ ԳՈՐԾԸՆԹԱՑՆ ՍԿՍԵԼՈՒ ՄԱՍԻՆ./«Բնակչության զբաղվածության և գործազրկության դեպքում սոցիալական պաշտպանության մասին» ՀՀ օրենքի 12-րդ հոդվածի 5-րդ   մասի համաձայն Զբաղվածության կարգավորման 2015 թվականի պետական ծրագրի նախագիծը ՀՀ կառավարություն ներկայացնելու մասին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ղարկվել է «Հայաստանի Հանրապետության Տավուշի մարզի 2016-2019 թվականների սոցիալ-տնտեսական զարգացման ծրագիրը հաստատելու մասին» Հայաստանի Հանրապետության կառավարության որոշման նախագիծը՝ քննարկելու և կարծիքներ կայացնելու համար/ 1/32.2/13421-15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 9 ամիսների համար նախատեսված և սեպտեմբերի 15-ի դրությամն իրականացված զբաղվածության ծրագրերի կատարողականը: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«Հայաստանի Հանրապետության Գեղարքունիքի մարզի 2016-2019 թվականների սոցիալ-տնտեսական զարգացման ծրագիրը հաստատելու մասին» Հայաստանի Հանրապետության կառավարության որոշման նախագիծը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ջոցառումների ծրագրի 121.Ե.16 կետի (ծրագրերի կատարողականի) վերաբերյալ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ց 2015թ. առաջին կիսամյակի կատարողականի վերաբերյալ ամբողջական տեղեկատվության ստացումը` միասնական ձևաչափով և լրացման սկզբունքներով ապահովելու մասին:/Կետ 3.4/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կարգավորման 2016 թ. պետական ծրագրի մշակման համար աշխատանքի և զբաղվածության վարչության կողմից ներկայացված ձևաչափի և լրացման մեթոդաբանության համապատասխան ԶՏԿ-ի կողմից տվյալները վերջնական ճշտելու և ներկայացնելու մասին: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Սեզոնային զբաղվածության խթանման միջոցով գյուղացիական տնտեսությանն աջակցության տրամադրման&gt;&gt;ծրագրին հատկացված ֆինանսական միջոցների վերաբաշխման վերաբերյալ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շուկայում անմրցունակ անձանց ինքնազբաղվածության խթանման նպատակով փոքր ձեռնարկատիրական գործունեությամբ զբաղվելու համար աջակցության տրամադրում ծրագրի «Գործ» ինտերնետային համակարգում ներդրման նկարագրություն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աշխատակազմի ԶՊԳ-ի, աշխատանքի և զբաղվածության վարչության կողմից մշակված միասնական ձևաչափով և լրացման սկզբունքներով` զբաղվածության տարածքային կենտրոններից հավաքագրված տեղեկատվության վերլուծության արդյունքներով, ըստ կենտրոնների` 2015թ. առաջին կիսամյակի վերաբերյալ ամփոփ գնահատականներ ներկայացնելու մասին:/Կետ 1.2/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տուին այցելություն ծրագրի ներդրման նկարագիր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«Զբաղվածության կարգավորման 2016 թվականի պետական ծրագրին և միջոցառումների ցանկին հավանություն տալու մասին» ՀՀ կառավարության արձանագրային որոշման նախագծի վերաբերյալ/26-2-23-12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8)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սեզոնայի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զբաղված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խթան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գյուղացիակ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տնտես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տրամադ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ֆինանսավո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հայտ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պահանջագ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ներկայաց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9)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շխատանքի տոնավաճառ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նտեսական նյութերի սանիտարա-հիգենիկ պարագաների ձեռք բերման   ծառայությունների պետական գնման  մրցույթի կազմակերպ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օգոստոս  ամսվա հիմնարկի  կատարած  բյուջետային  ծախսերի  և բյուջետային  պարտքերի մասին ֆինանսական ամփոփ հաշվետվություն  10.09.01.02 ծրագրով                                                         / պահպանման ծախսեր /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օգոստոս ամսվա հիմնարկի  կատարած  բյուջետային  ծախսերի  և բյուջետային  պարտքերի  մասին ֆինանսական ամփոփ հաշվետվություն 10.09.02.02 ծրագրով / սոցիալական փաթեթ /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 թ.  օգոստոս  ամսվա հիմնարկի  կատարած  բյուջետային  ծախսերի  և բյուջետային  պարտքերի  մասին ֆինանսական ամփոփ հաշվետվություններ  զբաղվածության պետական  15  ծրագրերի մասո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 զբաղվածության  պետական  գործակալության  համակարգի  ս/թ  սեպտեմբեր  ամսվա  աշխատավարձերի   հերթական  բնականոն  աճի  ենթակա  քաղաքացիական  ծառայողների ցուցակները համաձայն   ծրագրային  հաստիքացուցակի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ս/թ օգոստոս ամսվա  սոց.փաթեթի շահառու հանդիսացող աշխատակիցների գումարների, ինչպես նաև գործակալության համակարգի  աշխատակիցների աշխատավարձերի, արձակուրդային, անաշխատունակության թերթիկների, գործուղման ծախսերի և այլ հաշվարկներ, կազմվել են վերջնական ամփոփ ֆինանսական փաստաթղթեր, կատարվել են համապատասխան գրանցումներ  հաշվապահական  հաշվառման  վարման  գրքերում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> ս/թ օգոստոս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 ամսվա հաշվետվությունը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ս/թ  օգոստոս  ամսվա  ամփոփ  հաշվետվությունը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սոցիալական  փաթեթի, ինչպես նաև    զբաղվածության 5  պետական  ծրագրերի մասո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ոցիալական փաթեթի միասնական համակարգի ներդրման հետ կապված անհրաժեշտ տեղեկատվության  հավաքագրում  զբաղվածության   տարածքային  կենտրոններից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ախապատրասվել  և  ՀՀ  ԱՍՀՆ  է  ներկայացվել   տեղեկատվություն  ծախսված միջոցների  վերաբերյալ  զբաղվածության պետական ծրագրերի, ինչպես նաև պահպանման ծախսերի մասով ըստ զբաղվածության տարածքային կենտրոնների: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նք սոցիալական պաշտպանության ոլորտի միասնական տեղեկատվական համակարգի ներդրման վերաբերյալ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ցվել է տեղեկանք ՀՀ աշխատանքի և սոցիալական հարցերի փոխնախարար Շ Հարությունյանի մոտ կայանալիք քաղաքացի Սուսաննա Պողոսյանի ընդունելության վերաբերյա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Սոցիալական ծառայություններ տրամադրելու գործընթացում կիրառվող համակարգչային ծրագրերի ուսուցման դասընթացների կազմակերպման և այդ ծրագրերով աշխատելու կարողությունները հաստատող հավաստագրերի տրամադրման դեպքերն ու կարգը հաստատելու մասին ՀՀ կառավարության որոշման նախագծի խմբագրման վերաբերյա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Երկարամյա ծառայության կենսաթոշակի անցած և զինվորական հաշմանդամություն ունեցող անձանց հետ տարված աշխատանքի վերաբերյալ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7 գրություններ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Սոցիալական ապահովության պետական ծառայություն ներկայացվել է 3 քաղաքացու գործազրկության նպաստ ստանալու ժամանակահատվածի վերաբերյալ տեղեկան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6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ննարկվել և ներկայացվել է առաջարկություն &lt;&lt;Հայաստանի Հանրապետության կառավարության 2014 թվականի սեպտեմբերի 25-ի նիստի N 40 արձանագրային որոշման 25-րդ կետով հավանության արժանացած արձանագրային որոշման մեջ փոփոխություններ կատարելու մասին&gt;&gt; ՀՀ կառավարության արձանագրային որոշման նախագծ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6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նախարարի մոտ 28.07.2015թ.,29.07.2015թ. և 31.07.2015թ կայացած խորհրդակցությունների արձանագրություն/«Սեզոնային զբաղվածության խթանման միջոցով գյուղացիական տնտեսությանն աջակցության տրամադրում» ծրագրի արդյունավետ իրականացումն ապահովելու նպատակով:/Կետ 3.1ա, 3.1.բ, 3.1գ/-մշակվել և աշխատակազմի ղեկավարին է ներկայացվել մարզպետարաններում ծրագրի վերաբերյալ սեմինար-խորհրդատվությունների կազմակերպման ժամանակացույցը ըստ մարզերի և ԶԼՄ-ներով լուսաբանման միջոցառռւմներ պլան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436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կրթության և գիտության նախարարության Բերդի արհեստագործական պետական ուսումնարանում սովորելու ցանկություն հայտնած, ՀՀ ՊՆ ԶՍՊ վարչությունում հաշվառված,Տավուշի մարզի զինվորական հաշմանդամների և զոհված զառայողների ընտանիքների անդամներին զբաղվածության կարգավորման պետական ծրագրում ընդգրկման, սահմանված կարգով ուսումնական դասընթացների ֆինանսավորման և շահառուների կրթաթոշակի տրամադրման գործընթացը կազմակերպելու մասին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22"/>
                <w:szCs w:val="22"/>
                <w:lang w:val="af-ZA"/>
              </w:rPr>
              <w:t>Սնանկ ճանաչված իրավաբանական և ֆիզիկական անձանց վերաբերյալ տեղեկատվության ուսումնասիրում թվով 24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&lt;&lt;Mulberry&gt;&gt; համակարգ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է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 մուտք 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վ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ել թվով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 xml:space="preserve"> 584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 փաստաթուղ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Ներկայացվ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ել է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 Առաքելություն Հայաստան ԲՀԿ-ի և ՀԲ-ի աջակցությամբ իրականացվող </w:t>
            </w:r>
            <w:r>
              <w:rPr>
                <w:rStyle w:val="StrongEmphasis"/>
                <w:rFonts w:cs="GHEA Grapalat" w:ascii="Arial Unicode" w:hAnsi="Arial Unicode"/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Հայաստանի աղքատ և կարիքավոր անձանց կենսամիջոցների բարելավում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»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 ծրագրի շրջանակներում փոքր բիզնեսի հավանական դրամաշնորհառուների ցուցակում ընդգրկված անձանց զբաղվածության կարգավիճակ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ի վերաբերյալ տեղեկատվ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22"/>
                <w:szCs w:val="22"/>
                <w:lang w:val="hy-AM"/>
              </w:rPr>
              <w:t>ՀՀ ԱՍՀ նախարարի մոտ 28.07.2015թ.,29.07.2015թ. և 31.07.2015թ կայացած խորհրդակցությունների արձանագրության 3.3, 3.6, 3.12 կետերի վերաբերյալ տեղեկանքների, առաջարկությունների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Գործատուների հետ համագործակցության միամսյակի հետ կապված անհրաժեշտ տեղեկատվության  հավաքագրում  զբաղվածության   տարածքային  կենտրոնների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Ամփոփվել է կենտրոններից ստացված տվյալները աշխատանքի տոնավաճառի արդյունքները վերաբերյալ:</w:t>
            </w:r>
          </w:p>
          <w:p>
            <w:pPr>
              <w:pStyle w:val="Normal"/>
              <w:ind w:left="360" w:hanging="0"/>
              <w:rPr>
                <w:rStyle w:val="StrongEmphasis"/>
                <w:rFonts w:ascii="GHEA Grapalat" w:hAnsi="GHEA Grapalat" w:cs="Sylfaen"/>
                <w:b w:val="false"/>
                <w:b w:val="false"/>
                <w:bCs/>
                <w:iCs/>
                <w:sz w:val="22"/>
                <w:szCs w:val="22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ին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38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90"/>
        <w:gridCol w:w="3104"/>
        <w:gridCol w:w="4590"/>
        <w:gridCol w:w="18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9-11.09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շմանդամություն ունեցող անձանց հետ աշխատանքի սկզբունքները»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շմանդամություն ունեցող անձանց կենսամակարդակի բարելավումը զբաղվածության  խթանման միջոցով»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-25.09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Զբաղվածության հիմնահարցերը ՀՀ-ում»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ոցիալական ապահովության ոլորտի կադրերի վերապատրաստման և որակավորման բարձրացման»  կարգ 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Ա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8-29.09.201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Սոցիալական պաշտպանության ոլորտում թվային վերլուծությունների և որոշումների կայացման մեթոդներն ու գործիքները»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Ա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եզոնային զբաղվածության խթանման միջոցով գյուղացիական տնտեսություններին աջակցության տրամադրման ծրագրում ընդգրկվելու մասին</w:t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Քաղաքացիների դիմումների պատասխան` աշխատանքի տեղավորման վերաբերյալ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: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083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620"/>
        <w:gridCol w:w="2268"/>
        <w:gridCol w:w="21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հ/հ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ԶԲԱՂՎԱԾՈՒԹՅԱՆ ՊԵՏԱԿԱՆ ԾՐԱԳՐԵ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տարեկան ցուցանիշ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Ծրագրում ընդգրկված մասնակիցնեի թիվը  01.09.15թ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կատարման %-ը 4/3*100%/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9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7645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78.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47.4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վարձի մասնակի փոխհատուցում գործատուի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61.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7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25.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Գործազրկության նպաստ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յլ վայր աշխատանքի տեղավորմ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7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շուկայի հետազոտման աշխատանքներ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10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նքի տոնավաճառ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90.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73.1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58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70.8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32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46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145.4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64.7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3"/>
        <w:gridCol w:w="1778"/>
        <w:gridCol w:w="1265"/>
        <w:gridCol w:w="1265"/>
        <w:gridCol w:w="1514"/>
        <w:gridCol w:w="1450"/>
        <w:gridCol w:w="1101"/>
        <w:gridCol w:w="1372"/>
        <w:gridCol w:w="1450"/>
        <w:gridCol w:w="1101"/>
      </w:tblGrid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5 թ.-ի ՀՀ ԲՆԱԿՉՈՒԹՅԱՆ ԶԲԱՂՎԱԾՈՒԹՅԱՆ ԿԱՐԳԱՎՈՐՄԱՆ ԱՄԵՆԱՄՅԱ ՊԵՏԱԿԱՆ ԾՐԱԳՐԵՐԸ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                  /9 ամիս/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10.15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6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6/5*100%/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10.15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9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9/5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317,406.90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916,505.10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043,141.5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73,363.51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4.43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040,457.53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76,047.57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4.29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25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250.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51.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698.4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4.3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32.0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717.9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4.35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,14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,705.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852.0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,853.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6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852.0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,853.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66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մասնագիտական ուսուցման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125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343.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537.5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806.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5.7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537.5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806.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5.79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րկության նպաստ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4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4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18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18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9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85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22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279.4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945.5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9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279.4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945.5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99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4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43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,432.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933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844.2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088.9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4.0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750.2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182.9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3.99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5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44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,474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966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2.67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674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766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2.00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5,808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90,570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,796.7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4,773.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6.47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4,151.1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6,419.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6.31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2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3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38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252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750.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4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410.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.35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248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502.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.23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կրթաթոշակի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75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406.3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579.3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26.9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3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546.3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59.9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35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0.09.02.22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րկության նպաստի վճարման հետ կապված ծառայություններ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.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.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0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.0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0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887.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867.9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92.0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75.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5.7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92.0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75.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5.79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792.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96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9.2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66.8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0.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9.20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66.8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0.92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.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7.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6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4.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7.60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4.42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0.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.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0.2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9.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0.20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9.73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443.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3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85.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48.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5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85.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48.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51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10-26T08:20:00Z</dcterms:modified>
  <cp:revision>255</cp:revision>
  <dc:subject/>
  <dc:title/>
</cp:coreProperties>
</file>