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72"/>
        <w:jc w:val="center"/>
        <w:rPr/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պետական  գործակալության 2015թ նոյեմբեր ամսվա  ընթացքում իրականացված աշխատանքների վերաբերյալ</w:t>
      </w:r>
    </w:p>
    <w:p>
      <w:pPr>
        <w:pStyle w:val="Normal"/>
        <w:ind w:left="180" w:firstLine="54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ind w:left="180" w:firstLine="54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Այցեր, hանդիպումներ, միջոցառումներ</w:t>
      </w:r>
    </w:p>
    <w:p>
      <w:pPr>
        <w:pStyle w:val="Normal"/>
        <w:tabs>
          <w:tab w:val="left" w:pos="720" w:leader="none"/>
        </w:tabs>
        <w:ind w:right="-22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206"/>
        <w:gridCol w:w="3438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ներ, օգնական, խորհրդական, բաժիններ (նշել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վ(ովքեր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մ հետ (կազմակերպություն, անհատ), Ծրագի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պատակ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3-04.11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կալության պետի տեղակալ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րիկ Սահակ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երմանիայի միջազհային համագործակցություն(GI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Սիրիայից ժամանած փախստականների տնտեսական ինտեգրման բարելավում&gt;&gt; խորագրով նոր ծրագրի պլանավորման աշխատաժողովի մասնակց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, &lt;&lt;Օպերա Սուիթ&gt;&gt; հյուրանո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9-10.11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քսուս Գլոբա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քսուս գլոբալի, ՀՀ ԶՊԳ և Վրաստանի Առողջապահության և սոցիալական հարցերի նախարարության Աշխատանքի և զբաղվածության քաղաքականության վարչության համատեղ եռակողմ հանդիպ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րաստա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1.11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 բաժնի գլխավոր մասնագետնե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Կարապետ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. Գրիգորյա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րերի ընթացքի ուսումնասի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լավերդ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206"/>
        <w:gridCol w:w="3438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1-12.11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բաժին առաջին կարգի մասնագե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րթուր Հակոբյա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յկական Կարմիր Խաչի ըն կերությու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Հայաստանում փախստականների ընդունման բարելավում և մտահոգության առարկա անձանց ինտեգրման խթանում&gt;&gt;ծրագի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ահառուների ընտրության հանձնաժողովի հերթական նիստի մասնակց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յկական Կարմիր Խաչի ընկերությու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3-14.11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նի պետ Վ.Հովհաննիսյա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Հայաստանի մարդկային ռեսուրսների » ասոցիացիան և «Կասկադ Քընսալտթընթս » ՓԲԸ «Գերմանիայի միջազգային համագործակցության ընկերության » «Մասնավոր հատվածի զարգացում հարավային կովկասում» ծրագրի տեխնիկական աջակցությամբ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Մարդկային ռեսուրսների կառավարում և անձնային զարգացում» թեմայով տարածաշրջանային կոնֆերան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Հայաստանում դուալ եղանակով իրականացվող ուսուցման` աշկերտության համակարգի ներդրման առկա հնարավորությունները և մեխանիզմներ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ղվերան, Բեսթ Ուեսթեր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4-25.11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ռաջատար մասնագ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ժելա Գրբո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ի միջազգային կազմակերպություն(</w:t>
            </w:r>
            <w:r>
              <w:rPr>
                <w:rFonts w:cs="Sylfaen" w:ascii="Arial" w:hAnsi="Arial"/>
                <w:bCs/>
                <w:iCs/>
                <w:sz w:val="22"/>
                <w:szCs w:val="22"/>
              </w:rPr>
              <w:t>I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LO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ջազգային հանրային ծառայություններ(PSI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վրոպական ֆեդերացիայի հանրային ծառայությունների միություն(EPS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և արհմիության իրավունքների թեմայով կլոր սեղանի մասնակցություն և պրեզենտացիայի ներկայաց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, Անի հյուրանո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6.11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ի տեղակալ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ին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րիկ Սահակ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ավորված Ազգերի Փախստականների գծով Գերագույն Հանձնակատար Հայաստանի Գրասեն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ժողովի մասնակց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Ծաղկաձո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206"/>
        <w:gridCol w:w="3438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6.11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տվության ապահովման բաժի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լխավոր մասնագե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Լ. Ղիասյա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տուների հետ կլոր սեղան քննարկ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ննարկել հաշմանդամություն ունեցող անձանց զբաղվածության խթանմանն ուղղված տարբեր ծրագրեր և  մեխնաիզմներ, այդ թվում ՀՀ զբաղվածության մասին օրենքում հաշմանդամություն ունեցող անձանց զբաղվածության ապահովման  վերաբերյալ քվոտաների պահանջների ինչպես նաև սոցիալական ձեռնարկությու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ոնգրես հյուրանոց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Նախարարություն և այլ մարմիններ ներկայացված փաստաթղթեր (առաջարկություն, կարծիք, տեղեկանք, հաշվետվություն, հայտ, փոխանցումներ և այլն).</w:t>
      </w:r>
    </w:p>
    <w:p>
      <w:pPr>
        <w:pStyle w:val="ListParagraph"/>
        <w:tabs>
          <w:tab w:val="left" w:pos="720" w:leader="none"/>
        </w:tabs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ը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աստաթուղթը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30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Քննարկվել և ներկայացվել է կարծիք &lt;&lt;Հայաստանի հանրապետության աշխատանքի և սոցիալական հարցերի նախարարի 2012 թվականի մարտի 29-ի N 37-Ա/1 և Հայաստանի Հանրապետության սոցիալական ապահովության նախարարի 1997 թվականի հունվարի 20-ի N 72-Պ հրամանները ուժը կորցրած ճանաչելու մասին&gt;&gt; ՀՀ աշխատանքի և սոցիալական հարցերի նախարարի հրամանի նախագծի վերաբերյալ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48" w:leader="none"/>
              </w:tabs>
              <w:ind w:left="72" w:hanging="0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շխատանքի և սոցիալական հարցերի նախարարի 2015 թվականի հոկտեմբերի 20-ի N 146-Ա/1 հրամանի համաձայն Զբաղվածության տարածքային կենտրոններից ստացվել, ամփոփվել և &lt;&lt;Նորք&gt;&gt; ՏՎԿ է ներկայացվել տեղեկատվությու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648" w:leader="none"/>
              </w:tabs>
              <w:ind w:left="72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ՀՀ Տավուշի մարզում վարձատրվող հասարակական աշխատանքների կազմակերպման միջոցով գործազուրկների ժամանակավոր զբաղվածության ապահովման փորձնական&gt;&gt; ծրագրի վերաբերյալ հանձնարարակա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Տ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</w:tabs>
              <w:ind w:left="72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րականացվել է ՀՀ բնակչության զբաղվածության կարգավորման պետական ծրագրով  նախատեսված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) մասնագիտական աշխատանքային փորձ չունեցող անձանց աշխատանքային պրակտիկայի կազմակերպմա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) աշխատավարձի մասնակի փոխհատուցում գործատուի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)այլ վայր գործազուրկի աշխատանքի տեղավորման աջակցությա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)միանվագ փոխհատուցում գործատուին աշխատաշուկայում անմրցունակ անձին աշխատանքի դեպքում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5)աշխատաշուկայում անմրցունակ անձանց փոքր ձեռնարկատիրական գործունեության աջակցության տրամադրման 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6)Աշխատանք փնտրող անձանց ուսուցման կրթաթոշակի հայտ-պահանջագրի կազմումը  և ներկայացնելը ֆինանսավորմ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)Անմրցունակ անձանց հարմար աշխատանքի տեղավորման նպատակով գործատուներին այցելության ծախսերի փոխհատուցման աջակցության հայտ-պահանջագրի կազմումը  և ներկայացնելը 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8)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սեզոնայի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զբաղվածությ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խթանմ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միջոցով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գյուղացիակ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տնտեսությ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տրամադրմ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ֆինանսավորմ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հայտ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պահանջագրի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ներկայացում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ֆինանսավորմ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9)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վարձատրվող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հասարակակ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ֆինանսավորմ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հայտ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պահանձագրերի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կազմում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ներկայացում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նախարարություն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10)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Աշխատանքի տոնավաճառի կազմակերպ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Ֆինանսավճարային փաստաթղթերի և  ժամանակացույցերի կազմում  &lt;&lt;Քլիենթ Թրեժրի&gt;&gt; համակարգի միջոցով պահպանման և կոմունալ ծախսերի մասո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ուսուցման դասընթացների ավարտման վերաբերյալ ընդունման-հանձման արձանագրությունների կազմ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Կ-ՇՀԾՁԲ ծածկագրով մասնագիտական ուսուցման կազմակերպման ծառայությունների մատուցման մրցույթների կազմակերպ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նտեսական նյութերի սանիտարա-հիգենիկ պարագաների ձեռք բերման   ծառայությունների պետական գնման  մրցույթի կազմակերպ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Արխիվայի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ձեռք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բերմ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պետակ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մրցույթի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յլ ընթացիկ աշխատանքներ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7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  <w:t>ԱՎԿԳԲ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երկայացվ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ել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ջարկություններ զբաղված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բաղված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2016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խվածութ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երկայացվում է տեղեկատվություն«Աշխատաշուկայում անմրցունակ անձանց փոքր ձեռնարկատիրական գործունեության աջակցության տրամադրման» ծրագրի դադարեցման վերաբերյալ</w:t>
            </w:r>
            <w:r>
              <w:rPr>
                <w:rFonts w:cs="GHEA Grapalat" w:ascii="GHEA Grapalat" w:hAnsi="GHEA Grapalat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կայացվել է հաշվետվություն` &lt;&lt;Մոտեցումներ ուղղված կանխատեսման և համապատասխանեցման հմտություններին&gt;&gt; սեմինարի մասնակցության վերաբերյա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ամադրվել է տեղեկատվություն 2015 թվականի հոկտեմբերի 14-ի ՆԱԽ/31774-15 Հանձնարարականի 1-ին կետի 1-4-րդ ենթակետերով Տավուշի մարզում կատարված աշխատանքների կատարման վերաբերյալ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Ներկայացվել  է զբաղվածության կարգավորման 2016թ.պետական ծրագրով նախատեսված ոչ ֆինանսական ցուցանիշների պլան ժամանակացույց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2015թ. ընդգրկված և 2016թ.ծրագրում ընդգրկվածությունը շարունակող /անցողիկ/ անձանց և նրանց համար պահանջվող ֆինանսական միջոց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ի վերաբերյալ տեղեկատվությու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կայացվել  է տեղեկատվություն աշխատուժի արտագնա աշխատանքի մեկնած անձանց թվաքանակի վերաբերյա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կայացվել  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բաղվածության պետական գործակալության հոկտեմբեր ամսվա վարչական վիճակագրական հաշվետվ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երկայացվել  է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եղեկատվությու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15թ.-ի հոկտեմբերի 26-ից մինչև նոյեմբերի 10-ը գործատուների շրջանում իրականացված հերթական ուսումնասիրությ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ր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արդյունք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ի վերաբերյա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կայացվել է տեղեկատվություն «Ձեռք բերած մասնագիտությամբ մասնագիտական աշխատանքային փորձ ձեռք բերելու համար գործազուրկներին աջակցության տրամադրում» և &lt;&lt;Աշխատաշուկայում անմրցունակ անձանց փոքր ձեռնարկատիրական գործունեության աջակցության տրամադրում&gt;&gt; ծրագրերի արդյունավետ իրականացումն ապահովելու համար ծրագրերի ֆինանսական միջոցների վերաբաշխում կատարելու վերաբերյ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կայացվել է տեղեկատվություն Տավուշի մարզում հոկտեմբերի 29-ից նոյեմբերի 5–ը ընկած ժամանակահատվածում կատարված աշխատանքների վերաբերյալ</w:t>
            </w:r>
          </w:p>
          <w:p>
            <w:pPr>
              <w:pStyle w:val="Normal"/>
              <w:ind w:left="360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 Երկարամյա ծառայության կենսաթոշակի անցած և զինվորական հաշմանդամություն ունեցող անձանց հետ տարված աշխատանքի վերաբերյալ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Ընթացք է տրվել «Գործ» տեղեկատվական համակարգի շահագործմանն ուղղված Զբաղվածության տարածքային կենտրոններից ստացված թվով 3 գրությունների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ենօրյա պարբերականությամբ  թարմացվել և կայք էջում տեղադրվել է զբաղվածության ոլորտին վերաբերող նորությունները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հաշվետվություն թափուր աշխատատեղերի հավաքագրման վերաբերյալ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Սոցիալական ապահովության պետական ծառայություն ներկայացվել է 2 քաղաքացու գործազրկության նպաստ ստանալու ժամանակահատվածի վերաբերյալ տեղեկան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 ՀՀ ԱՍՀ նախարարի մոտ 28.07.2015թ., 29.07.2015թ. և 31.07.2015թ կայացած խորհրդակցությունների արձանագրության 3.6 կետի` Զբաղվածության տարածքային կենտրոնների մասնագետների համար անհրաժեշտ թեմաներով վերապատրաստումներ կազմակերպելու վերաբերյալ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ել է առաջարկություններ ՀՀ ԱՍՀ  նախարաի 30.09.2015թ.«Աշխատանքային խմբեր ստեղծելու մասին» թիվ 130-Ա/1 հրամանով ստեղծված աաշխատանքային խմբերի կողմից կատարված աշխատանքների ընթացքի վերաբերյալ խորհրդակցության արձանագրություն թիվ 1 կառուցվածքային և առանձնացված ստորաբաժանումներում արխիվացման ենթակա փաստաթղթերի ընթացիկ վիճակի, ինչպես նաև առկա խնդիրների և դրանց լուծման վերաբերյալ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ներ ՔԾԽ պաշտոնների անձնագրերում փոփոխություն կատարելու մասի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 «Վարձատրվող հաարակական աշխատանքների կազմակերպում» ծրագրի մոնիտորինգի գործառույթը «Գործ» տեղեկատվական համակարգում ներդնելու վերաբերյալ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 Միգրացիոն Ռեսուրս Կենտրոնների կողմից հաշվետվությունների ընդունում և վերջիններիս ընդհանուր, ամփոփ հաշվետվության կազմում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Բ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5թ. հոկտեմբեր  ամսվա հիմնարկի  կատարած  բյուջետային  ծախսերի  և բյուջետային  պարտքերի մասին ֆինանսական ամփոփ հաշվետվություն  10.09.01.02 ծրագրով  / պահպանման ծախսեր /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5թ. հոկտեմբեր  ամսվա հիմնարկի  կատարած  բյուջետային  ծախսերի  և բյուջետային  պարտքերի  մասին ֆինանսական ամփոփ հաշվետվություն 10.09.02.02 ծրագրով / սոցիալական փաթեթ /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5 թ. հոկտեմբեր  ամսվա հիմնարկի  կատարած  բյուջետային  ծախսերի  և բյուջետային  պարտքերի  մասին ֆինանսական ամփոփ հաշվետվություններ  զբաղվածության պետական  16  ծրագրերի մասով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են զբաղվածության  պետական  գործակալության  համակարգի  ս/թ  նոյեմբեր  ամսվա  աշխատավարձերի   հերթական  բնականոն  աճի  ենթակա  քաղաքացիական  ծառայողների ցուցակները համաձայն   ծրագրային  հաստիքացուցակի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ունում ներդրված սոց.փաթեթի միասնական ծրագրի միջոցով կենտրոնացված կարգով  կատարվել   է  սոց. փաթեթի  շահառու  հանդիսացող աշխատակիցների     ս/թ  հոկտեմբեր  ամսվա  համար  հաշվարկված  գումարների  փոխանցումը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հաշվարկներ գործակալության  համակարգի  աշխատակիցների ս/թ նոյեմբեր ամսվա աշխատավարձերի, արձակուրդային, անաշխատունակության թերթիկների, գործուղման ծախսերի մասով, կազմվել են վերջնական ամփոփ ֆինանսական փաստաթղթեր, կատարվել են համապատասխան գրանցումներ  հաշվապահական  հաշվառման  վարման  գրքերում: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էլեկտրոնային եղանակով Կենտրոնի հարկային տեսչություն է ներկայացվել  Եկամտային հարկի և սոցիալական վճարի</w:t>
            </w:r>
            <w:r>
              <w:rPr>
                <w:rStyle w:val="Appleconvertedspace"/>
                <w:rFonts w:cs="Sylfaen" w:ascii="GHEA Grapalat" w:hAnsi="GHEA Grapalat"/>
                <w:bCs/>
                <w:iCs/>
                <w:lang w:val="en-US"/>
              </w:rPr>
              <w:t xml:space="preserve"> ս/թ հոկտեմբեր </w:t>
            </w:r>
            <w:r>
              <w:rPr>
                <w:rFonts w:cs="Sylfaen" w:ascii="GHEA Grapalat" w:hAnsi="GHEA Grapalat"/>
                <w:bCs/>
                <w:iCs/>
                <w:lang w:val="en-US"/>
              </w:rPr>
              <w:t>ամսվա հաշվետվությունը: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ՀՀ Վիճակագրական ծառայություն է ներկայացվել գործակալության և տարածքային կենտրոնների Աշխատողների թվաքանակի և աշխատավարձի վերաբերյալ  ս/թ  հոկտեմբեր  ամսվա  ամփոփ  հաշվետվությունը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հաշվարկներ, կազմվել  ժամանակացույցեր , քաղվածքներ պայմանագրերից և  ֆինանսավճարային  փաստաթղթեր, իրականացվել   վճարումներ   &lt;&lt;Քլիենթ Թրեժրի&gt;&gt;  համակարգի  միջոցով  պահպանման ծախսերի, սոցիալական  փաթեթի, ինչպես նաև   զբաղվածության  9  պետական  ծրագրերի մասով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փոփոխություններ &lt;&lt;Աշխատանքի տեղավորման ոչ պետական կազմակերպության կողմից մատուցվող ծառայություններից օգտվելու համար աջակցության տրամադրում&gt;&gt;-10.05.01.13  և &lt;&lt;Սեզոնային զբաղվածության խթանման միջոցով գյուղացիական տնտեսությանն աջակցության իրականացման ապահովում&gt;&gt; 10.09.02.23  ծրագրերով հաստատված նախահաշիվներում և ներկայացվել  ՀՀ  ԱՍՀ  նախարարի հաստատմանը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ներ ՀՀ կառավարության 2015 թվականի օգոստոսի 31-ի արձանագրային որոշմամբ իրավական համաուսուցման, իրավական դաստիարակության և իրավաբանական կրթության համակարգի վերակառուցման հայեցակարգից բխող միջոցառումների ծրագրի նախագծի վերաբերյալ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առաջարկություններ «Բարձրագույն և հետբուհական մասնագիտական կրթության մասին» Հայաստանի Հանրապետության օրենքում լրացում կատարելու մասին ՀՀ օրենքի նախագծի վերաբերյալ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առաջարկություններ «Ստանդարտացման մասին» ՀՀ օրենքի 9-րդ հոդվածի 1-ին կետի կատարումն ապահովելու և Հայաստանի Հանրապետության 2016 թվականի ստանդարտացման ծրագրի նախագիծը պետական պատվերի շրջանակներում նախապատրաստելու նպատակով` ազգային ստանդարտների մշակման վերաբերյալ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Սնանկ ճանաչված իրավաբանական և ֆիզիկական անձանց վերաբերյալ տեղեկատվության ուսումնասիրում թվով 2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&lt;&lt;Mulberry&gt;&gt; համակարգ է մուտք արվել թվով 478 փաստաթուղ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GHEA Grapalat" w:hAnsi="GHEA Grapalat" w:cs="Sylfae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Էրեբունի, Նուբարաշենի ԶՏԿ է ուղարկվել երկու գրություն «Արմենիան Տիտանիում Փրոդաքշն» ՍՊԸ-ի կողմից ներկայացված կրճատվող աշխատակիցների ցուցակը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Ամփոփվել է կենտրոններից ստացված տվյալները աշխատանքի տոնավաճառի վերաբերյալ արդյունքները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GHEA Grapalat" w:hAnsi="GHEA Grapalat" w:cs="Sylfae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տուների հետ համագործակցության միամսյակի ընթացքում նոր գործատուների հետ համագործակցության վերաբերյալ տեղեկատվության հավաքագրում զբաղվածության  տարածքային  կենտրոններից և ամփոփում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Վերապատրաստումներ, սեմինար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6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40"/>
        <w:gridCol w:w="3060"/>
        <w:gridCol w:w="4500"/>
        <w:gridCol w:w="180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կիցների թիվ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իրը (պետական, միջազգայի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4.11.20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շմանդամություն ունեցող անձանց հետ աշխատանքի հոգեբանական առանձնահատկությունները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Հաշմանդամություն ունեցող անձանց կենսամակարդակի բարելավումը զբաղվածության  խթանման միջոցով»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ղեգնաձոր</w:t>
            </w: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6.11.20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1.11.2015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Իջևան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3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տարկման մեթոդոլոգիա և աշխատատեղի գնահատում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4-06.11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  <w:lang w:val="af-ZA"/>
              </w:rPr>
              <w:t>Աշխատանք փնտրող անձանց մասնագիտական կողմնորոշման և կարիերայի ուղղորդման ծառայությունների անցկացում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Ծաղկաձոր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Դիմումների պատասխաններ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315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05"/>
        <w:gridCol w:w="841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ին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մումների թիվ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ռնիկ Անանյանի դիմումը որպես գործատու` տնտեսական գործունեությունը ժամանակավորապես դադարեցնելու և ստացված դրամական փոխհատուցումը ամբողջությամբ բռնագանձելու վերաբերյալ միջնորդություն ցուցաբերելու վերաբերյալ</w:t>
            </w:r>
          </w:p>
        </w:tc>
      </w:tr>
      <w:tr>
        <w:trPr>
          <w:trHeight w:val="7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րում ընդգրկված Ռուզաննա Մնացականյանի դիմումը աշխատանքից ժակետից շուտ ազատվելու վերաբերյալ</w:t>
            </w:r>
          </w:p>
        </w:tc>
      </w:tr>
      <w:tr>
        <w:trPr>
          <w:trHeight w:val="71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Թեժ գիծ հեռախոսակապի միջոցով քաղաքացիներին խորհրդատվության տրամադրում՝ հիմնականում ՌԴ օրենսդրական փոփոխությունների վերաբերյալ, ինչպես նաև աշխատանք փնտրողներին ուղղորդում՝ համապատասխան զբաղվածության տարածքային կենտրոններ </w:t>
            </w:r>
          </w:p>
        </w:tc>
      </w:tr>
      <w:tr>
        <w:trPr>
          <w:trHeight w:val="71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ձնագրերի ստուգում՝ ՌԴ մուտքի բաց կամ փակ լինելը ճշտելու նպատակով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ջակցություն աշխատանքի տեղավորման հարց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ամենամյա պետական ծրագրի կատարման ընթացքը</w:t>
      </w:r>
    </w:p>
    <w:p>
      <w:pPr>
        <w:pStyle w:val="Normal"/>
        <w:ind w:left="-1080" w:hanging="0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28"/>
        <w:gridCol w:w="720"/>
        <w:gridCol w:w="1005"/>
        <w:gridCol w:w="1778"/>
        <w:gridCol w:w="277"/>
        <w:gridCol w:w="1165"/>
        <w:gridCol w:w="1175"/>
        <w:gridCol w:w="405"/>
        <w:gridCol w:w="1215"/>
        <w:gridCol w:w="235"/>
        <w:gridCol w:w="1101"/>
        <w:gridCol w:w="824"/>
        <w:gridCol w:w="548"/>
        <w:gridCol w:w="1209"/>
        <w:gridCol w:w="241"/>
        <w:gridCol w:w="1170"/>
      </w:tblGrid>
      <w:tr>
        <w:trPr>
          <w:trHeight w:val="465" w:hRule="atLeast"/>
        </w:trPr>
        <w:tc>
          <w:tcPr>
            <w:tcW w:w="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/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ԶԲԱՂՎԱԾՈՒԹՅԱՆ ՊԵՏԱԿԱՆ ԾՐԱԳՐԵ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Ծրագրում նախատեսված մասնակիցների թիվը (տարեկան ցուցանիշ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Ծրագրում ընդգրկված մասնակիցնեի թիվը  01.12.15թ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կատարման %-ը 5/4*100%/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9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7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7.1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քնազբաղվածության խթանման նպատակով փոքր ձեռնարկատիրության աջակցությու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64.1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վարձի մասնակի փոխհատուցում գործատուի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8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61.8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ուրկների  և աշխատանքից  ազատման ռիսկ ունեցող աշխատանք փնտրող անձանց մասնագիտական ուսուցմանկազմակերպում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8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0.5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րկության նպաստ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4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լ վայր աշխատանքի տեղավորման աջակցությու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4.8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շուկայի հետազոտման աշխատանքների կազմակերպ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նքի տոնավաճառի կազմակերպում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սնագիտական աշխատանքային փորձ չունեցող անձանց աշխատանքային պրակտիկայի կազմակերպում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4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9.7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նվագ  փոխհատուցում գործատուին` աշխատաշուկայում անմրցունակ անձին աշխատանքի տեղավորման համա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0.3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զոնային զբաղվածության խթանման միջոցով գյուղացիական տնտեսության աջակցությու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49.0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ջակցություն աշխատանքի տեղավորման ոչ պետական կազմակերպության ծառայություններից օգտվելու համա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րմար աշխատանքի տեղավորման նպատակով գործատուներին այցելության ծախսերի փոխհատուց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65.7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12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ձատրվող հասարակական աշխատանքների կազմակերպ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Իրականացվում է Տավուշի մարզում, ընդգրկվել է 398 անմրցունակ անձ</w:t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785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2015 թ.-ի ՀՀ ԲՆԱԿՉՈՒԹՅԱՆ ԶԲԱՂՎԱԾՈՒԹՅԱՆ ԿԱՐԳԱՎՈՐՄԱՆ ԱՄԵՆԱՄՅԱ ՊԵՏԱԿԱՆ ԾՐԱԳՐԵՐԸ     </w:t>
            </w:r>
          </w:p>
        </w:tc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85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րագրի գործառնական դասիչը (Բաժին/Խումբ/Դաս)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ԶԲԱՂՎԱԾՈՒԹՅԱՆ ՊԵՏԱԿԱՆ ԾՐԱԳՐԵՐ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/տարի/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ֆինանսավորված առ 01.12.15թ.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4-5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5/4*100%/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դրամարկղային ծախսն առ 01.12.15թ.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4-8/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8/4*100%/</w:t>
            </w:r>
          </w:p>
        </w:tc>
      </w:tr>
      <w:tr>
        <w:trPr>
          <w:trHeight w:val="88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,317,406.90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,361,905.00</w:t>
            </w:r>
          </w:p>
        </w:tc>
        <w:tc>
          <w:tcPr>
            <w:tcW w:w="145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55,501.9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8.77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,360,003.12</w:t>
            </w:r>
          </w:p>
        </w:tc>
        <w:tc>
          <w:tcPr>
            <w:tcW w:w="145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57,403.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8.69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250.00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231.28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18.7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3.0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231.28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18.7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3.02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,140.0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,341.51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,798.4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6.97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,249.1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,890.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6.94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0.05.01.03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զուրկների և աշխատանքից ազատման ռիսկ ունեցող աշխատանք փնտրող անձանց մասնագիտական ուսուցման կազմակերպ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125.0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038.56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,086.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3.53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038.56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,086.4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3.53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5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զրկության նպաստ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400.0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1.7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618.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.43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1.7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618.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.43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6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զուրկներին այլ վայրում աշխատանքի տեղավորման աջակցության տրամադր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850.0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116.13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733.8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7.95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116.13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733.8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7.95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շուկայի հետազոտման աշխատանքների կազմակերպ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0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0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8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ի տոնավաճառի կազմակերպ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0.0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0.0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0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0.0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0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 բերվ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,432.5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216.2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216.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2.72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216.2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216.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2.72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միանվագ  փոխհատուցման տրամադր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,500.0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,956.0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,544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9.91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,956.0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,544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9.91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տրամադր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65,208.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8,141.26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,066.7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5.87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6,514.29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,693.7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5.71</w:t>
            </w:r>
          </w:p>
        </w:tc>
      </w:tr>
      <w:tr>
        <w:trPr>
          <w:trHeight w:val="15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580.2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555.2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45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555.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45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4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շուկայում անմրցունակ անձանց հարմար աշխատանքի տեղավորման նպատակով գործատուներին այցելության ծախսերի փոխհատուց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,252.0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2.0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,05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.38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108.00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,144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.31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5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զուրկների և աշխատանքից ազատման ռիսկ ունեցող աշխատանք փնտրող անձանց կրթաթոշակի տրամադրում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875.0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789.62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085.3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4.66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701.12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173.8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4.59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0.09.02.22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զրկության նպաստի վճարման հետ կապված ծառայություններ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.2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.01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.1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7.01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.01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.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7.01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5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9.02.2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իրականացման ապահովում,                                             այդ թվում`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307.00</w:t>
            </w:r>
          </w:p>
        </w:tc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199.73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07.2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7.26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199.73</w:t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07.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7.26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ուղումներ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892.7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522.1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370.6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1.95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522.1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370.6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1.95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նյութեր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10.8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9.24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41.56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92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9.24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41.5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92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անսպորտային նյութեր 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50.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2.2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.8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82.80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2.2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.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82.8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իկ դրամաշնորհներ</w:t>
            </w:r>
          </w:p>
        </w:tc>
        <w:tc>
          <w:tcPr>
            <w:tcW w:w="144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653.5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356.19</w:t>
            </w:r>
          </w:p>
        </w:tc>
        <w:tc>
          <w:tcPr>
            <w:tcW w:w="145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97.3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8.44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356.19</w:t>
            </w:r>
          </w:p>
        </w:tc>
        <w:tc>
          <w:tcPr>
            <w:tcW w:w="145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97.3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8.44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5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11 01 01 01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ձատրվող հասարակական աշխատանքներ,այդ թվում`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600.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078.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522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6.53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078.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522.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6.53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ուղումներ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.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.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0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.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թացիկ սուբվենցիաներ համայնքներին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0.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478.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522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5.80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478.0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522.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5.80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sectPr>
      <w:type w:val="nextPage"/>
      <w:pgSz w:orient="landscape" w:w="15840" w:h="12240"/>
      <w:pgMar w:left="36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74"/>
        </w:tabs>
        <w:ind w:left="6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Char Char Char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Anna Zatikyan</dc:creator>
  <dc:description/>
  <cp:keywords/>
  <dc:language>en-US</dc:language>
  <cp:lastModifiedBy>Anna Zatikyan</cp:lastModifiedBy>
  <dcterms:modified xsi:type="dcterms:W3CDTF">2015-12-18T08:12:00Z</dcterms:modified>
  <cp:revision>22</cp:revision>
  <dc:subject/>
  <dc:title>Զբաղվածության պետական  գործակալության 2015թ նոյեմբեր ամսվա  ընթացքում իրականացված աշխատանքների վերաբերյալ</dc:title>
</cp:coreProperties>
</file>