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5թ փետրվար ամսվա ընթացքում իրականացված աշխատանքների վերաբերյալ</w:t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206"/>
        <w:gridCol w:w="2808"/>
        <w:gridCol w:w="2075"/>
        <w:gridCol w:w="21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2.02.2015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Ց. Բեժան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սոցիալական հարցերի նախարա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յումրու հաշմանդամների վերականգնողական կենտրոնի գործառույթների քննարկ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</w:t>
            </w:r>
            <w:r>
              <w:rPr>
                <w:rFonts w:cs="Sylfaen" w:ascii="Arial Unicode" w:hAnsi="Arial Unicod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ևսոցիալական հարցերի նախարար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5.02.2015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Լ Ղիաս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սոցիալական հարցերի նախարարության հաշմանդամների և տարեցների հիմանահարցերի վարչությու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օրենսդրությամբ հաշմանդամությւոն ունեցող անձանց համար սահմանված քվոտային առնչվող դրույթներում թիրախային խմբերի հստակեցման նպատակով ուսումնասիրություններ իրականցվող աշխատանքային խմբի հանդիպ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կան հարցեր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5.02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Ց. Բեժան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Զատիկ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Հ աշխատանքի ևսոցիալական հարցերի փոխնախարար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կան հարցերի նախարարության մոնիտորինգի վարչ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կարգավորման ծրագրերի մոնիտորինգ և գնահատում իրականացնելու նպատակով ծրագրերի տեղեկանքների կազմում և քննարկ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կան հարցեր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1.02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Ց. Բեժան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Զատիկ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Հ աշխատանքի ևսոցիալական հարցերի փոխնախարար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կան հարցերի նախարարության մոնիտորինգի վարչ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կարգավորման ծրագրերի մոնիտորինգ և գնահատում իրականացնելու նպատակով զբաղվածության թվով 6 ծրագրերի ՄԳ անձնագրերի քննարկ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կան հարցեր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6.02.2015թ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Լ Ղիաս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“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Save the Children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րդկային ռեսուսների և գործատուների համար վերապատրաստու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48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ab/>
              <w:tab/>
              <w:t>Էրեբունի բիզնես կենտրոն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9.02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ՎԿԳ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. Թադևոսյ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ՏՄ տեսակոնֆերան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ործազրկության ցուցանիշների մեթոդաբանության վերաբերյա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48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Էկոնոմիկայի նախարարություն</w:t>
            </w:r>
          </w:p>
        </w:tc>
      </w:tr>
    </w:tbl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Cs/>
          <w:iCs/>
          <w:sz w:val="22"/>
          <w:szCs w:val="22"/>
        </w:rPr>
      </w:pPr>
      <w:r>
        <w:rPr>
          <w:rFonts w:cs="GHEA Grapalat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</w:rPr>
        <w:t xml:space="preserve"> </w:t>
      </w:r>
    </w:p>
    <w:tbl>
      <w:tblPr>
        <w:tblW w:w="13207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62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ԱՎԿԳ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  <w:t>ՖՏԲ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Հ նախարարի 23.12.2013թ/ 172-Ա/4 հրամանի N1հավելվածով հաստատված զբաղվածության պետական կարգավորման ծրագրերի գնահատման գործընթացն գնահատելու համար զբաղվածության աջակցության պետական ծրագրերի վերաբերյալ տվյալների տրամադրում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ձայնություն է տրվել ԱԺ պատգամավոր Ռուզաննա Մուրադյանի կողմից ՀՀ կառավարությանն ուղղված՝ "Զբաղվածության մասին " ՀՀ օրենքով նախատեսված աշխատաշուկայի կարգավորման ծրագրերի իրականացման՝ մասնավորապես անմրցունակ խմբերի զբաղվածության խնդրի ուղղությամբ ունեցած շոշափելի արդյունքների վերաբերյալ մեր 13.02.2015թ. ԱԱ/ԱՌՄ1-1/1066-15 գրությանը և ուղարկվել ՀՀ ԱԺ-ի աշխատակազմին պատասխանելու համար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Զբաղվածության պետական գործակալության կողմից կազմված հունվար ամսվա վարչական վիճակագրական հաշվետվությունը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ԱՍՀ նախարարի 2014թ. հուլիսի 3-ի N82-Ա/1 հրամանում զբաղվածության ծրաբրերի կշիռների վերաբերյալ փոփոխություն կատարելու մասին առաջարկություններ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Աշխատաշուկայի հետազոտման աշխատանքների կազմակերպում&gt;&gt; ծրագրի տեխնիկական առաջադրանքի նախագծի վերաբերյալ  առաջարկություններ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ԱԺ աշխատակազմի ղեկավար Հրայր Թովմասյանի գրությունը՝ ԱԺ պատգամավոր Ռուզաննա Մուրադյանի կողմից ՀՀ կառավարությանն ուղղված՝ "Զբաղվածության մասին " ՀՀ օրենքով նախատեսված աշխատաշուկայի կարգավորման ծրագրերի իրականացման՝ մասնավորապես անմրցունակ խմբերի զբաղվածության խնդրի ուղղությամբ ունեցած շոշափելի արդյունքների վերաբերյալ հարցը քննարկվեց գործակալությունում և ներկայացվեց պատասխանի նախագիծ 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երլուծություն կատարելու նպատակով &lt;&lt;Գործ&gt;&gt; համակարգի բազայից հաշվառված առաջին անգամ աշխատանք փնտրող մասնագիտական կրթություն չունեցող և մասնագիտական կրթություն ստանալուց հետո առնվազն 5 տարի չաշխատած գործազուրկ անձանց թվաքանակնների վերաբերյալ տեղեկատվություն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նագիտական ուսուցման մեջ ընդգրկվելիք անձանց թիվն ըստ մասնագիտությունների, կենտրոնների վերաբերյալ  տրվել է համապատասխան կարծիք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րկայացվել է 2014թ.զբաղվածության կարգավորման պետական ծրագրերի իրականացումը բնութագրող արդյունքային ցուցանիշների կատարման մասին հաշվետվությունը` 01.01-31.12.2014թ. ժամանակահատվածի համար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րկայացվում է 2015թ. զբաղվածության պետական ծրագրերի բաշխվածության` Վայոց Ձորի մարզի իրականացման հնարավորությունների մասին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2016-2018 թվականների պետական միջնաժամկետ ծախսերի ծրագրով նախատեսվող ծրագրերի հիմքում դրվող ցուցանիշների` համապատասխան համակարգող նախարարի առաջին տեղակալ Ա.Պետրոսյանի մոտ քննարկումների ժամանակացույց: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2016 թ բյուջետային գործընթացն սկսելու մասին/Մեթոդական ցուցումներին համապատասխան կազմված և Նախարարության աշխատակազմի ֆինանսատնտեսագիտական և հաշվապահական հաշվառման վարչության հետ համաձայնեցված ՀՀ պետական բյուջեից կատարվելիք ծախսերի ֆինանսավորման ՀՀ 2016-2018 թվականների ՄԺԾԾ հայտի նախնական տարբերակը Նախարարության աշխատակազմի համապատասխան պատասխանատու կառուցվածքային ստորաբաժանում  է ներկայացվել: 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2016-2018թթ պետական միջնաժամկետ ծախսերի ծրագրի և ՀՀ 2016 թվականի պետական բյուջեի նախագծերի հիմքում դրվելիք բյուջետային եկամուտների առանձին եկամտատեսակների և ոչ ֆինանսական ակտիվների հետ գործառնություններից մուտքերի կանխատեսումների կազմման վերաբերյալ մեթոդական ցուցումները՝ ՀՀ 2016-2018թթ պետական միջնաժամկետ ծախսերի ծրագիրը կազմել և ՀՀ ֆինանսների նախարարություն է ներկայացրել:</w:t>
            </w:r>
          </w:p>
        </w:tc>
      </w:tr>
      <w:tr>
        <w:trPr>
          <w:trHeight w:val="9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6 թվականի բյուջետային ֆինանսավորման հայտերը ներկայացրել է  ՀՀ ֆինանսների նախարարություն :</w:t>
            </w:r>
          </w:p>
        </w:tc>
      </w:tr>
      <w:tr>
        <w:trPr>
          <w:trHeight w:val="5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րականացվել է ՀՀ բնակչության զբաղվածության կարգավորման պետական ծրագրով  նախատեսված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) գործազրկության նպաստի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) մասնագիտական աշխատանքային փորձ չունեցող անձանց աշխատանքային պրակտիկայի կազմակերպմա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) աշխատավարձի մասնակի փոխհատուցում գործատուի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)այլ վայր գործազուրկի աշխատանքի տեղավորման աջակցությա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)միանվագ փոխհատուցում գործատուին աշխատաշուկայում անմրցունակ անձին աշխատանքի դեպքում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)աշխատաշուկայում անմրցունակ անձանց փոքր ձեռնարկատիրական գործունեության աջակցության տրամադրման 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)Աշխատանք փնտրող անձանց ուսուցման կրթաթոշակի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8)Անմրցունակ անձանց հարմար աշխատանքի տեղավորման նպատակով գործատուներին այցելության ծախսերի փոխհատուցման աջակցության հայտ-պահանջագրի կազմումը  և ներկայացնելը ֆինանսավորմա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Ֆինանսավճարային փաստաթղթերի և  ժամանակացույցերի կազմում  &lt;&lt;Քլիենթ Թրեժրի&gt;&gt; համակարգի միջոցով պահպանման և կոմունալ ծախսերի մասո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ցման դասընթացների ավարտման վերաբերյալ ընդունման-հանձման արձանագրությունների կազմ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ության կարիքների համար &lt;ռեգուլյար բենզինի&gt; պետական գնման  մրցույթ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ության կարիքների համար լվացող, մաքրող նյութերի պետական գնման  մրցույթի կազմակերպում</w:t>
            </w:r>
          </w:p>
          <w:p>
            <w:pPr>
              <w:pStyle w:val="Normal"/>
              <w:rPr>
                <w:rFonts w:ascii="GHEA Grapalat" w:hAnsi="GHEA Grapalat" w:cs="Arial"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Վերապատրաստումներ, սեմինար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3104"/>
        <w:gridCol w:w="459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իրը (պետական, միջազգայի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09.02.2015թ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«Գործ» համակարգի ուսուցում, ծրագրում կատարված փոփոխությունների վերաբերյալ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ետ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որք ՏՎԿ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ի տեղավորման աջակցություն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20"/>
      </w:tblGrid>
      <w:tr>
        <w:trPr>
          <w:trHeight w:val="54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90" w:hanging="0"/>
              <w:jc w:val="both"/>
              <w:rPr>
                <w:rFonts w:ascii="GHEA Grapalat" w:hAnsi="GHEA Grapalat" w:cs="Sylfaen"/>
                <w:bCs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</w:r>
          </w:p>
        </w:tc>
        <w:tc>
          <w:tcPr>
            <w:tcW w:w="16020" w:type="dxa"/>
            <w:tcBorders/>
            <w:vAlign w:val="center"/>
          </w:tcPr>
          <w:p>
            <w:pPr>
              <w:pStyle w:val="Normal"/>
              <w:snapToGrid w:val="false"/>
              <w:ind w:left="180" w:hanging="68"/>
              <w:jc w:val="center"/>
              <w:rPr>
                <w:rFonts w:ascii="GHEA Grapalat" w:hAnsi="GHEA Grapalat" w:cs="Sylfaen"/>
                <w:bCs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</w:r>
          </w:p>
          <w:p>
            <w:pPr>
              <w:pStyle w:val="ListParagraph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15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260"/>
        <w:gridCol w:w="1270"/>
        <w:gridCol w:w="1070"/>
        <w:gridCol w:w="1090"/>
        <w:gridCol w:w="1080"/>
        <w:gridCol w:w="1080"/>
        <w:gridCol w:w="860"/>
        <w:gridCol w:w="720"/>
        <w:gridCol w:w="930"/>
        <w:gridCol w:w="900"/>
        <w:gridCol w:w="54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ԶԲԱՂՎԱԾՈՒԹՅԱՆ ՊԵՏԱԿԱՆ ԾՐԱԳՐԵ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Ծրագրում նախատեսված մասնակիցների թիվը (տարեկան ցուցանիշ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նախահաշվի ցուցանիշները /տարի/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Ծրագրում նախատեսված մասնակիցների թիվը (I եռամսյակի ցուցանիշ)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նախահաշվի ցուցանիշները                  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I</w:t>
            </w:r>
            <w:r>
              <w:rPr>
                <w:rFonts w:cs="Arial" w:ascii="GHEA Grapalat" w:hAnsi="GHEA Grapalat"/>
                <w:sz w:val="18"/>
                <w:szCs w:val="18"/>
              </w:rPr>
              <w:t>եռամսյակ/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Ծրագրում ընդգրկված մասնակիցնեի թիվը  01.03.15թ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ֆինանսավորված առ 01.03.15թ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ությթուն     /6-8/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7/5*100%/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/8/6*100%/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դրամարկղային ծախսն առ 01.03.15թ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բերությթուն     /6-12/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տարման %-ը /12/6*100%/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62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,317,406.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32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56,834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2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6,882.1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1045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39,952.7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33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3.0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68" w:right="-14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6.548.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40.286.7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.9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.25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251.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.251.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2.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GHEA Grapalat" w:hAnsi="GHEA Grapalat"/>
                <w:i/>
                <w:iCs/>
                <w:color w:val="00008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.251.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վարձի մասնակի փոխհատուցում գործատուի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1.140,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,228.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009.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,218.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5.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9.94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.679.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.548.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9.3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մասնագիտական ուսուցման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.125,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8,781.3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,781.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8.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.781.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րկության նպաստ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,4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,4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,001.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.398.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.96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001.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.398.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.96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վայր աշխատանքի տեղավորմ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,85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,462.5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460.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1.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0.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7.78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.460.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.001.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7.7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շուկայի հետազոտման աշխատանքներ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,0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ի տոնավաճառ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,7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,400.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400.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.430.5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,915.9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.915.9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6.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.915.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,5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,500.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.5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1.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.500.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125.808.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79,988.4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.988.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9.988.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,000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,000.0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5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75.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.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GHEA Grapalat" w:hAnsi="GHEA Grapalat"/>
                <w:i/>
                <w:iCs/>
                <w:color w:val="000080"/>
                <w:sz w:val="18"/>
                <w:szCs w:val="18"/>
              </w:rPr>
              <w:t>25.0</w:t>
            </w: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5.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.5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,252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1,051.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6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.745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3.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9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80"/>
                <w:sz w:val="18"/>
                <w:szCs w:val="18"/>
              </w:rPr>
              <w:t>302.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.749.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97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կրթաթոշակի տրամադրում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.875.0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,468.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.468.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.468.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րկության նպաստի վճարման հետ կապված ծառայություննե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.2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7.2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.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.3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2.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78.8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8.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42.10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.887.2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199.8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199.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199.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ուղումնե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.792.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,698.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,698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,698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նյութե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.6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5.4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5.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5.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Տրանսպորտային նյութեր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150.0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.5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.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.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թացիկ դրամաշնորհնե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.443.3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,088.9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,088.9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ourier New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urier New" w:ascii="GHEA Grapalat" w:hAnsi="GHEA Grapalat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,088.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sectPr>
      <w:type w:val="nextPage"/>
      <w:pgSz w:orient="landscape" w:w="15840" w:h="12240"/>
      <w:pgMar w:left="360" w:right="1440" w:gutter="0" w:header="0" w:top="90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5-03-18T11:35:00Z</dcterms:modified>
  <cp:revision>4</cp:revision>
  <dc:subject/>
  <dc:title/>
</cp:coreProperties>
</file>