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6թ  հունվարի 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42"/>
        <w:gridCol w:w="3438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ունվա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պետե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լական հարցերի նախարա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2015թ. ծրագրի կատարողականի, ծրագրերի իրականացման ընթացքում արձանագրված խնդիրների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ունվա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բաժնի պետե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լական հարցերի նախարարության աուդի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Սեզոնային զբաղվածության խթանման միջոցով գյուղացիական տնտեսությանն աջակցության տրամադրման և աշխատանքի տոնավաճառի կազմակերպման ծրագրերի աուդիտի արդյուքների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ի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նի պե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րիկ Սահ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գրացիայի միջազգալին կազմակերպություն(ՄՄ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գրացիոն ռեսուրս կենտրոնների հզորացմանն ուղղված աշխատանքների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ՄԿ գրասենյա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42"/>
        <w:gridCol w:w="3438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4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Ց. Բեժան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Բ խմբի աշխատանքային խմբի անդա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Բ ծրագրի 4-րդ բաղադրիչի միջոցառումների վերաբերյալ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սոցիալական հարցերի նախարար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Բեժանյան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ոնիթորինգային աշխատանքային խմբի անդա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Օրենսդության փոփոխություններով պայմանավորված մոնիթորինգային անձնագրերի, ցուցանիշների փոփոխության վերաբերյալ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սոցիալական հարցերի նախարար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նի պե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.Հովհաննիս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Մ պատվիրակություն, ՀՀԱՍՀՆ, ՀՀԿԳՆ, ՀՀԳՆ, ՀՀԷ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Մ բյուջետային աջակցության վերաբերյալ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աստանում Եվրոպական միության պատվիրակությ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6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Թիրախային նախաձեռնություն Հայաստանի համար&gt;&gt; ծրագիր (ԹՆ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ետագա համագործակցության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ՆՀ գրասենյա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ման պայմանագրերի մուտքագրումը &lt;&lt;Քլիենթ Թրեժրի&gt;&gt; համակար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ման պայմանագրերում փոփոխություններ կատարելու մասին համաձայնագրերի հաստատում և մուտքագրում &lt;&lt;Քլիենթ Թրեժրի&gt;&gt; համակար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յլ ընթացիկ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 գործակալության 2015թ. IV եռամսյակի  հաշվեկշիռը, հիմնարկի  կատարած  բյուջետային  ծախսերի  և բյուջետային  պարտքերի, հիմնարկի դեբիտորական, կրեդիտորական պարտքերի և պահեստավորված միջոցների  մասին ֆինանսական  հաշվետվությունները  պահպանման ծախսերի, սոցիալական փաթեթի և  գործակալության կողմից իրականացված զբաղվածության 9 պետական ծրագրերի մասո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 և  ՀՀ   ԱՍՀ  նախարարություն  է  ներկայացվել   գործակալության համակարգի 2015թ.                           IV  եռամսյակի ամփոփ հաշվեկշիռը, հիմնարկի  կատարած  բյուջետային  ծախսերի  և բյուջետային  պարտքերի, հիմնարկի դեբիտորական, կրեդիտորական պարտքերի և պահեստավորված միջոցների մասին ամփոփ ֆինանսական հաշվետվությունները  պահպանման ծախսերի, սոցիալական փաթեթի և  զբաղվածության 16 պետական ծրագրերի մասո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 նախարարի 30.12.2015թ. N 192-Ա/1 հրամանով հաստատված հաստիքացուցակի հիման վրա  հաշվարկվել են գործակալության  համակարգի  աշխատակիցների 2016թ. հունվար ամսվա աշխատավարձերը: Կատարվել են հաշվարկներ արձակուրդային, անաշխատունակության թերթիկների, գործուղման ծախսերի մասով, կազմվել են ամփոփ ֆինանսական փաստաթղթեր, հաշվապահական  հաշվառման  վարման  գրքերում կատարվել են համապատասխան գրանցումներ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Նորք&gt;&gt; ՏՎԿ-ին  ներկայացվել  է  առաջարկություն &lt;&lt;Սեզոնային զբաղվածության խթանման միջոցով գյուղացիական տնտեսության աջակցության տրամադրում&gt;&gt;-10.05.01.11 ծրագրի տեխնիկական առաջադրանքի ֆինանսական մասով  ծրագրային ապահովման  ուղղությամբ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էլեկտրոնային եղանակով Կենտրոնի հարկային տեսչություն է ներկայացվել  Եկամտային հարկի և սոցիալական վճարի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lang w:val="en-US"/>
              </w:rPr>
              <w:t xml:space="preserve"> 2015թ. դեկտեմբեր 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 ամսվա հաշվետվությունը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 Ազգային վիճակագրական ծառայություն է ներկայացվել գործակալության և տարածքային կենտրոնների Աշխատողների թվաքանակի և աշխատավարձի վերաբերյալ  2015թ. դեկտեմբեր  ամսվա  ամփոփ  հաշվետվությունը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2016թ. հաստատված նախահաշիվների հիման վրա կազմվել են ժամանակացույցեր և մուտքագրվել &lt;&lt;Քլիենթ_Թրեժրի &gt;&gt; համակարգ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ՎԿԳ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րամադրվել  է ՄԺԾ 2017-2019 թվականների ծրագրի ոչ ֆինանսական ցուցանիշների հիմնավորում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Զբաղվածության պետական գործակալության կողմից կազմված 2015 թվականի դեկտեմբեր ամսվա և տարեկան վարչական վիճակագրական հաշվետվությունները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ԱԽ./ՀՀ կառավարության 2015թ. դեկտեմբերի 24- ի թիվ 1530-Ն որոշման 1-ին կետի 5-րդ ենթակետի պահանջները կատարելու, ինչպես նաև ընթացիկ տարվա ընթացքում վարձատրվող հասարակական աշխատանքների իրականացման ժամանակացույցով ներկայացված ժամկետի երկարաձգման վերաբերյալ տեղեկատվությու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կարծիք  տվյալ տարվա ընթացքում վարձատրվող հասարակական աշխատանքների իրականացման ժամանակացույցի, հատկացված ֆինանսական միջոցների չափի վերաբերյալ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Զբաղվածության պետական գործակալության 2015թ.IV եռամսյակի ֆինանսական հաշվետվությունը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2015թ. զբաղվածության կարգավորման պետական ծրագրերի իրականացումը բնութագրող արդյունքային ցուցանիշների կատարման մասին հաշվետվությունը` 01.01. - 01.01.2016թ. ժամանակահատվածի համար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նախարարի մոտ կայանալիք քննարկման նպատակով՝ ՀՀ ԱՍՀՆ աշխատակազմի ԶՊԳ ԶՏԿ տնօրեններից զբաղվածության պետական ծրագրերի 2015թ-ի կատարողականները և 2016թ ծրագրի իրականացման հետ կապված՝ հնարավոր խնդիրները և առաջարկվող լուծումները ստանալու, ԶՏԿ-ի տնօրեններից ստացված կատարողականները, խնդիրներն ու դրանց հնարավոր լուծումները ամփոփելու, ինչպես նաև վերը նշված քննարկումներին տնօրենների ներկայությունն ապահովելու վերաբերյալ  ներկայացվել է տեղեկատվությու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շխատաշուկային անհրաժեշտ նախնական մասնագիտական (արհեստագործական) և միջին մասնագիտական կրթությամբ կադրերի պահանջարկի վերաբերյալ տեղեկատվություն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ղարկվում է "Ամբերդ" հետազոտական կենտրոնի 2014թ հետազոտությունների գիտական զեկույցների 11 մենագրությունների  Հայաստանի պետական տնտեսագիտական համալսարանի գրության  վերաբերյալ կարծիք: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ՀՀ ԱՍՀՆ ԱՂ թիվ 11221-14 հանձնարարականի նախարարության կայք էջում տեղադրված զբաղվածության ոլորտին վերաբերող տեղեկատվությունը ամսական պարբերականությամբ թարմացնելու նպատակով`01.12.-30.12.2015թ. ընթացքում բաժնի գործառույթների շրջանակներում իրականացված աշխատանքների վերաբերյալ տեղեկատվություն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րամադրվել է ՀՀ աշխատաշուկային անհրաժեշտ նախնական մասնագիտական (արհեստագործական) և միջին մասնագիտական կրթությամբ կադրերի պահանջարկի վերաբերյալ տեղեկատվությու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Կ-ի Մանկական հիմնադրամի կողմից ստացված «Հայաստանի հետ 2016-2020 թթ. համագործակցության ծրագրի գործողությունների պլան» փաստաթղթի  վերաբերյալ տեղեկատվություն է ներկայացվել ՀՀ արտաքին գործերի նախարարություն: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տարածքային կենտրոններին ՀՀ կառավարության 2014 թվականի ապրիլի 17-ի N  534-Ն և 2014 թվականի նոյեմբերի 19-ի N1308-ն որոշումներում փոփոխություններ և լրացումներ կատարելու և ՀՀ կառավարության 2004 թվականի դեկտեմբերի 23-ի N 1854-ն որոշումն ուժը կորցրած ճանաչելու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 «Հայաստանի Հանրապետության աշխատանքի և սոցիալական հարցերի նախարարի 2014 թվականի հուլիսի 3-ի N82-Ա/1 հրամանում փոփոխություններ և լրացումներ կատարելու մասին» ՀՀ աշխատանքի և սոցիալական հարցերի նախարարի հրամանի նախագծ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«Հայաստանի Հանրապետության աշխատանքի և սոցիալական հարցերի նախարարի 2014 թվականի հունիսի 30-ի N 79-Ն հրամանում փոփոխություններ և լրացումներ կատարելու մասին» հրամանի նախագծ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«Զբաղվածության աջակցության մարզային հանձնաժողովի օրինակելի կանոնադրությունը հաստատելու մասին» ՀՀ աշխատանքի և սոցիալական հարցերի ու ՀՀ տարածքային կառավարման և արտակարգ իրավիճակների նախարարների համատեղ հրամանի նախագծ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նամակ զբաղվածության տարածքային կենտրոններին &lt;ՍՕՍ Մանկական Գյուղեր&gt; ՀԲՀ-ի &lt;Զբաղվածություն և տնտեսական կայունացում&gt; ծրագր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է &lt;&lt;Վարձատրվող հասարակական աշխատանքների կազմակերպման&gt;&gt; ծրագրերի վերաբերյալ ՀՀ աշխատանքի և սոցիալական հարցերի նախարարի գրության նախագիծը, ուղղված՝ ՀՀ մարզպետններ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փոփվել և տրամադրվել է տեղեկատվություններ զբաղվածության ծրագրերի  կատարողականի վերաբերյալ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92" w:hanging="18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Հայաստանի Հանրապետության և Լեռնային Ղարաբաղի Հանրապետության շխատանքի և սոցիալական հարցերի նախարարությունների միջև համագործակցության Հուշագրի դրույթների իրականացման 2015թվականի ծրագրով նախատեսված աշխատանքների կատարման մասի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92" w:hanging="18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պարզաբանումներ  նախորդ տարվա ընթացքում իր գործունեության և երկրում մարդու իրավունքների ու հիմնարար ազատությունների խախտման մասին տարեկան զեկույցի մշակման աշխատանքների համար նախարարության ոլորտին վերաբերող հարցերի համակողմանիությունն ապահովելու նպատակով մի շարք հարցերի վերաբերյալ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92" w:hanging="18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տվություն 01.12.-30.12.2015թ. ընթացքում ՀՀԲ գործառույթների շրջանակներում իրականացված աշխատանքների վերաբերյալ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648" w:leader="none"/>
              </w:tabs>
              <w:ind w:left="792" w:hanging="18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1 գրությա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92" w:hanging="18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28" w:leader="none"/>
              </w:tabs>
              <w:ind w:left="612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հաշվետվություն թափուր աշխատատեղերի հավաքագրման վերաբերյալ</w:t>
            </w:r>
          </w:p>
          <w:p>
            <w:pPr>
              <w:pStyle w:val="Normal"/>
              <w:ind w:left="612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Unicode" w:hAnsi="Arial Unicode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Հայաստանի գործարար միջավայրի բարելավման միջոցառումների 2016 թվականի ծրագրին հավանություն տալու մասին» ՀՀ կառավարության որոշման նախագծի վերաբերյալ սոցիալական պաշտպանության ոլորտում կարգավորման ազդեցության գնահատման եզրակացությու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Բարձրագույն և հետբուհական մասնագիտական կրթության մասին» Հայաստանի Հանրապետության օրենքում լրացումներ և փոփոխություններ կատարելու մասին» և «Կրթության մասին» Հայաստանի Հանրապետության օրենքում լրացումներ և փոփոխություն կատարելու մասին» ՀՀ օրենքների նախագծերի վերաբերյալ սոցիալական պաշտպանության ոլորտում կարգավորման ազդեցության գնահատման եզրակացությու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Կ-ի Եվրոպական տնտեսական հանձնաժողովի Գործադիր քարտուղար Քրիստիան Ֆրիս Բախի նամակն՝ ուղղված ՀՀ Վարչապետ Հ.Աբրահամյանին, ինչպես նաև կայուն զարգացման մարտահրավերների պլանավորման և կիրարկման խնդիրներին վերաբերող հարցաշարի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Սնանկ ճանաչված իրավաբանական և ֆիզիկական անձանց վերաբերյալ տեղեկատվության ուսումնասիրում թվով 2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&lt;&lt;Mulberry&gt;&gt; համակարգ է մուտք արվել թվով 466 փաստաթուղ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րևանի ԶՏԿ-ներ է ուղարկվել  գրություն &lt;&lt;Արմենիան Մոլիբդեն Փրոդաքշն» ՍՊԸ-ի կողմից արտադրության ծավալների փոփոխման պատճառով կրճատված աշխատակիցների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ՏԿ-ներին ուղարկվել է գրություն ըստ համայնքների բոլոր ձեռնարկությունների հաշվառում իրականացնեու, նոր գործատուների մասին տվյալների մուտքագրումն ու թարմացումը «Գործ» տեղեկատվական համակարգում ապահովելու, ցուցակների ճշգրտման, գործատուների հետ կապերի հաստատման և ամրապնդման նպատակով մարզպետարանների, ՏԻՄ-երի, տեղական հարկային մարմինների հետ համագործակցությունը առավել ակտիվացնելու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 կատարումն ՀՀ աշխատանքի և սոցիալական հարցերի նախարարի 18.01.2016թ. Նախ./995-16 հանձնարարականի ուղարկվել է գրություն Կապանի,Սիսիանի,Եղեգնաձորի,Վայքի,Վարդենիսի,Ճամբարակի,Գյումրու, Մարալիկի, Իջևանի և Նոյեմբերյանի ԶՏԿ-ների կենտրոնների տնօրեններին` Հայաստանում երիտասարդների ներգրավվածության խթանման ծրագրի խորհրդատուներին տեղեկատվություն տրամադրելու մասին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Նորք» տեղեկատվավերլուծական կենտրոն ՓԲԸ-ին  ուղարկվել է գրություն &lt;&lt;Գործ&gt;&gt; համակարգում մուտքագրված Գեղարքունիքի, Շիրակի, Սյունիքի, Տավուշի և Վայոց Ձորի մարզերի 30 սահմանամերձ համայնքներում 16-30 տարեկան աշխատանք փնտրողների և գործազուրկների տվյալների մասին տեղեկատվության ստացման վերաբերյալ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Նորք» տեղեկատվավերլուծական կենտրոն ՓԲԸ-ի տեղեկատվական համակարգով ճշտվել են Հայաստանում երիտասարդների ներգրավվածության խթանման ծրագրի շահառու համայնքներում հաշվառված 30 տարեկան աշխատանք փնտրողների և գործազուրկների տվյալները, ինչպես նաև առանձնացվել է տեղեկատվութուն՝ նշյալ համայնքներում պահանջարկ ունեցող մասնագիտությունների ցանկը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Թեժ գիծ հեռախոսակապի միջոցով քաղաքացիներին խորհրդատվության տրամադրում՝ հիմնականում ՌԴ օրենսդրական փոփոխությունների վերաբերյալ, ինչպես նաև աշխատանք փնտրողներին ուղղորդում՝ համապատասխան զբաղվածության տարածքային կենտրոններ: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տեղավորման հարցով: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Normal"/>
        <w:ind w:left="-1080" w:hanging="0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28"/>
        <w:gridCol w:w="3233"/>
        <w:gridCol w:w="2239"/>
        <w:gridCol w:w="2985"/>
      </w:tblGrid>
      <w:tr>
        <w:trPr>
          <w:trHeight w:val="46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/հ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ԶԲԱՂՎԱԾՈՒԹՅԱՆ ՊԵՏԱԿԱՆ ԾՐԱԳՐԵՐ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Ծրագրում նախատեսված մասնակիցների թիվը (տարեկան ցուցանիշ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Ծրագրում ընդգրկված մասնակիցնեի թիվը  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01.01.2016</w:t>
            </w:r>
            <w:r>
              <w:rPr>
                <w:rFonts w:cs="Arial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կատարման %-ը 5/4*100%/</w:t>
            </w:r>
          </w:p>
        </w:tc>
      </w:tr>
      <w:tr>
        <w:trPr>
          <w:trHeight w:val="88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79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  <w:t>9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վարձի մասնակի փոխհատուցում գործատուին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յ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ավոր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ջակցությու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ի տոնավաճառի կազմակերպում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7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106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2,7</w:t>
            </w:r>
          </w:p>
        </w:tc>
      </w:tr>
      <w:tr>
        <w:trPr>
          <w:trHeight w:val="105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5,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ձատրվող հասարակական աշխատանքների կազմակերպու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ում անմրցունակ անձանց անասնապահությամբ/տավարածաբուծությամբ,ոչխարաբուծությամբ, խոզաբուծությամբ, թռչնաբուծությամբ/ զբաղվելու համար աջակցության տրամադրու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0.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Char Char Char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6-02-23T07:25:00Z</dcterms:modified>
  <cp:revision>47</cp:revision>
  <dc:subject/>
  <dc:title>Զբաղվածության պետական  գործակալության 2015թ նոյեմբեր ամսվա  ընթացքում իրականացված աշխատանքների վերաբերյալ</dc:title>
</cp:coreProperties>
</file>