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0 թվականի </w:t>
      </w:r>
      <w:r>
        <w:rPr>
          <w:rFonts w:cs="Sylfaen" w:ascii="GHEA Grapalat" w:hAnsi="GHEA Grapalat"/>
          <w:b/>
          <w:lang w:val="hy-AM"/>
        </w:rPr>
        <w:t>մարտի</w:t>
      </w:r>
      <w:r>
        <w:rPr>
          <w:rFonts w:cs="Sylfaen" w:ascii="GHEA Grapalat" w:hAnsi="GHEA Grapalat"/>
          <w:b/>
          <w:lang w:val="fr-FR"/>
        </w:rPr>
        <w:t xml:space="preserve"> 2-31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fr-FR" w:eastAsia="ru-RU"/>
        </w:rPr>
        <w:t>Մշակվել</w:t>
      </w:r>
      <w:r>
        <w:rPr>
          <w:rFonts w:cs="GHEA Grapalat" w:ascii="GHEA Grapalat" w:hAnsi="GHEA Grapalat"/>
          <w:spacing w:val="-4"/>
          <w:lang w:val="hy-AM" w:eastAsia="ru-RU"/>
        </w:rPr>
        <w:t xml:space="preserve"> և</w:t>
      </w:r>
      <w:r>
        <w:rPr>
          <w:rFonts w:cs="GHEA Grapalat" w:ascii="GHEA Grapalat" w:hAnsi="GHEA Grapalat"/>
          <w:spacing w:val="-4"/>
          <w:lang w:val="fr-FR" w:eastAsia="ru-RU"/>
        </w:rPr>
        <w:t xml:space="preserve"> շահագրգիռ մարմինների կարծիքին</w:t>
      </w:r>
      <w:r>
        <w:rPr>
          <w:rFonts w:cs="GHEA Grapalat" w:ascii="GHEA Grapalat" w:hAnsi="GHEA Grapalat"/>
          <w:spacing w:val="-4"/>
          <w:lang w:val="hy-AM" w:eastAsia="ru-RU"/>
        </w:rPr>
        <w:t xml:space="preserve"> է ուղարկվել </w:t>
      </w:r>
      <w:r>
        <w:rPr>
          <w:rFonts w:cs="GHEA Grapalat" w:ascii="GHEA Grapalat" w:hAnsi="GHEA Grapalat"/>
          <w:spacing w:val="-4"/>
          <w:lang w:val="fr-FR" w:eastAsia="ru-RU"/>
        </w:rPr>
        <w:t xml:space="preserve">«Հայաստանի Հանրապետության աշխատանքային օրենսգրքում փոփոխություններ կատարելու մասին» </w:t>
      </w:r>
      <w:r>
        <w:rPr>
          <w:rFonts w:cs="GHEA Grapalat" w:ascii="GHEA Grapalat" w:hAnsi="GHEA Grapalat"/>
          <w:spacing w:val="-4"/>
          <w:lang w:val="hy-AM" w:eastAsia="ru-RU"/>
        </w:rPr>
        <w:t xml:space="preserve">ՀՀ օրենքի նախագիծը։ Կարծիքները ամփոփելուց հետո այն ներկայացվել է </w:t>
      </w:r>
      <w:r>
        <w:rPr>
          <w:rFonts w:cs="GHEA Grapalat" w:ascii="GHEA Grapalat" w:hAnsi="GHEA Grapalat"/>
          <w:spacing w:val="-4"/>
          <w:lang w:eastAsia="ru-RU"/>
        </w:rPr>
        <w:t>ՀՀ վ</w:t>
      </w:r>
      <w:r>
        <w:rPr>
          <w:rFonts w:cs="GHEA Grapalat" w:ascii="GHEA Grapalat" w:hAnsi="GHEA Grapalat"/>
          <w:spacing w:val="-4"/>
          <w:lang w:val="fr-FR" w:eastAsia="ru-RU"/>
        </w:rPr>
        <w:t>արչապետի աշխատակազմ</w:t>
      </w:r>
      <w:r>
        <w:rPr>
          <w:rFonts w:cs="GHEA Grapalat" w:ascii="GHEA Grapalat" w:hAnsi="GHEA Grapalat"/>
          <w:spacing w:val="-4"/>
          <w:lang w:val="hy-AM" w:eastAsia="ru-RU"/>
        </w:rPr>
        <w:t>։</w:t>
      </w:r>
      <w:r>
        <w:rPr>
          <w:rFonts w:cs="GHEA Grapalat" w:ascii="GHEA Grapalat" w:hAnsi="GHEA Grapalat"/>
          <w:spacing w:val="-4"/>
          <w:lang w:val="fr-FR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Tahoma"/>
          <w:lang w:val="hy-AM" w:eastAsia="ru-RU"/>
        </w:rPr>
      </w:pPr>
      <w:r>
        <w:rPr>
          <w:rFonts w:cs="GHEA Grapalat" w:ascii="GHEA Grapalat" w:hAnsi="GHEA Grapalat"/>
          <w:spacing w:val="-4"/>
          <w:lang w:val="fr-FR" w:eastAsia="ru-RU"/>
        </w:rPr>
        <w:t xml:space="preserve">Մշակվել է </w:t>
      </w:r>
      <w:r>
        <w:rPr>
          <w:rFonts w:cs="Tahoma" w:ascii="GHEA Grapalat" w:hAnsi="GHEA Grapalat"/>
          <w:lang w:val="hy-AM" w:eastAsia="ru-RU"/>
        </w:rPr>
        <w:t>«Հայաստանի Հանրապետության կառավարության 2014 թվականի ապրիլի 17-ի N 534-Ն որոշման մեջ փոփոխություններ և լրացումներ կատարելու մասին» Կառավարության որոշման նախագիծը, սահմանված կարգով ուղարկվել է շահագրգիռ գերատեսչություններ՝ կարծիքի, կարծիքներն ամփոփելուց հետո ուղարկվել է ՀՀ արդարադատության նախարարություն՝ պետական-իրավական փորձաքննության եզրակացության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Tahoma"/>
          <w:lang w:val="hy-AM" w:eastAsia="ru-RU"/>
        </w:rPr>
      </w:pPr>
      <w:r>
        <w:rPr>
          <w:rFonts w:cs="Tahoma" w:ascii="GHEA Grapalat" w:hAnsi="GHEA Grapalat"/>
          <w:lang w:val="hy-AM" w:eastAsia="ru-RU"/>
        </w:rPr>
        <w:t xml:space="preserve">Ազգային ժողովի պատգամավոր Ռուստամ Բաքոյանի կողմից օրենսդրական նախաձեռնության կարգով ներկայացված «Հայաստանի Հանրապետության աշխատանքային օրենսգրքում լրացում կատարելու մասին» օրենքի նախագիծը  ուսումնասիրելով և ամփոփելով Նախագծի վերաբերյալ Արդարադատության և Կրթության, գիտության, մշակույթի և սպորտի նախարարությունների կարծիքները՝ Վարչապետի աշխատակազմ է ներկայացրել ամփոփված պատասխանի նախագիծը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Ներկայացրել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Ազգային ժողովի պատգամավորներ Ծովինար Վարդանյանի, Սոնա Ղազարյանի, Լուսինե Բադալյանի, Արմեն Փամբուխչյանի և Նարեկ Զեյնալյանի կողմից օրենսդրական նախաձեռնության կարգով ներկայացված «Հայաստանի Հանրապետության աշխատանքային օրենսգրքում փոփոխություններ և լրացումներ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Մարդու իրավունքների պաշտպանի կողմից ներկայացված՝ «Հայաստանի Հանրապետության աշխատանքային օրենսգրքում լրացումներ կատարելու մասին»,  ««Զբաղվածության մասին» Հայաստանի Հանրապետության օրենքում լրացումներ կատարելու մասին» և ««Զինվորական ծառայության և զինծառայողի կարգավիճակի մասին» Հայաստանի Հանրապետության օրենքում լրացում կատարելու մասին» օրենք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բնակչության սանիտարահամաճարակային անվտանգության ապահովման մասին» Հայաստանի Հանրապետության օրենքում փոփոխություններ և լրացումներ կատարելու մասին» Հայաստանի Հանրապետության օրենքի և «Կառավարության կառուցվածքի և գործունեության մասին» Հայաստանի Հանրապետության օրենքում փոփոխություն և լրացում կատարելու մասին» օրենք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ՀՀ վ</w:t>
      </w:r>
      <w:r>
        <w:rPr>
          <w:rFonts w:eastAsia="Calibri" w:cs="Sylfaen" w:ascii="GHEA Grapalat" w:hAnsi="GHEA Grapalat"/>
          <w:lang w:val="hy-AM" w:eastAsia="ru-RU"/>
        </w:rPr>
        <w:t xml:space="preserve">արչապետի աշխատակազմի </w:t>
      </w:r>
      <w:r>
        <w:rPr>
          <w:rFonts w:eastAsia="Calibri" w:cs="Sylfaen" w:ascii="GHEA Grapalat" w:hAnsi="GHEA Grapalat"/>
          <w:lang w:eastAsia="ru-RU"/>
        </w:rPr>
        <w:t>տ</w:t>
      </w:r>
      <w:r>
        <w:rPr>
          <w:rFonts w:eastAsia="Calibri" w:cs="Sylfaen" w:ascii="GHEA Grapalat" w:hAnsi="GHEA Grapalat"/>
          <w:lang w:val="hy-AM" w:eastAsia="ru-RU"/>
        </w:rPr>
        <w:t>եսչական մարմինների աշխատանքների համակարգման գրասենյակի կողմից ներկայացված «Հայաստանի Հանրապետության բնակչության սանիտարահամաճարակային անվտանգության ապահովման մասին» օրենքում լրացումներ կատարելու մասին»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Ազգային ժողովի պատգամավորներ Մխիթար Հայրապետյանի, Արտակ Մանուկյանի, Համազասպ Դանիելյանի, Սերգեյ Բագրատյանի, Վլադիմիր Վարդանյանի և Արթուր Դավթյանի կողմից օրենսդրական նախաձեռնության կարգով ներկայացված «Ազգային ժողովի կանոնակարգ» սահմանադրական օրենքում փոփոխություններ և լրացումներ կատարելու մասին», «Հանրային ծառայության մասին» Հայաստանի Հանրապետության օրենքում լրացում կատարելու մասին» և «Պետական պաշտոններ և պետական ծառայության պաշտոններ զբաղեցնող անձանց վարձատրության մասին» Հայաստանի Հանրապետության օրենքում փոփոխություն և լրացում կատարելու մասին» օրենքների նախագծերի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կառավարության 2006 թվականի փետրվարի 9-ի N 325-Ն որոշման մեջ փոփոխություն և լրացում կատարելու մասին»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 xml:space="preserve">«Որպես նվիրատվություն գույք ընդունելու և այն Հայաստանի Հանրապետության առողջապահական և աշխատանքի տեսչական մարմնին ամրացնելու մասին» </w:t>
      </w:r>
      <w:r>
        <w:rPr>
          <w:rFonts w:eastAsia="Calibri" w:cs="Sylfaen" w:ascii="GHEA Grapalat" w:hAnsi="GHEA Grapalat"/>
          <w:lang w:eastAsia="ru-RU"/>
        </w:rPr>
        <w:t>Կ</w:t>
      </w:r>
      <w:r>
        <w:rPr>
          <w:rFonts w:eastAsia="Calibri" w:cs="Sylfaen" w:ascii="GHEA Grapalat" w:hAnsi="GHEA Grapalat"/>
          <w:lang w:val="hy-AM" w:eastAsia="ru-RU"/>
        </w:rPr>
        <w:t>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 xml:space="preserve">«Հայաստանի Հանրապետության կառավարության աշխատակարգը հաստատելու մասին» և «Հայաստանի Հանրապետության կառավարության մի շարք որոշումներ ուժը կորցրած ճանաչելու մասին» </w:t>
      </w:r>
      <w:r>
        <w:rPr>
          <w:rFonts w:eastAsia="Calibri" w:cs="Sylfaen" w:ascii="GHEA Grapalat" w:hAnsi="GHEA Grapalat"/>
          <w:lang w:eastAsia="ru-RU"/>
        </w:rPr>
        <w:t>Կ</w:t>
      </w:r>
      <w:r>
        <w:rPr>
          <w:rFonts w:eastAsia="Calibri" w:cs="Sylfaen" w:ascii="GHEA Grapalat" w:hAnsi="GHEA Grapalat"/>
          <w:lang w:val="hy-AM" w:eastAsia="ru-RU"/>
        </w:rPr>
        <w:t>առավարության որոշման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ունում արտակարգ դրություն հայտարարելու մասին»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 xml:space="preserve">«Հայաստանի Հանրապետության կառավարության 2013 թվականի հուլիսի 25-ի «Այլընտրանքային աշխատանքային ծառայություն անցնելու վայրերի (կազմակերպությունների) և այլընտրանքային աշխատանքային ծառայության ընթացքում կատարվող աշխատանքների ցանկերը հաստատելու, ինչպես նաև Հայաստանի Հանրապետության կառավարության 2004 թվականի հունիսի 25-ի N 940-Ն որոշման մեջ լրացումներ և փոփոխություններ կատարելու մասին» N 796-Ն որոշման մեջ փոփոխություն կատարելու մասին» </w:t>
      </w:r>
      <w:r>
        <w:rPr>
          <w:rFonts w:eastAsia="Calibri" w:cs="Sylfaen" w:ascii="GHEA Grapalat" w:hAnsi="GHEA Grapalat"/>
          <w:lang w:eastAsia="ru-RU"/>
        </w:rPr>
        <w:t>Կ</w:t>
      </w:r>
      <w:r>
        <w:rPr>
          <w:rFonts w:eastAsia="Calibri" w:cs="Sylfaen" w:ascii="GHEA Grapalat" w:hAnsi="GHEA Grapalat"/>
          <w:lang w:val="hy-AM" w:eastAsia="ru-RU"/>
        </w:rPr>
        <w:t>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color w:val="191919"/>
          <w:shd w:fill="FFFFFF" w:val="clear"/>
          <w:lang w:val="hy-AM"/>
        </w:rPr>
        <w:t>«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Հաշման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դ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ամություն ունեցող անձանց խնամքի ծառայություննե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ի փոխակե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պման</w:t>
      </w:r>
      <w:r>
        <w:rPr>
          <w:rFonts w:cs="GHEA Grapalat" w:ascii="GHEA Grapalat" w:hAnsi="GHEA Grapalat"/>
          <w:color w:val="191919"/>
          <w:shd w:fill="FFFFFF" w:val="clear"/>
          <w:lang w:val="hy-AM"/>
        </w:rPr>
        <w:t xml:space="preserve"> 2020-2024 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թվականնե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ի միջոցառումնե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ի ծ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ագ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ի ի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ականացման ժամանակացույցը հաստատելու մասին</w:t>
      </w:r>
      <w:r>
        <w:rPr>
          <w:rFonts w:cs="GHEA Grapalat" w:ascii="GHEA Grapalat" w:hAnsi="GHEA Grapalat"/>
          <w:color w:val="191919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191919"/>
          <w:shd w:fill="FFFFFF" w:val="clear"/>
        </w:rPr>
        <w:t>Կ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առավա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ության ո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ոշման նախագծի վե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աբե</w:t>
      </w:r>
      <w:r>
        <w:rPr>
          <w:rFonts w:cs="Verdana" w:ascii="GHEA Grapalat" w:hAnsi="GHEA Grapalat"/>
          <w:color w:val="191919"/>
          <w:shd w:fill="FFFFFF" w:val="clear"/>
          <w:lang w:val="hy-AM"/>
        </w:rPr>
        <w:t>ր</w:t>
      </w:r>
      <w:r>
        <w:rPr>
          <w:rFonts w:cs="Sylfaen" w:ascii="GHEA Grapalat" w:hAnsi="GHEA Grapalat"/>
          <w:color w:val="191919"/>
          <w:shd w:fill="FFFFFF" w:val="clear"/>
          <w:lang w:val="hy-AM"/>
        </w:rPr>
        <w:t>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յաստանի Հանրապետության նախնական մասնագիտակ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af-ZA"/>
        </w:rPr>
        <w:t xml:space="preserve">) և </w:t>
      </w:r>
      <w:r>
        <w:rPr>
          <w:rFonts w:cs="GHEA Grapalat" w:ascii="GHEA Grapalat" w:hAnsi="GHEA Grapalat"/>
          <w:lang w:val="hy-AM"/>
        </w:rPr>
        <w:t>միջին մասնագիտական կրթական ծրագրեր իրականացնող պետական ուսումնական հաստատությունների</w:t>
      </w:r>
      <w:r>
        <w:rPr>
          <w:rFonts w:cs="GHEA Grapalat" w:ascii="GHEA Grapalat" w:hAnsi="GHEA Grapalat"/>
          <w:lang w:val="af-ZA"/>
        </w:rPr>
        <w:t xml:space="preserve"> 2020/2021 </w:t>
      </w:r>
      <w:r>
        <w:rPr>
          <w:rFonts w:cs="GHEA Grapalat" w:ascii="GHEA Grapalat" w:hAnsi="GHEA Grapalat"/>
          <w:lang w:val="hy-AM"/>
        </w:rPr>
        <w:t>ուսումնական տարվա անվճար ուսուցմամբ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նպաստի ձևով ուսման վճարի լրիվ փոխհատուցմամ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ընդունելության տեղերը հաստատելու մասին</w:t>
      </w:r>
      <w:r>
        <w:rPr>
          <w:rFonts w:cs="GHEA Grapalat" w:ascii="GHEA Grapalat" w:hAnsi="GHEA Grapalat"/>
          <w:lang w:val="af-ZA"/>
        </w:rPr>
        <w:t xml:space="preserve">» Կառավարության </w:t>
      </w:r>
      <w:r>
        <w:rPr>
          <w:rFonts w:cs="GHEA Grapalat" w:ascii="GHEA Grapalat" w:hAnsi="GHEA Grapalat"/>
          <w:lang w:val="hy-AM"/>
        </w:rPr>
        <w:t>որոշման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 xml:space="preserve">«Քրեակատարողական ծառայության մասին» օրենքում փոփոխություններ և լրացումներ կատարելու մասին» ՀՕ-14-Ն, «Հարկադիր կատարումն ապահովող ծառայության մասին» օրենքում փոփոխություններ և լրացումներ կատարելու մասին» ՀՕ-16-Ն, «Հարկային ծառայության մասին» օրենքում փոփոխություններ և լրացումներ կատարելու մասին» ՀՕ-17-Ն, «Մաքսային ծառայության մասին» օրենքում փոփոխություններ և լրացումներ կատարելու մասին» ՀՕ-18-Ն, «Փրկարար ծառայության մասին» օրենքում փոփոխություններ և լրացումներ կատարելու մասին» ՀՕ-19-Ն, «Պետական պաշտոններ և պետական ծառայության պաշտոններ զբաղեցնող անձանց վարձատրության մասին» օրենքում փոփոխություններ և լրացումներ կատարելու մաuին» ՀՕ-20-Ն և «Սոցիալական աջակցության մասին» ՀՕ-65-Ն օրենքների կիրարկումն ապահովող միջոցառումների ցանկը հաստատելու մասին» </w:t>
      </w:r>
      <w:r>
        <w:rPr>
          <w:rFonts w:eastAsia="Calibri" w:cs="Sylfaen" w:ascii="GHEA Grapalat" w:hAnsi="GHEA Grapalat"/>
          <w:lang w:eastAsia="ru-RU"/>
        </w:rPr>
        <w:t>ՀՀ վ</w:t>
      </w:r>
      <w:r>
        <w:rPr>
          <w:rFonts w:eastAsia="Calibri" w:cs="Sylfaen" w:ascii="GHEA Grapalat" w:hAnsi="GHEA Grapalat"/>
          <w:lang w:val="hy-AM" w:eastAsia="ru-RU"/>
        </w:rPr>
        <w:t>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ԱՊՀ անդամ-երկրների Աշխատանքի, զբաղվածության և բնակչության սոցիալական պաշտպանության Կոնսուլտատիվ խորհրդի գրությամբ նշված՝ ԱՊՀ անդամ-երկրների միջև աշխատանքի նորմավորման բնագավառում հետագա համագործակցությ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ԱՊՀ անդամ-երկրների համար մասնագիտական ստանդարտների մշակման ոլորտում  հասկացությունների և սահմանումների միասնական ցանկ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ՀՀ կառավարության 2020-2023 թվականների գործունեության միջոցառումների ծրագրի</w:t>
      </w:r>
      <w:r>
        <w:rPr>
          <w:rFonts w:eastAsia="Calibri" w:cs="Sylfaen" w:ascii="GHEA Grapalat" w:hAnsi="GHEA Grapalat"/>
          <w:lang w:eastAsia="ru-RU"/>
        </w:rPr>
        <w:t xml:space="preserve">՝ </w:t>
      </w:r>
      <w:r>
        <w:rPr>
          <w:rFonts w:eastAsia="Calibri" w:cs="Sylfaen" w:ascii="GHEA Grapalat" w:hAnsi="GHEA Grapalat"/>
          <w:lang w:val="hy-AM" w:eastAsia="ru-RU"/>
        </w:rPr>
        <w:t>Կադաստրի կոմիտեի կողմից ներկայացված տարբերակ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Էկոնոմիկայի նախարարության կողմից ներկայացված՝ ՀՀ կառավարության և ԱՄՆ կառավարության միջև առևտրի և ներդրումների մասին շրջանակային համաձայնագրի ներքո համագործակցության ընդլայնմանն ուղղված առաջարկների նախնական տարբերակի և համապատասխան խորհրդի գործունեությանն աջակցող աշխատանքային խմբի անդամի թեկնածուի տվյալներ ներկայացնելու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Եվրասիական տնտեսական միության և Եվրոպական միության միջև համագործակցության ակտիվացմ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</w:t>
      </w:r>
      <w:r>
        <w:rPr>
          <w:rFonts w:eastAsia="Calibri" w:cs="Sylfaen" w:ascii="GHEA Grapalat" w:hAnsi="GHEA Grapalat"/>
          <w:lang w:val="hy-AM" w:eastAsia="ru-RU"/>
        </w:rPr>
        <w:t>Անկախ Պետությունների Համագործակցության մասնակից պետություններում աշխատավայրերում աշխատանքի պայմանների գնահատման հանձնարարական-առաջարկներ և «Անկախ Պետությունների Համագործակցության մասնակից պետություններում աշխատանքի պաշտպանության վերաբերյալ օրենսդրության պահպանման նկատմամբ իրականացվող հսկողության և վերահսկողության համաձայնեցված պահանջներ» փաստաթղթ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Եվրասիական տնտեսական հանձնաժողովի կողմից ներկայացված «ԿՈՐՈՆԱՎԻՐՈՒՍ (COVID-19)» վարակի դեպքերով պայմանավորված ԵԱՏՀ շրջանակներում հնարավոր բացասական հետևանքների կանխմանն ուղղված միասական քաղաքականություն իրականացնելու մասին գրությ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COVID-19-ով պայմանավորված ԵԱՏՀ շրջանակներում հնարավոր բացասական հետևանքների կանխմանն ուղղված միասնական քաղաքականություն իրականացնելու մասին Եվրասիական տնտեսական հանձնաժողովի գրությ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 xml:space="preserve">Եվրասիական տնտեսական հանձնաժողովի կողմից ներկայացված </w:t>
      </w:r>
      <w:r>
        <w:rPr>
          <w:rFonts w:eastAsia="Calibri" w:cs="Sylfaen" w:ascii="GHEA Grapalat" w:hAnsi="GHEA Grapalat"/>
          <w:lang w:eastAsia="ru-RU"/>
        </w:rPr>
        <w:t>2020 թ.</w:t>
      </w:r>
      <w:r>
        <w:rPr>
          <w:rFonts w:eastAsia="Calibri" w:cs="Sylfaen" w:ascii="GHEA Grapalat" w:hAnsi="GHEA Grapalat"/>
          <w:lang w:val="hy-AM" w:eastAsia="ru-RU"/>
        </w:rPr>
        <w:t xml:space="preserve"> ապրիլի 3-ին կայանալիք ԵՏՀ խորհրդի նիստի փոփոխված օրակարգ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Արտակարգ իրավիճակների հետևանքով ֆիզիկական և իրավաբանական անձանց պատճառված վնասի գնահատման և փոխհատուցման կարգի»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ՀՀ վարչապետի 2020 թ. հունվարի 9-ի «ՀՀ 2021 թվականի բյուջետային գործընթացը սկսելու մասին» N 5-Ա որոշմամբ հաստատված ժամանակացույցի 21-րդ կետ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Աշխատանքի և սոցիալական հարցերի նախարարության միջոցով «Գնումների մասին» ՀՀ օրենսդրության շրջանակներում կնքված պայմանագրերի կատարման արդյունքները հաստատող փաստաթղթերի, ինչպես նաև նախարարության և ՊՈԱԿ-ների միջև կնքված սուբսիդիայի տրամադրման պայմանագրերի հիման վրա հաշվետու ժամանակահատվածի հաշվետվությունների ներկայացման ընթացակարգ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hy-AM"/>
        </w:rPr>
        <w:t>«Աջակցություն վիրավոր զինվորներին և զինվորական hաշմանդամներին»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բարեգործական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Հ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 դիտարկումների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րել է տեղեկատվություն (տեղեկանք)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Աշխատանքի և զբաղվածության ոլորտում 2020 թ. հունվար-փետրվար ամիսների ընթացքում բարեփոխումներ</w:t>
      </w:r>
      <w:r>
        <w:rPr>
          <w:rFonts w:eastAsia="Calibri" w:cs="Sylfaen" w:ascii="GHEA Grapalat" w:hAnsi="GHEA Grapalat"/>
          <w:lang w:val="hy-AM" w:eastAsia="ru-RU"/>
        </w:rPr>
        <w:t>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en-GB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ՀՀ 2021-2023 թվականների պետական միջնաժամկետ ծախսերի ծրագրի և ՀՀ 2021 թվականի պետական բյուջեի հայտի՝ աշխատանքի և զբաղվածության ոլորտի նախագծի վերաբերյալ՝ նոր նախաձեռնությունների հետ կապված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en-GB" w:eastAsia="ru-RU"/>
        </w:rPr>
      </w:pPr>
      <w:r>
        <w:rPr>
          <w:rFonts w:eastAsia="Calibri" w:cs="Sylfaen" w:ascii="GHEA Grapalat" w:hAnsi="GHEA Grapalat"/>
          <w:lang w:val="en-GB" w:eastAsia="ru-RU"/>
        </w:rPr>
        <w:t>«Հաշմանդամություն ունեցող անձանց իրավունքների մասին» ՄԱԿ-ի կոնվենցիայի իրականացման նպատակով Հայաստանի Հանրապետության երկրորդ և երրորդ համատեղ պարբերական զեկույցի մշակման աշխատանքների շրջանակներում` կոնվենցիայի 27-րդ հոդվածի (կետ 47, 48)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eastAsia="ru-RU"/>
        </w:rPr>
        <w:t>Նյու Յորքում ՀՀ մշտական ներկայացուցչությունից ստացված՝ ՄԱԿ-</w:t>
      </w:r>
      <w:r>
        <w:rPr>
          <w:rFonts w:cs="GHEA Grapalat" w:ascii="GHEA Grapalat" w:hAnsi="GHEA Grapalat"/>
          <w:spacing w:val="-4"/>
          <w:lang w:val="hy-AM" w:eastAsia="ru-RU"/>
        </w:rPr>
        <w:t>ի</w:t>
      </w:r>
      <w:r>
        <w:rPr>
          <w:rFonts w:cs="GHEA Grapalat" w:ascii="GHEA Grapalat" w:hAnsi="GHEA Grapalat"/>
          <w:spacing w:val="-4"/>
          <w:lang w:eastAsia="ru-RU"/>
        </w:rPr>
        <w:t xml:space="preserve"> Գլխավոր քարտուղարի Ներքին տեղահանման հարցերով բարձրաստիճան պանելի քարտուղարության հայտագրի շրժանակներում՝ կորոնավիրուսի բռնկման հետևանքով ներքին տեղահանման ճգնաժամի մարտահրավերներին արձագանքման ուղին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շխատ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ռազմավ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ւթյա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ծողությունն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ծ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գ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յու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քանչյու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Verdana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ծողությա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ւղղությամբ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ձեռն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ված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քայլ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յու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քանչյու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Verdana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ծողությա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շխատանքայի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խմբում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ն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վվելու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նպատակով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տեսչությա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ն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կայացուցչի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եկնածությա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վ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յալ։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Ներկայացրել է եզրակացություն «Մասնագիտական կողմնորոշման համակարգի մեթոդաբանության ապահովման և կադրերի վերապատրաստման ծառայություններ» միջոցառման շրջանակներում փետրվար ամսին կատարած աշխատանքների վերաբերյալ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fr-FR" w:eastAsia="ru-RU"/>
        </w:rPr>
        <w:t>Վարչության աշխատողները</w:t>
      </w:r>
      <w:r>
        <w:rPr>
          <w:rFonts w:cs="GHEA Grapalat" w:ascii="GHEA Grapalat" w:hAnsi="GHEA Grapalat"/>
          <w:spacing w:val="-4"/>
          <w:lang w:val="hy-AM" w:eastAsia="ru-RU"/>
        </w:rPr>
        <w:t xml:space="preserve"> մասնակցել են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Հ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թությ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գիտությ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մշակույթ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սպո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տ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նախա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ությ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2020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ռաջի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իսամյակում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ե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իտասա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դ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կ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ասա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կակ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ազմակե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պություննե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ի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դ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մաշնո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նե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ատկաց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մ</w:t>
      </w:r>
      <w:r>
        <w:rPr>
          <w:rFonts w:cs="Verdana" w:ascii="GHEA Grapalat" w:hAnsi="GHEA Grapalat"/>
          <w:color w:val="000000"/>
          <w:shd w:fill="FFFFFF" w:val="clear"/>
          <w:lang w:val="en-US"/>
        </w:rPr>
        <w:t>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ցույթ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անձնաժողով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նիստին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։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fr-FR" w:eastAsia="ru-RU"/>
        </w:rPr>
        <w:t>Վարչության աշխատողները գործուղվել են ««Նորք» սոցալական ծառայությունների տեխնոլոգիական և իրազեկման կենտրոն» հիմնադրամ՝</w:t>
      </w:r>
      <w:r>
        <w:rPr>
          <w:rFonts w:cs="GHEA Grapalat" w:ascii="GHEA Grapalat" w:hAnsi="GHEA Grapalat"/>
          <w:spacing w:val="-4"/>
          <w:lang w:val="hy-AM" w:eastAsia="ru-RU"/>
        </w:rPr>
        <w:t xml:space="preserve"> Հայաստանի Հանրապետությունում արտակարգ դրություն հայտարարելու հետ կապված 114 թեժ գծի աշխատանքները բարելավելու, քաղաքացիների հարցերին պատասխանելու նպատակով։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ՍՀՆ գլխավոր քարտուղարին է ներկայացրել հաշվետվություն՝ Վարչության իրավասության շրջանակներում 2020 թվականի փետրվարի 1-28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ՀՀ և Ա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ascii="GHEA Grapalat" w:hAnsi="GHEA Grapalat" w:cs="Sylfaen"/>
          <w:spacing w:val="-4"/>
          <w:lang w:val="en-US" w:eastAsia="ru-RU"/>
        </w:rPr>
      </w:pPr>
      <w:r>
        <w:rPr>
          <w:rFonts w:cs="Sylfaen"/>
          <w:spacing w:val="-4"/>
          <w:lang w:val="en-US" w:eastAsia="ru-RU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cs="Sylfaen"/>
          <w:lang w:val="en-US"/>
        </w:rPr>
      </w:pPr>
      <w:r>
        <w:rPr>
          <w:rFonts w:cs="Sylfaen"/>
          <w:lang w:val="en-U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hy-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 w:cs="Sylfae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HEA Grapalat" w:hAnsi="GHEA Grapalat" w:cs="GHEA Grapala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6z0">
    <w:name w:val="WW8NumSt3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20-04-10T11:45:00Z</dcterms:modified>
  <cp:revision>1397</cp:revision>
  <dc:subject/>
  <dc:title/>
</cp:coreProperties>
</file>