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18 թվականի </w:t>
      </w:r>
      <w:r>
        <w:rPr>
          <w:rFonts w:cs="Sylfaen" w:ascii="GHEA Grapalat" w:hAnsi="GHEA Grapalat"/>
          <w:b/>
        </w:rPr>
        <w:t>դեկտեմբերի 3-28-ն 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eastAsia="GHEA Grapalat"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fr-FR"/>
        </w:rPr>
        <w:t>զբաղվածության վարչության կատարած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ab/>
        <w:t xml:space="preserve"> աշխատանքների վերաբերյալ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260" w:leader="none"/>
        </w:tabs>
        <w:ind w:left="720" w:hanging="0"/>
        <w:jc w:val="both"/>
        <w:rPr>
          <w:rFonts w:ascii="GHEA Grapalat" w:hAnsi="GHEA Grapalat" w:eastAsia="Calibri" w:cs="Sylfaen"/>
          <w:b/>
          <w:b/>
          <w:lang w:val="fr-FR" w:eastAsia="ru-RU"/>
        </w:rPr>
      </w:pPr>
      <w:r>
        <w:rPr>
          <w:rFonts w:eastAsia="Calibri" w:cs="Sylfaen" w:ascii="GHEA Grapalat" w:hAnsi="GHEA Grapalat"/>
          <w:b/>
          <w:lang w:val="fr-FR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րել</w:t>
      </w:r>
      <w:r>
        <w:rPr>
          <w:rFonts w:cs="GHEA Grapalat" w:ascii="GHEA Grapalat" w:hAnsi="GHEA Grapalat"/>
          <w:lang w:val="hy-AM" w:eastAsia="ru-RU"/>
        </w:rPr>
        <w:t xml:space="preserve"> է կարծիք կամ առաջարկություններ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Գործունեության իրականացման ծանուցման մասին» Հայաստանի Հանրապետության օրենքում փոփոխություններ կատարելու մասին», «Պետական տուրքի մասին» Հայաստանի Հանրապետության օրենքում փոփոխություն կատարելու մասին», «Առևտրի և ծառայությունների մասին» Հայաստանի Հանրապետության օրենքում փոփոխություն կատարելու մասին» օրենքների նախագծերի փաթեթի վերաբերյալ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hy-AM"/>
        </w:rPr>
        <w:t>առավարության նոր մշակվող ծրագրի «Աղքատության հաղթահարում,սոցիալական աջակցություն» բաժնում ներառելու համար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ԵԱՏՄ մասնակից պետությունների քաղաքացիների աշխատանքի տեղավորման և զբաղվածության ապահովման համար թվային էկոհամակարգի մոդել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աց կառավարման գործընկերություն-Հայաստան երրորդ գործողությունների ծրագրի ամփոփ զեկույց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մաշխարհային բանկի խմբի «2019-2022թթ. Հայաստանի Հանրապետության երկրի համագործակցության շրջանակ» փաստաթղթի լրամշակված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ԱՊՀ մասնակից պետությունների բնակչության զբաղվածության աջակցման բնագավառում համագործակցության մասին» և «Աշխատանք փնտրելու հարցում դժվարություններ ունեցող` բնակչության առանձին խմբերի աշխատանքի տեղավորման համար հնարավորությունների ապահովման հարցում ԱՊՀ մասնակից պետությունների համագործակցության ընդհանուր սկզբունքների»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«Աշխատավոր միգրանտների և նրանց ընտանիքների անդամների բժշկական ապահովագրության հարցերով ԱՊՀ մասնակից պետությունների համագործակցության մասին» Համաձայնագր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և Մոլդովայի Հանրապետության միջև համագործակցության համաձայնագր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ՀՀ և ԻԻՀ միջկառավարական համատեղ հանձնաժողովի 15-րդ նիստի մասին փոխըմբռնման հուշագրով նախատեսված կետերի կատարմ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hy-AM"/>
        </w:rPr>
        <w:t xml:space="preserve"> միգրացիայի քաղաքականության 2017-2021</w:t>
      </w:r>
      <w:r>
        <w:rPr>
          <w:rFonts w:cs="Sylfaen" w:ascii="GHEA Grapalat" w:hAnsi="GHEA Grapalat"/>
        </w:rPr>
        <w:t>թթ.</w:t>
      </w:r>
      <w:r>
        <w:rPr>
          <w:rFonts w:cs="Sylfaen" w:ascii="GHEA Grapalat" w:hAnsi="GHEA Grapalat"/>
          <w:lang w:val="hy-AM"/>
        </w:rPr>
        <w:t xml:space="preserve"> ռազմավարության արդյունավետ իրականացումն ապահովող միջոցառումների ծրագրով նախատեսված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շխատանքի և սոցիալական հարցերի նախարարության կողմից իրականացված միջոցառումների կատարման ընթացքի վերաբերյալ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պարենային անվտանգության ապահովման հայեցակարգից բխող 2017-2021թթ. միջոցառումների ծրագրի 2-րդ կետի 1.1-ին և 1.2-րդ ենթակետերում նշված միջոցառումների կատարմ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Հ</w:t>
      </w:r>
      <w:r>
        <w:rPr>
          <w:rFonts w:cs="Sylfaen" w:ascii="GHEA Grapalat" w:hAnsi="GHEA Grapalat"/>
        </w:rPr>
        <w:t xml:space="preserve">այաստանի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անրապետության</w:t>
      </w:r>
      <w:r>
        <w:rPr>
          <w:rFonts w:cs="Sylfaen" w:ascii="GHEA Grapalat" w:hAnsi="GHEA Grapalat"/>
          <w:lang w:val="hy-AM"/>
        </w:rPr>
        <w:t xml:space="preserve"> 2019 թվականի պետական բյուջեի կատարումն ապահովող միջոցառումների մասին» Կառավարության որոշման նախագծի վերաբերյա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Ներկայացրել է տեղեկատվություն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af-ZA"/>
        </w:rPr>
        <w:t>գործատուների մոտ աշխատատեղերի հարմարեցման ծրագրի իրականացման մաս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երեխաների աշխատանքի վատթարագույն ձևերի վերաբերյալ ԱՄՆ աշխատանքի դեպարտամենտի 2018թ. ամենամյա զեկույցի համար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af-ZA"/>
        </w:rPr>
        <w:t>«Աշխատաշուկայում անմրցունակ հաշմանդամություն ունեցող անձանց աշխատատեղի հարմարեցման համար միանվագ փոխհատուցում գործատուին» ծրագրում ընդգրկված անձանց վերաբերյալ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Sylfaen" w:ascii="GHEA Grapalat" w:hAnsi="GHEA Grapalat"/>
          <w:lang w:val="af-ZA"/>
        </w:rPr>
        <w:t>ՀՀ և ՌԴ միջև տնտեսական համագործակցության միջկառավարական հանձնաժողովի 18-րդ նիստի արձանագրության՝ աշխատանքի և զբաղվածության ոլորտներին առնչվող կետերի կատարման ընթացքի վերաբերյալ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Sylfaen" w:ascii="GHEA Grapalat" w:hAnsi="GHEA Grapalat"/>
          <w:lang w:val="af-ZA"/>
        </w:rPr>
        <w:t>«Հայաստանի Հանրապետության կառավարության և Ռուսաստանի Դաշնության կառավարության միջև միջտարածաշրջանային համագործակցության ծրագրի 2018-2021թթ. իրականացման միջոցառումների ծրագրի» վերաբերյալ,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Կառավարության 2011թ. դեկտեմբերի 8-ի «Անձի պահպանված աշխատունակության աստիճանի որոշման հիման վրա հաշմանդամության սահմանման մոդելին անցնելու հայեցակարգին և հայեցակարգի իրականացումն ապահովող միջոցառումների ժամանակացույցին հավանություն տալու մասին» N 48 արձանագրային որոշման N 2 հավելվածի 9-րդ կետով նախատեսված միջոցառման կատարման վերաբերյա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65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Ներկայացրել է եզրակացություններ` «Հայաստանի Հանրապետության աշխատաշուկայում առկա պաշտոնների տիպային անձնագրերի ժողովածուների մշակում», «Հայաստանի Հանրապետության պաշտոնների և զբաղմունքների միասնական դասակարգչի մշակում», «ՀՀ աշխատաշուկայի առաջարկի և պահանջարկի վերլուծություն և գնահատում» և «Մասնագիտական կողմնորոշման համակարգի մեթոդաբանության ապահովման և կադրերի վերապատրաստման ծառայություններ» ծրագրերի շրջանակներում նոյեմբեր ամսին կատարած աշխատանքների վերաբերյա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65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Ներկայացրել է «Գործունեության իրականացման ծանուցման մասին» Հայաստանի Հանրապետության օրենքում փոփոխություններ կատարելու մասին», «Պետական տուրքի մասին» Հայաստանի Հանրապետության օրենքում փոփոխություն կատարելու մասին», «Առևտրի և ծառայությունների մասին» Հայաստանի Հանրապետության օրենքում փոփոխություն կատարելու մասին» օրենքների նախագծերի փաթեթի վերաբերյալ սոցիալական պաշտպանության ոլորտում կարգավորման ազդեցության գնահատման եզրակացությու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Վարչության պետը մասնակցել է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աստանի հանրային ռադիոյի հաղորդմանը՝ զբաղվածության պետական ծրագրերի լուսաբանման նպատակո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Sylfaen" w:ascii="GHEA Grapalat" w:hAnsi="GHEA Grapalat"/>
          <w:lang w:eastAsia="ru-RU"/>
        </w:rPr>
        <w:t>Վարչության աշխատողները մասնակցել են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ԵՄ-ն հանուն Երիտասարդության՝ հմտություններ ապագայի համար» ծրագրի շրջանակներում կազմակերպված աշխատաժողով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Եվրասիական տնտեսական միության անդամ պետությունների քաղաքացիների աշխատանքի տեղավորման և զբաղվածության ապահովման համար թվային էկոհամակարգի մոդելի մշակման» թեմայով գիտահետազոտական աշխատանքի կատարման համար տեխնիկական առաջադրանքի նախագծի շուրջ հարցերի քննարկման նպատակով կայացած տեսակոնֆերանս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միգրացիայի քաղաքականության 2017-2021թթ. ռազմավարության արդյունավետ իրականացումն ապահովող միջոցառումների ծրագրի մոնիթորինգի միջգերատեսչական հանձնաժողովի վեցերորդ նիստ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ՀՀ ԱՍՀՆ գլխավոր քարտուղարին է ներկայացրել հաշվետվություն՝ Վարչության իրավասության շրջանակներում 2018թ. նոյեմբերի 1-30-ն ընկած ժամանակահատվածում ՀՀ ԱՍՀՆ պաշտոնական կայքէջում կատարված աշխատանքների վերաբերյալ և իրականացրել՝ ՀՀ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ՀՀ և Ա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ascii="GHEA Grapalat" w:hAnsi="GHEA Grapalat" w:eastAsia="Calibri" w:cs="Sylfaen"/>
          <w:color w:val="FF0000"/>
          <w:lang w:val="en-US" w:eastAsia="ru-RU"/>
        </w:rPr>
      </w:pPr>
      <w:r>
        <w:rPr>
          <w:rFonts w:eastAsia="Calibri" w:cs="Sylfaen"/>
          <w:color w:val="FF0000"/>
          <w:lang w:val="en-US" w:eastAsia="ru-RU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cs="Sylfaen"/>
          <w:color w:val="FF0000"/>
          <w:lang w:val="en-US"/>
        </w:rPr>
      </w:pPr>
      <w:r>
        <w:rPr>
          <w:rFonts w:cs="Sylfaen"/>
          <w:color w:val="FF0000"/>
          <w:lang w:val="en-US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cs="Sylfaen"/>
          <w:color w:val="FF0000"/>
          <w:lang w:val="en-US"/>
        </w:rPr>
      </w:pPr>
      <w:r>
        <w:rPr>
          <w:rFonts w:cs="Sylfaen"/>
          <w:color w:val="FF0000"/>
          <w:lang w:val="en-US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GHEA Grapalat" w:ascii="GHEA Grapalat" w:hAnsi="GHEA Grapalat"/>
          <w:b/>
          <w:color w:val="FF0000"/>
          <w:lang w:val="af-ZA"/>
        </w:rPr>
        <w:tab/>
      </w:r>
      <w:r>
        <w:rPr>
          <w:rFonts w:cs="GHEA Grapalat" w:ascii="GHEA Grapalat" w:hAnsi="GHEA Grapalat"/>
          <w:b/>
          <w:lang w:val="af-ZA"/>
        </w:rPr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hy-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8-04-04T14:47:00Z</cp:lastPrinted>
  <dcterms:modified xsi:type="dcterms:W3CDTF">2019-01-17T06:01:00Z</dcterms:modified>
  <cp:revision>205</cp:revision>
  <dc:subject/>
  <dc:title/>
</cp:coreProperties>
</file>