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ru-RU"/>
        </w:rPr>
        <w:t>Անձնակազմի կառավարման բաժն</w:t>
      </w:r>
      <w:r>
        <w:rPr>
          <w:rFonts w:cs="Sylfaen" w:ascii="GHEA Grapalat" w:hAnsi="GHEA Grapalat"/>
          <w:sz w:val="22"/>
          <w:szCs w:val="22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կատար</w:t>
      </w:r>
      <w:r>
        <w:rPr>
          <w:rFonts w:cs="Sylfaen" w:ascii="GHEA Grapalat" w:hAnsi="GHEA Grapalat"/>
          <w:sz w:val="22"/>
          <w:szCs w:val="22"/>
        </w:rPr>
        <w:t>վ</w:t>
      </w:r>
      <w:r>
        <w:rPr>
          <w:rFonts w:cs="Sylfaen" w:ascii="GHEA Grapalat" w:hAnsi="GHEA Grapalat"/>
          <w:sz w:val="22"/>
          <w:szCs w:val="22"/>
          <w:lang w:val="ru-RU"/>
        </w:rPr>
        <w:t>ած աշխատանք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01.06.2017-30.06.2017թթ.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Armenian"/>
        <w:spacing w:lineRule="auto" w:line="276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 xml:space="preserve">Հաշվետու ժամանակաշրջանում  կատարվել է 5 արտամրցութային կարգով նշանակում, 2-ը նշանակվել են քաղաքացիական ծառայության թափուր պաշտոնում հաղթող ճանաչվելու կապակցությամբ, ազատվել է մեկ  առաջատար պաշտոն զբաղեցնող քաղաքացիական ծառայող: </w:t>
      </w:r>
      <w:r>
        <w:rPr>
          <w:rFonts w:cs="GHEA Grapalat" w:ascii="GHEA Grapalat" w:hAnsi="GHEA Grapalat"/>
        </w:rPr>
        <w:t>Քաղաքացիական ծառայության  1 պաշտոնում  կնքվել է   ժամկետային աշխատանքային   պայմանագիր, լուծվել՝  2-ը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ստատվել են քաղաքացիածական ծառայության մի շարք պաշտոնների անձնագրեր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</w:rPr>
        <w:t>Ամփոփվել է 2017թ. առաջին կիսամյակի աշխատանքային ծրագրի և կատարողականի գնահատման աշխատանքերը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չ քաղաքացիական ծառայության պաշտոններում  կատարվել են  3 նշանակում, ազատում՝ 2,  երկարացվել է 3 աշխատողների ժամկետային աշխատանքային պայմանագրերի գործողության ժամկետը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Նախապատրաստվել են տարբեր բնույթի  տեղեկատվություններ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Մեկ ՊՈԱԿ տնօրեն  ազատվել է աշխատանքային պայմանագրի ժամկետը լրանալու կապակցությամբ: Հայտարարվել է ՊՈԱԿ տնօրենի թափուր պաշտոնների  2 մրցույթ: Կատարվել է նախարարության ենթակայության ՊՈԱԿ-ներից ստացված  թափուր պաշտոններում նշանակվող  անձանց  տվյալների  վերաբերյալ տեղեկատվության վերլուծություն՝ պաշտոնների անձնագրերի պահանջներին չհամապատասխանելու դեպքում  ծանուցել է տնօրեններին: 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</w:t>
      </w:r>
      <w:r>
        <w:rPr>
          <w:rFonts w:cs="GHEA Grapalat" w:ascii="GHEA Grapalat" w:hAnsi="GHEA Grapalat"/>
        </w:rPr>
        <w:t xml:space="preserve">ընդհանուր թվով նախարարի 22, աշխատակազմի </w:t>
      </w:r>
      <w:r>
        <w:rPr>
          <w:rFonts w:cs="Sylfaen" w:ascii="GHEA Grapalat" w:hAnsi="GHEA Grapalat"/>
        </w:rPr>
        <w:t>ղեկավարի  163  հրամանների</w:t>
      </w:r>
      <w:r>
        <w:rPr>
          <w:rFonts w:cs="GHEA Grapalat" w:ascii="GHEA Grapalat" w:hAnsi="GHEA Grapalat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1:00Z</dcterms:created>
  <dc:creator>Adminiastrator</dc:creator>
  <dc:description/>
  <cp:keywords/>
  <dc:language>en-US</dc:language>
  <cp:lastModifiedBy>Melanya Kupelyan</cp:lastModifiedBy>
  <cp:lastPrinted>2017-05-05T17:39:00Z</cp:lastPrinted>
  <dcterms:modified xsi:type="dcterms:W3CDTF">2017-07-07T06:45:00Z</dcterms:modified>
  <cp:revision>3</cp:revision>
  <dc:subject/>
  <dc:title>ÐÐ ëáóÇ³É³Ï³Ý ³å³ÑáíáõÃÛ³Ý Ý³Ë³ñ³ñáõÃÛ³Ý</dc:title>
</cp:coreProperties>
</file>