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 Ա Շ Վ Ե Տ Վ ՈՒ Թ Յ ՈՒ 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ՀՀ աշխատանքի և սոցիալական հարցերի նախարարության աշխատակազմի ֆինանսատնտեսագիտական և հաշվապահական հաշվառման վարչության կողմից 2017 թվականի մայիսի 1-ից  31 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"/>
        <w:gridCol w:w="10948"/>
      </w:tblGrid>
      <w:tr>
        <w:trPr>
          <w:trHeight w:val="1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 բաժինների անվանումները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գիտական բաժին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7 թվականի ապրիլ ամսվա   հաշվետվ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Շարունակվել է նախարարության ենթակայությանը հանձնված ՊՈԱԿ-ների կողմից 2017 թվականի ապրիլ ամսվա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3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վել են նաև այլ ընթացիկ աշխատանքներ, պատասխանվել են տարբեր գրությունների կազմվել և համապատասխան  կազմակերպություններ են ներկայացվել  այլ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 ենթակայությանը հանձնված պետական ոչ առևտրային կազմակերպություններում ուսումնասիրությունների անցկացում և մեթոդական օգնության ցուցաբ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րակական կազմակերպություններից ընդունվել և ֆինանսավորման են ներկայացվել ապրիլ ամսվա կատարողականները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աշվապահական հաշվառման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երի Փ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ի, ՀԿ-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ված կատարողականների ՙ վճարման հանձն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րա</w:t>
            </w:r>
            <w:r>
              <w:rPr>
                <w:rFonts w:cs="Sylfaen" w:ascii="GHEA Grapalat" w:hAnsi="GHEA Grapalat"/>
                <w:sz w:val="22"/>
                <w:szCs w:val="22"/>
              </w:rPr>
              <w:t>գրերը, հավաստագրերը և ներկայացվել 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երից, Փ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ից, ՀԿ-ներ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գործակալություններից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տաց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ՙՀիմնար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ք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՚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աշվետվություններ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ներկայացվել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ֆինանսների 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րանքանյութ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ժե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ւտք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լք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 հաշվապահական ձևակերպումները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ճա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կու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կուրդ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նձապետար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</w:tr>
      <w:tr>
        <w:trPr>
          <w:trHeight w:val="11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երի 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մայիս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ե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է Կենտրոն հարկային տեսչություն ներկայացվող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րի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3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կան բաժին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հաստատման «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Սոցիալական ոլորտի բարեփոխումների» դրամաշնորհ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ով նախատեսված միջոցների շրջանակներում  «Աշխատանքի և սոցիալական հետազոտությունների ազգային ինստիտուտ» պետական ոչ առևտրային կազմակերպության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դրամաշնորհի տրամադրման 2016 թվականի ապրիլի 11-ի  N ԴՏՊ –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.09.02.26/16-1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պայմանագրում փոփոխություն կատարելու մասին» 28,04.2017թ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N 2 համաձայնագիրից և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«Սոցիալական ոլորտի բարեփոխումների» դրամաշնորհայի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ծրագրով նախատեսված միջոցների շրջանակներում  «Նորք» սոցիալական ծառայությունների տեխնոլոգիական և իրազեկման կենտրոն» հիմնադրամին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t xml:space="preserve">ֆինանսական աջակցության ցուցաբերման նվիրաբերության 02.05.2017թ.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N ՆՊ- 10.09.02.27/17.1 պայմանագրից բխող քաղվածք պայմանագրերը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որից հետո դրանց ցուցանիշները և վավերապայմանները մուտքագրվել է Clienttreasury համակարգ: 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>Համաձայն</w:t>
            </w:r>
            <w:r>
              <w:rPr>
                <w:rFonts w:cs="Sylfaen" w:ascii="GHEA Grapalat" w:hAnsi="GHEA Grapalat"/>
                <w:color w:val="000000"/>
              </w:rPr>
              <w:t xml:space="preserve"> ՀՀ կառավարության 2017 թվականի ապրիլի 20-ի N 408-Ն որոշման`</w:t>
            </w:r>
            <w:r>
              <w:rPr>
                <w:rFonts w:cs="GHEA Grapalat" w:ascii="GHEA Grapalat" w:hAnsi="GHEA Grapalat"/>
              </w:rPr>
              <w:t xml:space="preserve"> կազմվե, ներկայացվել է հաստատման «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ապատակով կառուցվելիք նոր մասնաշենքի շինարարական աշխատանքների իրականացում» դրամաշնորհային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րագրի Նախահաշիվը և Ֆինանսական պարտավորությունների կատարման ժամանակացույցը, որից հետո դրանց ցուցանիշները տարեկան, եռամսյակային և ամսական կտրվածքներով մուտքագրվել է Clienttreasury համակարգ: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զմվել, համապատասխան վարչություններին ներկայացվել է կարծիքի, կարծիքները ստանալուց հետո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 է հաստատ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ծրագրով նախատեսված միջոցների շրջանակներում «Բյուրեղավանի երեխաների խնամքի և պաշտպանության գիշերօթիկ հաստատություն» ՊՈԱԿ-ի հետ 2017 թվականի հունվարի 31-ին կնքված սուբսիդիայի տրամադրման N ՍՏՊ - 10.04.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12/17-6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1 համաձայնագիրը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 xml:space="preserve">Առաջին կատարողին ներկայացվել է կարծիք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«Վանաձորի երեխաների խնամքի և պաշտպանության N1 գիշերօթիկ հասատատություն» ՊՈԱԿ-ի  </w:t>
            </w:r>
            <w:r>
              <w:rPr>
                <w:rFonts w:cs="GHEA Grapalat" w:ascii="GHEA Grapalat" w:hAnsi="GHEA Grapalat"/>
              </w:rPr>
              <w:t xml:space="preserve">11.05.2017թ. N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Ն/[228195]-17 գրությամն ներկայացված «2017թ. գնումների պլան»-ի վերաբերյալ:</w:t>
            </w:r>
          </w:p>
        </w:tc>
      </w:tr>
      <w:tr>
        <w:trPr>
          <w:trHeight w:val="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/>
            </w:pPr>
            <w:r>
              <w:rPr>
                <w:rStyle w:val="Appleconvertedspace"/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Հ ֆինանսների նախարարություն ուղարկելու համար</w:t>
            </w:r>
            <w:r>
              <w:rPr>
                <w:rFonts w:cs="GHEA Grapalat" w:ascii="GHEA Grapalat" w:hAnsi="GHEA Grapalat"/>
              </w:rPr>
              <w:t xml:space="preserve"> առաջին կատարողին է ներկայացվել 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ՀՀ ֆինանսների նախարարության աշխատակազմի ֆինանսաբյուջետային վերահսկողության տեսչության կողմից ՀՀ աշխատանքի և սոցիալական հարցերի նախարարության «Վարդենիսի նյարդահոգեբանական տուն-ինտերնատ» ՊՈԱԿ-ում իրականացրված ստուգումների արդյունքում առաջարկությունների գծով ձեռնարկված միջոցառումների մասին» </w:t>
            </w:r>
            <w:r>
              <w:rPr>
                <w:rFonts w:cs="GHEA Grapalat" w:ascii="GHEA Grapalat" w:hAnsi="GHEA Grapalat"/>
              </w:rPr>
              <w:t>տեղեկատվությունը:</w:t>
            </w:r>
          </w:p>
        </w:tc>
      </w:tr>
      <w:tr>
        <w:trPr>
          <w:trHeight w:val="1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Sylfaen" w:ascii="GHEA Grapalat" w:hAnsi="GHEA Grapalat"/>
              </w:rPr>
              <w:t xml:space="preserve">Պատասխանվել է «Ձորակ» հոգեկան առողջության խնդիրներ ունեցող անձանց խնամքի կենտրոն» ՊՈԱԿ-ի 2017 թվականի ապրիլի 26-ի N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ՍՄԽ/[237779]-17-0256 </w:t>
            </w:r>
            <w:r>
              <w:rPr>
                <w:rFonts w:cs="Sylfaen" w:ascii="GHEA Grapalat" w:hAnsi="GHEA Grapalat"/>
              </w:rPr>
              <w:t xml:space="preserve">գրությանը,  որով  պահանջվել է  ներկայացնել համապատասխան հիմնավորում կապված նախարարության և «Ձորակ» հոգեկան առողջության խնդիրներ ունեցող անձանց խնամքի կենտրոն» ՊՈԱԿ-ի միջև 2017 թվականի հունվարի 31-ին կնքված N ՍՏՊ-10.02.01.05/17-5 պայմանագրում ՊՈԱԿ-ին սպասարկող բանկի և ՀՎՀՀ-ն </w:t>
            </w:r>
            <w:r>
              <w:rPr>
                <w:rFonts w:eastAsia="Calibri" w:cs="GHEA Grapalat" w:ascii="GHEA Grapalat" w:hAnsi="GHEA Grapalat"/>
                <w:lang w:bidi="he-IL"/>
              </w:rPr>
              <w:t>փոխելու հետ: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պետության 2017 թվականի պետական բյուջեի մասին» Հայաստանի Հանրապետության օրենքի N 1 հավելվածում և Հայաստանի Հանրապետության կառավարության 2016 թվականի դեկտեմբերի 29-ի N 1313-Ն որոշման մեջ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առավարության որոշման նախագիծ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ռաջին կատարողին ներկայացվել կարծիք </w:t>
            </w:r>
            <w:r>
              <w:rPr>
                <w:rStyle w:val="Appleconvertedspace"/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"Գյումրու "Ֆրիտյոֆ Նանսենի" անվան երեխաների խնամքի և պաշտպանության թիվ 2 գիշերօթիկ հաստատություն" ՊՈԱԿ-ի  </w:t>
            </w:r>
            <w:r>
              <w:rPr>
                <w:rFonts w:cs="GHEA Grapalat" w:ascii="GHEA Grapalat" w:hAnsi="GHEA Grapalat"/>
              </w:rPr>
              <w:t xml:space="preserve">02.05.2017թ. N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ՀԿ/[238518]-17-195/17 գրությամն ներկայացված «2017թ. փոփոխված գնումների պլան»-ի վերաբերյալ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ՀՀ աշխատանքի և սոցիալական հարցերի նախարարության աշխատակազմի ղեկավարին է ներկայացվել զեկուցագիր, կապված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ախարարի N63-Ա/1 հրամանով պայմանավորված հաստիքացուցակում փոփոխություն կատարելու  հետ:</w:t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զմվել, համապատասխան վարչություններին ներկայացվել է կարծիքի, կարծիքները ստանալուց հետո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 է հաստատ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Սոցիալական ոլորտի բարեփոխումների» դրամաշնորհ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ով նախատեսված միջոցների շրջանակներում  «Նորք» սոցիալական ծառայությունների տեխնոլոգիական և իրազեկման կենտրոն» հիմնադրամին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ֆինանսական աջակցության ցուցաբերման նվիրաբերությա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N ՆՊ- 10.09.02.27/17.1» պայմանագիրը: Պայմանագրի կնքելուց հետո կազմվել է այդ պայմանագրից բխող «Քաղվածք պայմանագիր»-ը, որի տվյալները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Հ ֆինանսների նախարարություն ուղարկելու համար</w:t>
            </w:r>
            <w:r>
              <w:rPr>
                <w:rFonts w:cs="GHEA Grapalat" w:ascii="GHEA Grapalat" w:hAnsi="GHEA Grapalat"/>
              </w:rPr>
              <w:t xml:space="preserve"> առաջին կատարողին է ներկայացվել «ՀՀ վերահսկիչ պալատի կողմից տարեցների շուրջօրյա խնամքի ծառայություններ մատուցող կազմակերպություններին հատկացված բյուջետային և արտաբյուջետային միջոցների օգտագործման նկատմամբ իրականացված վերահոսկողության արդյունքների վերաբերյալ»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ձեռնարկված միջոցառումների մասին» </w:t>
            </w:r>
            <w:r>
              <w:rPr>
                <w:rFonts w:cs="GHEA Grapalat" w:ascii="GHEA Grapalat" w:hAnsi="GHEA Grapalat"/>
              </w:rPr>
              <w:t>տեղեկատվությունը:</w:t>
            </w:r>
          </w:p>
        </w:tc>
      </w:tr>
      <w:tr>
        <w:trPr>
          <w:trHeight w:val="1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ռաջին կատարողին ներկայացվել է կարծիք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«Հայաստանի Հանրապետության 2017 թ. պետական բյուջեում վերաբաշխում, ՀՀ կառավարության 2016 թվականի դեկտեմբերի 29-ի N 1313-Ն որոշման մեջ փոփոխություններ ու լրացումներ կատարելու և ՀՀ կրթության և գիտության նախարարությանը գումար հատկացնելու մասին» ՀՀ կառավարության որոշման նախագծի վերաբերյալ: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ռաջին կատարողին ներկայացվել է կարծիք </w:t>
            </w:r>
            <w:r>
              <w:rPr>
                <w:rFonts w:eastAsia="Calibri" w:cs="Tahoma" w:ascii="GHEA Grapalat" w:hAnsi="GHEA Grapalat"/>
                <w:lang w:val="af-ZA" w:eastAsia="en-US"/>
              </w:rPr>
              <w:t>«</w:t>
            </w:r>
            <w:r>
              <w:rPr>
                <w:rFonts w:eastAsia="Calibri" w:cs="Tahoma" w:ascii="GHEA Grapalat" w:hAnsi="GHEA Grapalat"/>
                <w:lang w:val="en-US" w:eastAsia="en-US"/>
              </w:rPr>
              <w:t>Այլընտրանքային ծառայության մասին</w:t>
            </w:r>
            <w:r>
              <w:rPr>
                <w:rFonts w:eastAsia="Calibri" w:cs="Tahoma" w:ascii="GHEA Grapalat" w:hAnsi="GHEA Grapalat"/>
                <w:lang w:val="af-ZA" w:eastAsia="en-US"/>
              </w:rPr>
              <w:t>»</w:t>
            </w:r>
            <w:r>
              <w:rPr>
                <w:rFonts w:eastAsia="Calibri" w:cs="Tahoma" w:ascii="GHEA Grapalat" w:hAnsi="GHEA Grapalat"/>
                <w:lang w:val="en-US" w:eastAsia="en-US"/>
              </w:rPr>
              <w:t xml:space="preserve"> ՀՀ օրենքում փոփոխություններ և լրացումներ կատարելու մասին</w:t>
            </w:r>
            <w:r>
              <w:rPr>
                <w:rFonts w:eastAsia="Calibri" w:cs="Tahoma" w:ascii="GHEA Grapalat" w:hAnsi="GHEA Grapalat"/>
                <w:lang w:val="af-ZA" w:eastAsia="en-US"/>
              </w:rPr>
              <w:t>»</w:t>
            </w:r>
            <w:r>
              <w:rPr>
                <w:rFonts w:eastAsia="Calibri" w:cs="Tahoma" w:ascii="GHEA Grapalat" w:hAnsi="GHEA Grapalat"/>
                <w:lang w:val="en-US" w:eastAsia="en-US"/>
              </w:rPr>
              <w:t xml:space="preserve"> ՀՀ օրենքի նախագծի</w:t>
            </w:r>
            <w:r>
              <w:rPr>
                <w:rFonts w:cs="GHEA Grapalat" w:ascii="GHEA Grapalat" w:hAnsi="GHEA Grapalat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bCs/>
                <w:lang w:val="en-US" w:eastAsia="en-US"/>
              </w:rPr>
              <w:t>վերաբերյալ: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րվել է կարծիք </w:t>
            </w:r>
            <w:r>
              <w:rPr>
                <w:rFonts w:eastAsia="Calibri" w:cs="Tahoma" w:ascii="GHEA Grapalat" w:hAnsi="GHEA Grapalat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յաստանի Հանրապետության աշխատանքի և սոցիալական հարցերի նախարարի 2016 թվականի օգոստոսի 24-ի N 91-Ա/1 հրամանում փոփոխություններ և լրացումներ կատարելու մասին</w:t>
            </w:r>
            <w:r>
              <w:rPr>
                <w:rFonts w:eastAsia="Calibri" w:cs="Tahoma" w:ascii="GHEA Grapalat" w:hAnsi="GHEA Grapalat"/>
                <w:lang w:val="af-ZA" w:eastAsia="en-US"/>
              </w:rPr>
              <w:t>»</w:t>
            </w:r>
            <w:r>
              <w:rPr>
                <w:rFonts w:eastAsia="Calibri" w:cs="Tahoma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հրամանի </w:t>
            </w:r>
            <w:r>
              <w:rPr>
                <w:rFonts w:eastAsia="Calibri" w:cs="Tahoma" w:ascii="GHEA Grapalat" w:hAnsi="GHEA Grapalat"/>
                <w:lang w:val="en-US" w:eastAsia="en-US"/>
              </w:rPr>
              <w:t>նախագծին</w:t>
            </w:r>
            <w:r>
              <w:rPr>
                <w:rFonts w:eastAsia="Calibri" w:cs="Arian AMU" w:ascii="GHEA Grapalat" w:hAnsi="GHEA Grapalat"/>
                <w:bCs/>
                <w:lang w:val="en-US" w:eastAsia="en-US"/>
              </w:rPr>
              <w:t>:</w:t>
            </w:r>
          </w:p>
        </w:tc>
      </w:tr>
      <w:tr>
        <w:trPr>
          <w:trHeight w:val="2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0" w:firstLine="9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զմվել, համապատասխան վարչություններին ներկայացվել է կարծիքի, կարծիքները ստանալուց հետո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 է հաստատ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ով նախատեսված միջոցների շրջանակներում «Երևանի թիվ 1 տուն-ինտերնատ» ՊՈԱԿ-ին դրամաշնորհի տրամադրմա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N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ՏՊ- 10.09.02.28/17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» պայմանագիրը: Պայմանագրի կնքելուց հետո կազմվել է այդ պայմանագրից բխող «Քաղվածք պայմանագիր»-ը, որի տվյալները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 կատարումն ՀՀ կառավարության 2017 թվականի ապրիլի 20-ի N 408-ն որոշման 3-րդ կետի` ՀՀ կառավարություն է ներկայացվել, որ 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Երևանի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es-ES"/>
              </w:rPr>
              <w:t>N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 xml:space="preserve"> 1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տուն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ինտերնատ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ՈԱԿ-ի նոր մասնաշենքի կահավորման նպատակով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2017 թվականի մայիսի 20-ին ՀՀ աշխատանքի և սոցիալական հարցերի նախարարության աշխատակազմի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ջև կնքվել է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դրամաշնորհի տրամադրման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es-ES"/>
              </w:rPr>
              <w:t>N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 xml:space="preserve"> ԴՏՊ-10.09.02.58/17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 պայմանագիրը: 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է «Զբաղվածության պետական գործակալության» 20.05.2017թ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Զ/Գ/21561-17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գրությանը, որով տեղեկացվել է, որ «Աշխատաշուկայում անմրցունակ անձանց փոքր ձեռնարկատիրական գործունեության աջակցության տրամադրում» ծրագրի ուսուցման կազմակերպման և խորհրդատվական ծառայությունների ֆինանսավորման հայտ-պահանջագրով ներկայացված գումարը կարող է ֆինանսավորվել միայն ծրագրի նախահաշվի հաստատումից հետո: 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ներկայացվել գրությու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2017 թվականի մայիսի 18-ի N 520-Ն որոշմամբ` 11 բաժնի, 01 խմբի, 01 դասի «01. ՀՀ կառավարության պահուստային ֆոնդ» ծրագրի համար թիվ 1 գանձապետական բաժանմունքում հաշիվի համար բացելու վերաներյալ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զմվել, համապատասխան վարչություններին ներկայացվել է կարծիքի, կարծիքները ստանալուց հետո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 է հաստատ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Գավառի մանկատուն» ՊՈԱԿ-ի հետ կնքված դրամական աջակցության  տրամադրման 2017 թվականի հունվարի 31-ի 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ԴԱՏ - 10.04.01.15/1-17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պայմանագրում փոփոխություն կատարելու մասին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ձայնագիրը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կառավարության 2017 թվականի մայիսի 18-ի N 520-Ն որոշման համաձայն կազմվե, ներկայացվել է հաստատման </w:t>
            </w:r>
            <w:r>
              <w:rPr>
                <w:rFonts w:cs="Sylfaen" w:ascii="GHEA Grapalat" w:hAnsi="GHEA Grapalat"/>
              </w:rPr>
              <w:t xml:space="preserve">«ՀՀ կառավարության պահուստային ֆոնդ» </w:t>
            </w:r>
            <w:r>
              <w:rPr>
                <w:rFonts w:cs="GHEA Grapalat" w:ascii="GHEA Grapalat" w:hAnsi="GHEA Grapalat"/>
              </w:rPr>
              <w:t xml:space="preserve">ծրագրի նախահաշիվը և ֆինանսական պարտավորությունների կատարման ժամանակացույցը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որից հետո նրաց ցուցանիշները տարեկան, եռամսյակային և ամսեկան կտրվածքով մուտքագրվել է Clienttreasury համակարգ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կառավարության 2017 թվականի մայիսի 18-ի N 520-Ն որոշման համաձայն կազմվե, ներկայացվել է համաձայնեցման ՀՀ 2017 թվականի պետական բյուջեի «ՀՀ Կառավարության պահուստային ֆոնդ» ծրագրով նախատեսված միջոցների շրջանակներում «Գյումրու տուն-ինտերնատ», «Երևանի N1 տուն-ինտերնատ» և «Նորքի տուն-ինտերնատ» ՊՈԱԿ-ների հետ  </w:t>
            </w:r>
            <w:r>
              <w:rPr>
                <w:rFonts w:cs="Sylfaen" w:ascii="GHEA Grapalat" w:hAnsi="GHEA Grapalat"/>
                <w:bCs/>
              </w:rPr>
              <w:t xml:space="preserve">29.05.2017 թվականին կնքած </w:t>
            </w:r>
            <w:r>
              <w:rPr>
                <w:rFonts w:cs="GHEA Grapalat" w:ascii="GHEA Grapalat" w:hAnsi="GHEA Grapalat"/>
              </w:rPr>
              <w:t xml:space="preserve">դրամաշնորհի տրամադրման N ԴՏՊ-11.01.01.01/17-1, N ԴՏՊ-11.01.01.01/17-2, N ԴՏՊ-11.01.01.01/17-3 պայմանագրերը, հաստատելուց հետո կազմվել և ներկայացվել է հաստատման այդ պայմանագրերից բխող քաղվածք պայմանագրերը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որոնց ցուցանիշները և վավերապայմանները մուտքագրվել է Clienttreasury համակարգ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Համաձայն «Նորքի տուն-ինտերնատ» </w:t>
            </w:r>
            <w:r>
              <w:rPr>
                <w:rFonts w:cs="Sylfaen" w:ascii="GHEA Grapalat" w:hAnsi="GHEA Grapalat"/>
                <w:color w:val="000000"/>
              </w:rPr>
              <w:t>ՊՈԱԿ-ի 23.05.2017թ-ի N 261 գրությ</w:t>
            </w:r>
            <w:r>
              <w:rPr>
                <w:rFonts w:cs="GHEA Grapalat" w:ascii="GHEA Grapalat" w:hAnsi="GHEA Grapalat"/>
              </w:rPr>
              <w:t xml:space="preserve">ան, կազմվե, ներկայացվել է հաստատման «ՀՀ 2017 թվականի պետական բյուջեի “Այլընտրանքային ծառայության ապահովում” ծրագրով նախատեսված միջոցների շրջանակներում «Նորքի տուն-ինտերնատ» ՊՈԱԿ-ին </w:t>
            </w:r>
            <w:r>
              <w:rPr>
                <w:rFonts w:cs="Sylfaen" w:ascii="GHEA Grapalat" w:hAnsi="GHEA Grapalat"/>
              </w:rPr>
              <w:t xml:space="preserve">դրամաշնորհի տրամադրման 2017 թվականի հունվարի 31-ի  N ԴՏՊ – </w:t>
            </w:r>
            <w:r>
              <w:rPr>
                <w:rFonts w:cs="GHEA Grapalat" w:ascii="GHEA Grapalat" w:hAnsi="GHEA Grapalat"/>
              </w:rPr>
              <w:t>10.05.01.01/17-4</w:t>
            </w:r>
            <w:r>
              <w:rPr>
                <w:rFonts w:cs="Times Armenian" w:ascii="GHEA Grapalat" w:hAnsi="GHEA Grapalat"/>
              </w:rPr>
              <w:t xml:space="preserve"> պայմանագրում փոփոխություններ կատարելու մասին» N 1 Համաձայնագիրը, այն </w:t>
            </w:r>
            <w:r>
              <w:rPr>
                <w:rFonts w:cs="GHEA Grapalat" w:ascii="GHEA Grapalat" w:hAnsi="GHEA Grapalat"/>
              </w:rPr>
              <w:t xml:space="preserve">հաստատելուց հետո կազմվել և ներկայացվել է հաստատման այդ համաձայնագրից բխող քաղվածք պայմանագրերը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որի ցուցանիշները և վավերապայմանները մուտքագրվել է Clienttreasury համակարգ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«Նորքի տուն-ինտերնատ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ՈԱԿ-ի 23.05.2017թ-ի N 261 գրութ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, կազմվե,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2017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վականի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ի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Տարեցների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և հաշմանդամություն ունեցող 18 տարին լրացած անձանց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շուրջօրյա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խնամքի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ծառայություններ»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ծրա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րով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խատեսված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իջոցների</w:t>
            </w:r>
            <w:r>
              <w:rPr>
                <w:rFonts w:cs="Arial LatArm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շրջանակներում «Նորքի</w:t>
            </w: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ուն</w:t>
            </w: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տերնատ» ՊՈԱԿ</w:t>
            </w: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ուբսիդիայի</w:t>
            </w: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րամադրմ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2017 թվականի հունվարի 31-ի  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7-2 պայմանագրում փոփոխություններ կատարելու մասին» N 1 Համաձայնագիրը, այ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տատելուց հետո կազմվել և ներկայացվել է հաստատման այդ համաձայնագրից բխող քաղվածք պայմանագրերը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որի ցուցանիշները և վավերապայմանները մուտքագրվել է Clienttreasury համակարգ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է ՀՀ ֆինանսների 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7 թվականի մայիսի 24-ի 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/12-2/9055-17 գրությանը, որով հայտնվել է,  որ զբաղվածության պետական գործակալության Վաղարշապատի տարածքային կենտրոնը «Ձեռք բերված մասնագիտությամբ մասնագիտական աշխատանքային փորձ ձեռք բերելու համար գործազուրկներին աջակցության տրամադրում» զբաղվածության պետական ծրագրի շրջանակներում 2016 թվականին համագործակցել է Վաղարշապա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որավ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ետ, սակայն գումարի հետ վերադարձի խնդիր չի առաջացել,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վճարման հանձնարարականում նշված գումար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 առնչվում զբաղվածության ծրագրի հետ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րի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 2017 թվականի ապրի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 մայ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երը: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1627" w:right="72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6-01T12:15:00Z</cp:lastPrinted>
  <dcterms:modified xsi:type="dcterms:W3CDTF">2017-06-02T12:34:00Z</dcterms:modified>
  <cp:revision>186</cp:revision>
  <dc:subject/>
  <dc:title/>
</cp:coreProperties>
</file>