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18 թվականի </w:t>
      </w:r>
      <w:r>
        <w:rPr>
          <w:rFonts w:cs="Sylfaen" w:ascii="GHEA Grapalat" w:hAnsi="GHEA Grapalat"/>
          <w:b/>
        </w:rPr>
        <w:t>հոկտեմբերի</w:t>
      </w:r>
      <w:r>
        <w:rPr>
          <w:rFonts w:cs="Sylfaen" w:ascii="GHEA Grapalat" w:hAnsi="GHEA Grapalat"/>
          <w:b/>
          <w:lang w:val="fr-FR"/>
        </w:rPr>
        <w:t xml:space="preserve"> 1-31-ն ընկած ժամանակահատվածում ՀՀ աշխատանքի և սոցիալական հարցերի նախարարության աշխատանքի և զբաղվածության վարչության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ind w:left="0" w:firstLine="851"/>
        <w:contextualSpacing/>
        <w:rPr>
          <w:rFonts w:ascii="GHEA Grapalat" w:hAnsi="GHEA Grapalat" w:cs="Sylfaen"/>
          <w:b/>
          <w:b/>
          <w:bCs/>
          <w:spacing w:val="-6"/>
          <w:lang w:val="hy-AM" w:eastAsia="ru-RU"/>
        </w:rPr>
      </w:pPr>
      <w:r>
        <w:rPr>
          <w:rFonts w:cs="Sylfaen"/>
          <w:b/>
          <w:bCs/>
          <w:spacing w:val="-6"/>
          <w:lang w:val="hy-AM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Մշակել է «Հայաստանի Հանրապետության հարկային օրենսգրքում լրացում կատարելու մասին» ՀՀ օրենքի նախագի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նրապետության կառավարության 2016 թվականի մայիսի 12-ի N 486-Ն և N 493-Ն որոշումները ուժը կորցրած ճանաչելու մասին» Կառավարության որոշման նախագիծը ներկայացրել է ՀՀ վարչապետի աշխատակազ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ու առավելագույն չափն ու վճարման կարգը սահմանելու և Հայաստանի Հանրապետության կառավարության 2005 թվականի դեկտեմբերի 29-ի N 2335-Ն որոշման մեջ լրացում կատարելու և Հայաստանի Հանրապետության կառավարության 2017 թվականի հունիսի 8-ի N 711-Ն որոշման մեջ լրացում և փոփոխություն կատարելու մասին» Կառավարության որոշման նախագծի լրամշակված տարբերակը ներկայացվել է ՀՀ վարչապետի աշխատակազ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ֆինանսների նախարարության հետ աշխատանքային կարգով համաձայնեցված «Զբաղվածության կարգավորման 2019 թվականի պետական ծրագիրը և միջոցառումների ցանկը հաստատելու մասին» Կառավարության որոշման նախագիծը ներկայացրել է ՀՀ վարչապետի աշխատակազ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Զբաղվածության մասին» Հայաստանի Հանրապետության օրենքում լրացումներ կատարելու մասին» ՀՀ օրենքի նախագիծն ուղարկել է ՀՀ արդարադատության նախարարություն` պետական-իրավական փորձաքննություն իրականացնելու նպատակ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աշխատանքի և սոցիալական հարցերի նախարարի 2018թ. հոկտեմբերի 8-ի «Հայաստանի Հանրապետության աշխատանքի և սոցիալական հարցերի նախարարի 2014 թվականի հունիսի 30-ի N 79-Ն հրամանում լրացումներ և փոփոխություններ կատարելու մասին» N 108-Ն հրամանն ուղարկել է ՀՀ արդարադատության նախարարություն` պաշտոնական հրապարակմա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GHEA Grapalat"/>
          <w:lang w:eastAsia="ru-RU"/>
        </w:rPr>
      </w:pPr>
      <w:r>
        <w:rPr>
          <w:rFonts w:eastAsia="Calibri" w:cs="Sylfaen" w:ascii="GHEA Grapalat" w:hAnsi="GHEA Grapalat"/>
          <w:lang w:eastAsia="ru-RU"/>
        </w:rPr>
        <w:t>Մշակել է զեկույց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Զբաղվածության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րգավորման</w:t>
      </w:r>
      <w:r>
        <w:rPr>
          <w:rFonts w:eastAsia="Calibri" w:cs="GHEA Grapalat" w:ascii="GHEA Grapalat" w:hAnsi="GHEA Grapalat"/>
          <w:lang w:eastAsia="ru-RU"/>
        </w:rPr>
        <w:t xml:space="preserve"> 2019 </w:t>
      </w:r>
      <w:r>
        <w:rPr>
          <w:rFonts w:eastAsia="Calibri" w:cs="Sylfaen" w:ascii="GHEA Grapalat" w:hAnsi="GHEA Grapalat"/>
          <w:lang w:eastAsia="ru-RU"/>
        </w:rPr>
        <w:t>թվականի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պետական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ծրագրի</w:t>
      </w:r>
      <w:r>
        <w:rPr>
          <w:rFonts w:eastAsia="Calibri" w:cs="GHEA Grapalat" w:ascii="GHEA Grapalat" w:hAnsi="GHEA Grapalat"/>
          <w:lang w:eastAsia="ru-RU"/>
        </w:rPr>
        <w:t xml:space="preserve">, </w:t>
      </w:r>
      <w:r>
        <w:rPr>
          <w:rFonts w:eastAsia="Calibri" w:cs="Sylfaen" w:ascii="GHEA Grapalat" w:hAnsi="GHEA Grapalat"/>
          <w:lang w:eastAsia="ru-RU"/>
        </w:rPr>
        <w:t>ոլորտում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առկա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իրավիճակի</w:t>
      </w:r>
      <w:r>
        <w:rPr>
          <w:rFonts w:eastAsia="Calibri" w:cs="GHEA Grapalat" w:ascii="GHEA Grapalat" w:hAnsi="GHEA Grapalat"/>
          <w:lang w:eastAsia="ru-RU"/>
        </w:rPr>
        <w:t xml:space="preserve">, </w:t>
      </w:r>
      <w:r>
        <w:rPr>
          <w:rFonts w:eastAsia="Calibri" w:cs="Sylfaen" w:ascii="GHEA Grapalat" w:hAnsi="GHEA Grapalat"/>
          <w:lang w:eastAsia="ru-RU"/>
        </w:rPr>
        <w:t>զարգացման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իտումների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և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հեռանկարների</w:t>
      </w:r>
      <w:r>
        <w:rPr>
          <w:rFonts w:eastAsia="Calibri" w:cs="GHEA Grapalat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վերաբերյալ</w:t>
      </w:r>
      <w:r>
        <w:rPr>
          <w:rFonts w:eastAsia="Calibri" w:cs="GHEA Grapalat" w:ascii="GHEA Grapalat" w:hAnsi="GHEA Grapalat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</w:t>
      </w:r>
      <w:r>
        <w:rPr>
          <w:rFonts w:cs="GHEA Grapalat" w:ascii="GHEA Grapalat" w:hAnsi="GHEA Grapalat"/>
          <w:lang w:val="hy-AM" w:eastAsia="ru-RU"/>
        </w:rPr>
        <w:t xml:space="preserve">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«Համայնքային ծառայության մասին» Հայաստանի Հանրապետության օրենքում փոփոխություններ և լրացումներ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Զինվորական ծառայության և զինծառայողի կարգավիճակի մասին» Հայաստանի Հանրապետության օրենքում փոփոխություն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Օտարերկրացիների և քաղաքացիություն չունեցող անձանց մասին» օրինագծի և հարակից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Քաղաքացիական ծառայության կադրերի ռեզերվը վարելու, կադրերի ռեզերվում գրանցելու և կադրերի ռեզերվից հանելու կարգը սահման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կառավարության 2018 թվականի սեպտեմբերի 6-ի «Հայաստանի Հանրապետության կառավարության 2018-2022 թվականների գործունեության միջոցառումների ծրագիրը հաստատելու մասին» N 1030-Լ որոշման մեջ փոփոխություններ կատար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Կառավարության մի շարք որոշումներում փոփոխություններ և լրացումներ կատար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բարձրագույն ուսումնական հաստատությունների բակալավրի ու անընդհատ և ինտեգրացված կրթական ծրագրերով 2019/2020 ուսումնական տարվա մասնագիտությունների և ընդունելության քննությունների ցանկը հաստատ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գործատուների հանրապետական միության և նախաձեռնող խմբի կողմից մշակված ռեսուրսախնայողության տեխնոլոգիաներով էժան և էկո առանձնատների կառուցման ծրագրի շրջանակներում համագործակցելու 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«Հայաստանի Հանրապետության կառավարության 2003 թվականի հունիսի 5-ի N 666-Ն որոշման մեջ փոփոխություն կատարելու մասին»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նրային պաշտոն զբաղեցնող անձանց և հանրային ծառայողների անձնական գործը վարելու ընթացակարգային առանձնահատկությունները սահմանելու մասին» ՀՀ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Փորձնակ գրանցելու և աշխատանքների մասնակցության առանձնահատկությունները սահմանելու մասին» ՀՀ առաջին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Անձնական գործերի վարման էլետրոնային համակարգի անցման ժամանակացույցը և կարգը սահմանելու մասին» ՀՀ առաջին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նրային պաշտոն զբաղեցնող անձանց և հանրային ծառայողների անձնական գործը վարելու ընթացակարգային առանձնահատկությունները սահմանելու մասին» ՀՀ փոխվարչապետի որոշման նախագի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Քաղաքացիական ծառայության թափուր պաշտոն զբաղեցնելու համար մրցույթ անցկացնելու կարգը սահմանելու մասին», «Վարկանիշային ցուցակները կազմելու համար անցկացվող թեստավորման և հարցազրույցի կազմակերպման կարգը սահմանելու մասին» և ՀՀ փոխվարչապետի «Վարկանիշային ցուցակները կազմելու համար անցկացվող թեստավորման թեստերը կազմելու, թեստային առաջադրանքները ձևավորելու, թեստային առաջադրանքների բովանդակային առանձնահատկությունները, թեստային առաջադրանքների քանակը սահմանելու մասին» որոշում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«Քաղաքացիական ծառայության պաշտոնի գնահատման, դասակարգման, անվանումների, քաղաքացիական ծառայության պաշտոնների անձնագրերի կազմման, պաշտոնների ընդհանուր համակարգում տեղակայման, իրավունքների և պարտականությունների, անվանացանկի վարման, ինչպես նաև տվյալ քաղաքացիական ծառայության պաշտոնը զբաղեցնելու համար քաղաքացիական ծառայողին մասնագիտական գիտելիքների ու կոմպետենցիաների տիրապետման տեսանկյունից ներկայացվող պահանջներ սահմանելու մեթոդաբանությունը հաստատելու մասին» ՀՀ առաջին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Քաղաքացիական ծառայողի փորձաշրջանի հետ կապված առանձնահատկությունները սահմանելու մասին» ՀՀ առաջին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«Հայաստանի Հանրապետության աշխատանքային օրենսգրքում լրացում կատարելու մասին» օրենքի նախագծի (Պ-323-30.05.2018-ԱՍ-011/0) վերաբերյալ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>Ազգային ժողովի Առողջապահության և սոցիալական հարցերի մշտական հանձնաժողովի 16.10.2018թ. նիստի քննարկման արդյունքներից ելնելով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Աշխատանքի և սոցիալական հետազոտությունների ազգային ինստիտուտի և Մասնագիտական կողմնորոշման և կարողությունների զարգացման կենտրոն մասնաճյուղի 2018թ. երրորդ եռամսյակի հաշվետվ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ՊՀ ԳԿ-ից ստացված՝ «Об итогах заседания Консультативного Совета» փաստաթղ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տեղեկատվություն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րդու իրավունքների պաշտպանության ազգային ռազմավարությունից բխող 2017-2019թթ. գործողությունների ծրագրի 58-րդ կետի կատարման վերաբերյա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af-ZA"/>
        </w:rPr>
        <w:t>Պետական մարմինների կողմից քաղաքացիներին մատուցվող ծառայությունների թվայնացման գործընթացի պլանավորման և ճանապարհային քարտեզի մշակման նպատակով նախարարության մարմնի (և ենթակա մարմինների) կողմից քաղաքացիներին տրամադրվող ծառայությունների նկարագրությունը և այդ ծառայությունների թվայնաց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af-ZA"/>
        </w:rPr>
        <w:t xml:space="preserve">ՀՀ և ՌԴ միջև տնտեսական համագործակցության միջկառավարական հանձնաժողովի 18-րդ նիստի արձանագրության՝ աշխատանքի և զբաղվածության ոլորտներին առնչվող կետերի կատարման ընթացքի վերաբերյալ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եզրակացություններ` «Հայաստանի Հանրապետության աշխատաշուկայում առկա պաշտոնների տիպային անձնագրերի ժողովածուների մշակում», «Հայաստանի Հանրապետության պաշտոնների և զբաղմունքների միասնական դասակարգչի մշակում», «ՀՀ աշխատաշուկայի առաջարկի և պահանջարկի վերլուծություն և գնահատում» և «Մասնագիտական կողմնորոշման համակարգի մեթոդաբանության ապահովման և կադրերի վերապատրաստման ծառայություններ» ծրագրերի շրջանակներում սեպտեմբեր ամսին կատարած աշխատանքների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Վարչության պետը մասնակցել է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Էրեբունի Պլազա բիզնես կենտրոն</w:t>
      </w:r>
      <w:r>
        <w:rPr>
          <w:rFonts w:cs="Sylfaen" w:ascii="GHEA Grapalat" w:hAnsi="GHEA Grapalat"/>
        </w:rPr>
        <w:t>ում կազմակերպված</w:t>
      </w:r>
      <w:r>
        <w:rPr>
          <w:rFonts w:cs="Sylfaen" w:ascii="GHEA Grapalat" w:hAnsi="GHEA Grapalat"/>
          <w:lang w:val="hy-AM"/>
        </w:rPr>
        <w:t xml:space="preserve"> Զբաղվածության ազգային ռազմավարությանը նվիրված եռակողմ աշխատաժողով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Էրեբունի պլազա բիզնես կենտրոնում կազմակերպված «Աշխատանքային հարաբերություններ, աշխատանքի տեսչության հետ կապված մարտահրավերները Հայաստանում» թեմայով կլոր սեղան-քննարկմանը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պորտի և երիտասարդության հարցերի նախարարությունում կազմակերպված երիտասարդական հասարակական կազմակերպություններին դրամաշնորհի տրամադրման չորրորդ եռամսյակի մրցույթի հայտերի բացման նիստ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Ազգային ժողովում կազմակերպված Առողջապահության և սոցիալական հարցերի հանձնաժողովի նիստ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«Հայկական Կարիտաս» ՀԿ-ում կազմակերպված՝ Կամավոր աշխատանքի անհրաժեշտության վերաբերյալ քննարկմանը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«Ինտեգրված սոցիալական ծառայությունների համակարգի ներդրման գործընթացների հետ կապված խնդիրներն ու անելիքները» թեմայով Ծաղկաձորում կազմակերպված սեմինար-խորհրդակցությանը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ՕքսԵՋեն» հիմնադրամի և «Եվրոպական համագործակցություն հանուն ժողովրդավարության» եվրոպական կազմակերպությունների միության կողմից կազմակերպված «Աշխատանքային իրավունքների խթանում տնտեսական զարգացման համատեքստում. կանայք աշխատանքի շուկայում» տարածաշրջանային աշխատաժողով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eastAsia="Calibri"/>
          <w:lang w:val="hy-AM"/>
        </w:rPr>
      </w:pPr>
      <w:r>
        <w:rPr>
          <w:rFonts w:eastAsia="Calibri" w:cs="Sylfaen" w:ascii="GHEA Grapalat" w:hAnsi="GHEA Grapalat"/>
          <w:lang w:eastAsia="ru-RU"/>
        </w:rPr>
        <w:t>Վարչության աշխատողները մասնակցել են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շխատաշուկայ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են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թեմայ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տրաս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յակի</w:t>
      </w:r>
      <w:r>
        <w:rPr>
          <w:rFonts w:cs="GHEA Grapalat" w:ascii="GHEA Grapalat" w:hAnsi="GHEA Grapalat"/>
          <w:lang w:val="hy-AM"/>
        </w:rPr>
        <w:t xml:space="preserve"> (G20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մ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մեկն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գերա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իստ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Մ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ած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զբաղվածության </w:t>
      </w:r>
      <w:r>
        <w:rPr>
          <w:rFonts w:cs="GHEA Grapalat" w:ascii="GHEA Grapalat" w:hAnsi="GHEA Grapalat"/>
          <w:lang w:val="hy-AM"/>
        </w:rPr>
        <w:t>ռազմավարությունը» խորագրով ազգային եռակողմ աշխատաժողով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Կ-ի գրասենյակում կազմակերպված «Աջակցություն երկրում երեխայի աշխատանքի կրճատմանն ուղղված գործունեությանը» (CLEAR) ծրագրի մշակման աշխատանքային խմբի հանդիպմանը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ինաստանի Ժողովրդական</w:t>
      </w:r>
      <w:r>
        <w:rPr>
          <w:rFonts w:cs="Sylfaen" w:ascii="GHEA Grapalat" w:hAnsi="GHEA Grapalat"/>
        </w:rPr>
        <w:t xml:space="preserve"> Հանրապետությունում կազմակերպված</w:t>
      </w:r>
      <w:r>
        <w:rPr>
          <w:rFonts w:cs="Sylfaen" w:ascii="GHEA Grapalat" w:hAnsi="GHEA Grapalat"/>
          <w:lang w:val="hy-AM"/>
        </w:rPr>
        <w:t xml:space="preserve"> «Զարգացող երկրների համար սոցիալական ապահովություն և սոցիալական բարեկեցություն» խորագրով դասընթացին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ԱՍՀՆ աշխատակազմի ղեկավարին է ներկայացրել հաշվետվություն՝ Վարչության իրավասության շրջանակներում 2018թ. սեպտեմբերի 3-28-ն ընկած ժամանակահատվածում ՀՀ ԱՍՀՆ պաշտոնական կայքէջում կատարված աշխատանքների վերաբերյալ և իրականացրել՝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eastAsia="Calibri" w:cs="Sylfaen"/>
          <w:color w:val="FF0000"/>
          <w:lang w:val="hy-AM" w:eastAsia="ru-RU"/>
        </w:rPr>
      </w:pPr>
      <w:r>
        <w:rPr>
          <w:rFonts w:eastAsia="Calibri" w:cs="Sylfaen"/>
          <w:color w:val="FF0000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color w:val="FF0000"/>
          <w:lang w:val="af-ZA"/>
        </w:rPr>
        <w:tab/>
      </w: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hy-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8-04-04T14:47:00Z</cp:lastPrinted>
  <dcterms:modified xsi:type="dcterms:W3CDTF">2018-11-08T14:50:00Z</dcterms:modified>
  <cp:revision>141</cp:revision>
  <dc:subject/>
  <dc:title/>
</cp:coreProperties>
</file>