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493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ՇՎԵՏՎՈՒԹՅՈՒՆ</w:t>
      </w:r>
    </w:p>
    <w:p>
      <w:pPr>
        <w:pStyle w:val="Normal"/>
        <w:tabs>
          <w:tab w:val="clear" w:pos="720"/>
          <w:tab w:val="left" w:pos="5415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ab/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u w:val="single"/>
        </w:rPr>
      </w:pPr>
      <w:r>
        <w:rPr>
          <w:rFonts w:cs="Sylfaen" w:ascii="GHEA Grapalat" w:hAnsi="GHEA Grapalat"/>
          <w:i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աշխատանքի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և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սոցիալական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հարցերի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նախարարության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աշխատակազմ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i/>
          <w:sz w:val="22"/>
          <w:szCs w:val="22"/>
          <w:u w:val="single"/>
        </w:rPr>
        <w:t>ֆինանսատնտեսագիտական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և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հաշվապահակա</w:t>
      </w:r>
      <w:r>
        <w:rPr>
          <w:rFonts w:cs="Sylfaen" w:ascii="GHEA Grapalat" w:hAnsi="GHEA Grapalat"/>
          <w:i/>
          <w:sz w:val="22"/>
          <w:szCs w:val="22"/>
          <w:u w:val="single"/>
          <w:lang w:val="hy-AM"/>
        </w:rPr>
        <w:t>ն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հաշվառման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վարչության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կողմից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2018 </w:t>
      </w:r>
      <w:r>
        <w:rPr>
          <w:rFonts w:cs="Sylfaen" w:ascii="GHEA Grapalat" w:hAnsi="GHEA Grapalat"/>
          <w:i/>
          <w:sz w:val="22"/>
          <w:szCs w:val="22"/>
          <w:u w:val="single"/>
        </w:rPr>
        <w:t xml:space="preserve">թվականի </w:t>
      </w:r>
      <w:r>
        <w:rPr>
          <w:rFonts w:cs="Sylfaen" w:ascii="GHEA Grapalat" w:hAnsi="GHEA Grapalat"/>
          <w:i/>
          <w:sz w:val="22"/>
          <w:szCs w:val="22"/>
          <w:u w:val="single"/>
          <w:lang w:val="hy-AM"/>
        </w:rPr>
        <w:t xml:space="preserve">նոյեմբերի </w:t>
      </w:r>
      <w:r>
        <w:rPr>
          <w:rFonts w:cs="GHEA Grapalat" w:ascii="GHEA Grapalat" w:hAnsi="GHEA Grapalat"/>
          <w:i/>
          <w:sz w:val="22"/>
          <w:szCs w:val="22"/>
          <w:u w:val="single"/>
        </w:rPr>
        <w:t>1-3</w:t>
      </w: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>0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ը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 </w:t>
      </w:r>
      <w:r>
        <w:rPr>
          <w:rFonts w:cs="Sylfaen" w:ascii="GHEA Grapalat" w:hAnsi="GHEA Grapalat"/>
          <w:i/>
          <w:sz w:val="22"/>
          <w:szCs w:val="22"/>
          <w:u w:val="single"/>
        </w:rPr>
        <w:t>կատարած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աշխատանքների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վերաբերյալ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u w:val="single"/>
        </w:rPr>
      </w:pPr>
      <w:r>
        <w:rPr>
          <w:rFonts w:cs="GHEA Grapalat" w:ascii="GHEA Grapalat" w:hAnsi="GHEA Grapalat"/>
          <w:i/>
          <w:sz w:val="22"/>
          <w:szCs w:val="22"/>
          <w:u w:val="single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արչ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ժի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վանումներ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ատար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ռո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ովանդակությունը</w:t>
            </w:r>
          </w:p>
        </w:tc>
      </w:tr>
      <w:tr>
        <w:trPr>
          <w:trHeight w:val="130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նտեսագիտական բաժին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Նախարարության ենթակայությանը հանձնված ՊՈԱԿ-ների կողմից 2018 թվականի  հոկտեմբեր ամսվա մարդասիրական օգնության և բարեգործական կարգով ստացված ֆինանսական միջոցների և ապրանքանյութական արժեքների վերաբերյալ ամսեկան հաշվետվությունների ընդունման և ամփոփման գործընթաց:  </w:t>
            </w:r>
          </w:p>
        </w:tc>
      </w:tr>
      <w:tr>
        <w:trPr>
          <w:trHeight w:val="9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ամապատասխան մեթոդական և գործնական օժանդակություն է ցուցաբերվել Նախարարության ենթակայության ՊՈԱԿ-ներին և նախարարության աշխատակազմի առանձնացված ստորաբաժանումներին` տնտեսագիտական հարցեր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9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ասնակցել ենք Հայաստանի Հանրապետության աշխատանքի և սոցիալական հարցերի նախարարության  կարիքների համար գնման ենթակա ապրանքների,աշխատանքների և ծառայությունների գնման գործընթացին: Ուսումնասիրվել և տրվել են առաջարկություններ քանակական ցուցանիշների վերաբերյալ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72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Բաժնի իրավասությունների շրջանակներում իրականացվել են նախարարի, նախարարի տեղակալների, աշխատակազմի ղեկավարի և վարչության պետի կողմից տրված բոլոր հանձնարարությունները:</w:t>
            </w:r>
          </w:p>
        </w:tc>
      </w:tr>
      <w:tr>
        <w:trPr>
          <w:trHeight w:val="11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Հայաստանի Հանրապետության աշխատանքի և սոցիալական հարցերի նախարարության կարիքների համար կնքված և ՀՀ ֆինանսների նախարարության կողմից դրական եզրակացություն ստացած պայմանագրերի քաղվածքները մուտքագրվել է  Client Treasury համակարգ: </w:t>
            </w:r>
          </w:p>
        </w:tc>
      </w:tr>
      <w:tr>
        <w:trPr>
          <w:trHeight w:val="12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Հ աշխատանքի և սոցիալական հարցերի նախարարության կարիքների համար  կնքված պայմանագրերի շրջանակներում կազմակերպություններից ստացված հանձնման-ընդունման արձանագրությունները, հարկային հաշիվները ստուգվել և այնուհետ ներկայացվել են  ֆինանսավորմա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Կ-ից ընդունվել և ֆինանսավորման է ներկայացվել հոկտեմբեր ամսվա կատարողականներ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84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Ֆինանսական բաժին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20" w:hanging="0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info@mlsa.am էլ. փոստի հասցեով ստացված «Հետաքննող լրագրողներ» ՀԿ-ի «Հետք» թերթի լրագրող Դիանա Ղազարյանի հարցմանը պատասխանելու համար առաջին կատարողին է ուղարկվել 2013-2018 թվականներին Երևանի Թիվ 1, Նորքի, Գյումրու, Վարդենիսի տուն-ինտերնատներում և հոգեկան առողջության խնդիրներ ունեցող անձանց շուրջօրյա խնամքի «Ձորակ» կենտրոնին պետական բյուջեից տրամադրված գումարների և շահառուների վերաբերյալ տեղեկանքը: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20" w:firstLine="648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Համաձայ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Գյումրու տուն-ինտերնատ»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ՊՈԱԿ-ի տնօրեն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018 թվականի հոկտեմբերի  31-ի N Գծ 438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գրության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կազմվել և ներկայացվել է հաստատման «ՀՀ 2018 թվականի պետական բյուջե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ՀՀ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2018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ի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ջեի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Տարեցների և հաշմանդամություն ունեցող 18 տարին լրացած անձանց շուրջօրյա խնամքի ծառայություններ» ծրագրով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տեսված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ների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րջանակներում «Գյումրու տուն-ինտերնատ»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ՈԱԿ-ի հետ 2018 թվականի հունվարի 31-ին կնքված սուբսիդիայի տրամադրման N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Պ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- 10.02.01.05/18-3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պայմանագրում փոփոխություն կատարելու մասին»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N 2 համաձայնագիրը: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ab/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2019-2022 թվականների ՀՀ ԱԳ նախարարության և Ֆրանկոֆոնիայի միջազգային կազմակերպության միջև նոր՝ Ազգային ֆրանկոֆոն քառամյա նախաձեռնություն (Initiative francophone nationale) ծրագրի իրականացման համար առաջին կատարողին է ներկայացվել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ֆինանսատնտեսագիտական և հաշվապահական հաշվառման վարչության աշխատակցի կոնտակտային և ֆրանսերենի բազային իմացություն մակարդակի տվյալները: 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firstLine="552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Համաձայ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Գյումրու երեխաների խնամքի և պաշտպանության թիվ 1 գիշերօթիկ հաստատություն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ՊՈԱԿ-ի տնօրեն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018 թվականի հոկտեմբերի 31-ի N ԳԶ/[338637]-18-203/18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գրության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կազմվել և ներկայացվել է հաստատման «ՀՀ 2018 թվականի պետական բյուջե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Երեխաների գիշերօթիկ խնամքի ծառայություններ» ծրագրով նախատեսված միջոցների շրջանակներում «Գյումրու երեխաների խնամքի և պաշտպանության թիվ 1 գիշերօթիկ հաստատություն» ՊՈԱ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-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 2018 թվականի հունվարի 31-ին կնքված կնք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սուբսիդիայի տրամադրման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Պ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-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10.04.01.12/18-1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պայմանագրում փոփոխություն կատարելու մասին»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N 1 համաձայնագիրը: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info@mlsa.am էլ. փոստի հասցեով ստացված Գուրգեն Հակոբյանի` "Հազարաշեն" ՍՊԸ կողմից "Երևանի թիվ 1 տուն-ինտերնատ" ՊՈԱԿ-ին տրամադրված հանձնման-ընդունման արձանագրության վերաբերյալ գումար չփոխանցելու հարցում միջնորդելու վերաբերյալ հարցմանը պատասխանելու համար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առաջին կատարողին տեղեկացվել է, որ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բյուջետային ծախսերի տնտեսագիտական դասակարգման «Նախագծահետազոտական ծախսեր» ծախսային հոդվածով պարտավորությունները ստանձնում են ՀՀ կառավարության որոշման հիման վրա հաստատված նախահաշվի առկայության դեպքում:                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20" w:firstLine="648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մաձայն ՀՀ կառավարության 2018 թվականի հոկտեմբերի 18-ի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N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54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-Ա որոշման` կազմվել և ներկայացվել է հաստատման  ՀՀ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2018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բյուջեի 10 բաժնի 04 խմբի 01 դասի «04. Երեխաների շուրջօրյա խնամքի բնակչության սոցիալական պաշտպանության հաստատու</w:t>
              <w:softHyphen/>
              <w:t xml:space="preserve">թյունների շրջանավարտներին աջակցություն և խորհրդատվություն» և 10 բաժնի 09 խմբի 02 դասի «09.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/>
              </w:rPr>
              <w:t>Լսողական սարքեր և հաշմանդամի սայլակներ ձեռք բերելու համար հավաստագրերի տրամադր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ծրագրերի նախահաշիվները և ֆինանսական պարտավորություններ կատարման ժամանակացույցները: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ֆինանսների և ՀՀ արդարադատության նախարարներից ւտացած գրությունների հետ միասի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 վարչապետի աշխատակազմի ղեկավարին է ներկայացվել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Հայաստանի Հանրապետության 2018 թվականի պետական բյուջեում վերաբաշխում, Հայաստանի Հանրապետության կառավարության 2017 թվականի դեկտեմբերի 28-ի N 1717-Ն որոշման մեջ փոփոխություններ և լրացումներ կատարելու մասին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ռավարության որոշմ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գիծը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ab/>
              <w:t xml:space="preserve">Համաձայ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Վարդենիսի</w:t>
            </w: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յարդահո</w:t>
            </w: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բանական</w:t>
            </w: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ուն</w:t>
            </w: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նտերնատ»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ՊՈԱԿ-ի տնօրեն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018 թվականի հոկտեմբերի 29-ի N 1306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գրության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կազմվել և ներկայացվել է հաստատման 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2018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ի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ջեի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Տարեցների և հաշմանդամություն ունեցող 18 տարին լրացած անձանց  շուրջօրյա խնամքի ծառայություններ» ծրագրով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տեսված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ների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րջանակներում «Վարդենիսի</w:t>
            </w: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յարդահո</w:t>
            </w: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բանական</w:t>
            </w: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ուն</w:t>
            </w: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նտերնատ»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ՈԱԿ-ի հետ 2018 թվականի հունվարի 31-ին կնքված սուբսիդիայի տրամադրման N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Պ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- 10.02.01.05/18-4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պայմանագրում փոփոխություն կատարելու մասին»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N 2 համաձայնագիրը: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firstLine="552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''Աուտիզմ ազգային հիմնադրամ''-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018 թվականի հոկտեմբերի 26-ի գրությամբ ներկայացված`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նախարարության կողմից տրվող աշխատողների աշխատավարձի սուբսիդավորման չափի վերանայման, կենտրոնի մասնագետներին սոցիալակն փաթեթի շահառուների ցանկում ընդգրկելու, երկրորդ մասնաշենքի վերանորոգումը ավարտելու և ֆինանսական աջակցության վերաբերյալ դիմումին պատասխանելու համար առաջին կատարողին տրվել է պարզաբանումներ դիմումում բարձրացված յուրաքանչյուր հարցի վերաբերյալ: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ab/>
              <w:t xml:space="preserve">Համաձայ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Գյումրու «Երեխաների տուն»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ՊՈԱԿ-ի տնօրեն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018 թվականի նոյեմբերի 02-ի ԱՄԳ/[339270]-18-Մ/Պ-18/93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գրության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կազմվել և ներկայացվել է հաստատման «ՀՀ 2018 թվականի պետական բյուջե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Երեխաների շուրջօրյա խնամքի ծառայություններ»  ծրագրով նախատեսված միջոցների շրջանակներում «Գյումրու «Երեխաների տուն» ՊՈԱ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-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 2018 թվականի հունվարի 31-ին կնքված կնք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սուբսիդիայի տրամադրման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Պ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-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10.04.01.08/18-1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պայմանագրում փոփոխություն կատարելու մասին»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N 1 համաձայնագիրը: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ab/>
              <w:t xml:space="preserve">Համաձայ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Երևանի Աջափնյակ վարչական շրջանի   երեխաների սոցիալական հոգածության կենտրոն»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ՊՈԱԿ-ի տնօրեն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018 թվականի նոյեմբերի 2-ի ՂՍ/[339258]-18-277/18-Ե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գրության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կազմվել և ներկայացվել է հաստատման «ՀՀ 2018 թվականի պետական բյուջե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Սոցիալական հոգածության ցերեկային կենտրոնների երեխաներին սոցիալական ծառայությունների տրամադրում»  ծրագրով նախատեսված միջոցների շրջանակներում «Երևանի Աջափնյակ վարչական շրջանի   երեխաների սոցիալական հոգածության կենտրոն»  ՊՈԱ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-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 2018 թվականի հունվարի 31-ին կնքված կնք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սուբսիդիայի տրամադրման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Պ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-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10.04.01.10/18-1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պայմանագրում փոփոխություն կատարելու մասին»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N 1 համաձայնագիրը: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20" w:firstLine="480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Առաջին կատարողին տրվել է կարծիք ՀՀ 2019 թվականի պետական բյուջեի նախագծի քննարկման ժամանակ առաջարկված ԱՍՀՆ-ան օպտիմալացման հարցին, որով առաջարկվել է` հաշվի առնելով այն հանգամանքը, որ, ՀՀ 2019 թվականի պետական բյուջեի նախագծով նախարարության ծավալը ավելացել է 3 ծրագիր, որը ներկայացնում է 13 միջոցառում, որոնք ծավալով են և աշխատատար առաջարկվել է ստեղծել մասնագիտական աշխատանքային խումբ, իրականացնելու վերլուծություն նախարարության գրասենյակների և ՍԱԾ –ան գործառույթների, դրանց սպասարկող անձնակազմի թվաքանակի վերաբերյալ: Միաժամանակ հայտնել է կարծիք, որ օպտիմալացման ընթացքում եթե պահանջվի լրացուցիչ ռեսուսներ, ապա դա պետք է ներառվի ՀՀ 2019 թվականի պետական բյուջեի մասին օրենքում: 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20" w:firstLine="480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Առաջին կատարողին տեղեկացվել է, որ Ֆինանսատնտեսագիտական և հաշվապահական հաշվառման վարչությունը իր պատրաստակամությունը և աջակցությունն է հայտնել նախարարության կողմից պաշտպանության ոլորտում մարդու իրավունքների պաշտպանությանը, քաղաքացիական հասարակության հետ համագործակցությանը առնչվող իրականացվող ծրագրերի, պատրաստված զեկույցների, ուսումնասիրությունների և տեղեկատվական նյութերը պարբերաբար Անվտանգության խորհրդի գրասենյակին տրամադրելու հարցում: 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firstLine="552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info@mlsa.am էլ. փոստի հասցեով ստացված &lt;&lt;Հետաքննող լրագրողներ&gt;&gt; ՀԿ-ի «Հետք» թերթի լրագրող Գրիշա Բալասանյանի` ՀՀ կառավարության 985-Ն որոշմամբ "Երևանի թիվ 1 տուն-ինտերնատ" ՊՈԱԿ-ի տարածքում անկողնային խնամք ստացող անձանց սպասարկման նպատակով նախատեսված նոր մասնաշենքի կառուցման գործընթացի վերաբերյալ տեղեկատվություն տալու հարցմանը պատասխանելու համար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առաջին կատարողին հայտնվել է, որ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ֆինանսատնտեսագիտական և հաշվապահական հաշվառման վարչության իրավասության շրջանակներում առաջարկություններ չունենք, հայտնում ենք մեր պատրաստակամությունը, անհրաժեշտության դեպքում աջակցել: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ab/>
              <w:t xml:space="preserve">Համաձայ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շմանդամների և տարեցների հիմնահրցերի վարչության պետ Ա.Կեսոյանի 2018 թվականի հոյեմբերի 5-ի զեկուցագ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կազմվել և ներկայացվել է հաստատման 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2018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ի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ջեի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Տարեցների և հաշմանդամություն ունեցող 18 տարին լրացած անձանց  շուրջօրյա խնամքի ծառայություններ» ծրագրով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տեսված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ների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րջանակներում ««Ձորակ»հոգեկան առողջության խնդիրներ ունեցող անձանց խնամքի կենտրոն»   ՊՈԱԿ-ի հետ 2018 թվականի հունվարի 31-ին կնքված սուբսիդիայի տրամադրման N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Պ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- 10.02.01.05/18-5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պայմանագրում փոփոխություն կատարելու մասին»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N 2 համաձայնագիրը: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GHEA Grapalat" w:hAnsi="GHEA Grapalat"/>
                <w:spacing w:val="-8"/>
                <w:sz w:val="22"/>
                <w:szCs w:val="22"/>
                <w:lang w:val="hy-AM"/>
              </w:rPr>
              <w:t>Ի կատարումն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 ՀՀ կառավարության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2018 թվականի հոկտեմբերի 25-ի N 02/23.19/36213-18 հանձնարարականի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hy-AM"/>
              </w:rPr>
              <w:t xml:space="preserve">«Վարդենիսի նյարդահոգեբանական տուն ինտերնատ» ՊՈԱԿ-ին տեղեկացվել է, որ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մինչև 2018 թվականի նոյեմբերի 10-ը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hy-AM"/>
              </w:rPr>
              <w:t xml:space="preserve">նախարարության ֆինանսատնտեսագիտական և հաշվապահական հաշվառման վարչություն ներկայացնել ՀՀ </w:t>
            </w:r>
            <w:r>
              <w:rPr>
                <w:rFonts w:cs="Times Armenian" w:ascii="GHEA Grapalat" w:hAnsi="GHEA Grapalat"/>
                <w:bCs/>
                <w:iCs/>
                <w:sz w:val="22"/>
                <w:szCs w:val="22"/>
                <w:lang w:val="hy-AM"/>
              </w:rPr>
              <w:t xml:space="preserve">ֆինանսների նախարարության կողմից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hy-AM"/>
              </w:rPr>
              <w:t>«Վարդենիսի նյարդահոգեբանական տուն ինտերնատ» ՊՈԱԿ-ում</w:t>
            </w:r>
            <w:r>
              <w:rPr>
                <w:rFonts w:cs="Times Armenian" w:ascii="GHEA Grapalat" w:hAnsi="GHEA Grapalat"/>
                <w:bCs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2017 թվականի տարեկան արդյունքների ստուգմամբ արձանագրված «ՍՏՅՈՊ ՖԱՅԵՐ» ՍՊԸ-ի կողմից ՀՀ պետական բյուջե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hy-AM"/>
              </w:rPr>
              <w:t>վերականգնված գումարի հիմքը, իսկ չվերականգնելու դեպքում՝ տեղեկատվություն ՊՈԱԿ-ի հետագա գործունեության վերաբերյալ: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hy-AM"/>
              </w:rPr>
              <w:t xml:space="preserve">«Վարդենիսի նյարդահոգեբանական տուն ինտերնատ» ՊՈԱԿ-ին ուղարկվել է հանձնարարական` ՀՀ </w:t>
            </w:r>
            <w:r>
              <w:rPr>
                <w:rFonts w:cs="Times Armenian" w:ascii="GHEA Grapalat" w:hAnsi="GHEA Grapalat"/>
                <w:bCs/>
                <w:iCs/>
                <w:sz w:val="22"/>
                <w:szCs w:val="22"/>
                <w:lang w:val="hy-AM"/>
              </w:rPr>
              <w:t xml:space="preserve">ֆինանսների նախարարության կողմից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hy-AM"/>
              </w:rPr>
              <w:t>«Վարդենիսի նյարդահոգեբանական տուն ինտերնատ» ՊՈԱԿ-ում</w:t>
            </w:r>
            <w:r>
              <w:rPr>
                <w:rFonts w:cs="Times Armenian" w:ascii="GHEA Grapalat" w:hAnsi="GHEA Grapalat"/>
                <w:bCs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2017 թվականի տարեկան արդյունքների ստուգմամբ արձանագրված 440,320 դրամ գումարը «ՍՏՅՈՊ ՖԱՅԵՐ» ՍՊԸ-ի կողմից ՀՀ պետական բյուջե վերականգնելու նպատակով</w:t>
            </w:r>
            <w:r>
              <w:rPr>
                <w:rFonts w:cs="Arial" w:ascii="GHEA Grapalat" w:hAnsi="GHEA Grapalat"/>
                <w:spacing w:val="-8"/>
                <w:sz w:val="22"/>
                <w:szCs w:val="22"/>
                <w:lang w:val="hy-AM"/>
              </w:rPr>
              <w:t xml:space="preserve"> հնգօրյա ժամկետում դիմել դատական մարմիններ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 և ընթացքի վերաբերյալ տեղեկատվությունը ներկայացնել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hy-AM"/>
              </w:rPr>
              <w:t>նախարարություն:</w:t>
            </w:r>
          </w:p>
        </w:tc>
      </w:tr>
      <w:tr>
        <w:trPr>
          <w:trHeight w:val="1065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Ի կատարումն ՀՀ կառավարության 2018 թվականի հոկտեմբերի 25-ի N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02/23.19/36213-18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անձնարարականի, ՀՀ վարչապետի աշխատակազմի ղեկավարին տեղեկացվել է, որ 2018 թվականի նոյեմբերի 12-ի N ԱԳ/ԱրՄ-2/[341097]-18 գրությամբ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hy-AM"/>
              </w:rPr>
              <w:t>«Վարդենիսի նյարդահոգեբանական տուն ինտերնատ» ՊՈԱԿ-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անձնարարվել է </w:t>
            </w:r>
            <w:r>
              <w:rPr>
                <w:rFonts w:cs="Arial" w:ascii="GHEA Grapalat" w:hAnsi="GHEA Grapalat"/>
                <w:spacing w:val="-8"/>
                <w:sz w:val="22"/>
                <w:szCs w:val="22"/>
                <w:lang w:val="hy-AM"/>
              </w:rPr>
              <w:t>հնգօրյա ժամկետում դիմել դատական մարմիններին՝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2017 թվականի տարեկան արդյունքների ստուգմամբ արձանագրված 440,320 դրամ գումարը «ՍՏՅՈՊ ՖԱՅԵՐ» ՍՊԸ-ի կողմից ՀՀ պետական բյուջե վերականգնելու նպատակով: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120" w:firstLine="72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ab/>
              <w:t xml:space="preserve"> «Մարի Իզմիրլյանի անվան մանկատուն» ՊՈԱԿ-ին տեղեկացվել է, որ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 նախարարության 2018 թվականի հոկտեմբերի 30-ի ԱԳ/16865-18 գրությունով պահանջվել է ներկայացնել տեղեկատվություն «Աշխատողների աշխատավարձեր և հավելավճարներ» ծախսային հոդվածով 2018 թվականի հունվար-հոկտեմբեր ամիսներին հաշվարկված և փաստացի վճարված աշխատավարձերի վերաբերյալ՝ մանրամասն նշելով թափուր հաստիքներից առաջացած տնտեսումների, հերթափոխով աշխատող աշխատողների մեկ ժամի արժեքի, գիշերային ու տոնական օրերին փաստացի վճարված աշխատավարձերի մասին, ինչպես նաև բարեխիղճ և որակյալ աշխատղների ցանկը, պարգևատրման առաջարկվող չափերը, որը դեռևս չի ներկայացվել: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ab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 կատարումն 2014  թվականի  նոյեմբերի  24-ի N 14.10/[217260]-14 հանձնարարականի կետ 3.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ՀՀ վարչապետի աշխատակազմի ղեկավարին տեղեկացվել է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 որոշումն ուժը կորցրած է ճանաչվել ՀՀ կառավարության 2018 թվականի օգոստոսի 16-ի N 909-Ն որոշմամբ:</w:t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ab/>
              <w:t xml:space="preserve"> «Երևանի թիվ 1 տուն ինտերնատ» ՊՈԱԿ-ում ՀՀ ֆինանսների նախարարության աշխատակազմի ֆինանսաբյուջետային վերահսկողության տեսչության կողմից իրականացված ստուգումների արդյունքում արձանագարված խախտումների վերաբերյալ հանձնարարվել է  նախարարություն ներկայացնել լրացուցիչ պարզաբանումներ ըստ արձանագարված խախտումների, ինչպես նաև քննարկել շինմոնտաժային աշխատանքներն իրականացնող կազմակերպությունների հետ և արդյունքները ներկայացնել նախարարություն:</w:t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 աշխատանքի և սոցիալական հարցերի նախարարության Գնումների համակարգման և տնտեսական հարցերով բաժնի պետ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Կ.Բաբախանյանի 2018 թվականի նոյեմբերի 12-ի զեկուցագրով բարձրացված հարցի կապակցությամբ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 գլխավոր քարտուղարին զեկուցագրով տեղեկացվել է, որ անհրաժեշտ է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նումների համակարգման և տնտեսական հարցերի բաժնին կողմից ևս մեկ անգամ վերանայել շահագործման մեջ գտնվող մեքենաներ թիվը, ճշգրտել ֆինանսական միջոցնեի չափը և մանրամասն հաշվարկ հիմնավորումներով ներկայացնել հաջորդ տարվա ՀՀ պետական բյուջեի հայտի ժամանակ: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Պատասխանվել է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Զբաղվածության պետական գործակալություն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>201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8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>թ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վականի նոյեմբերի 6-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N ԱՌՄ6-3/[338882]-18 գրությանը, որով տեղեկացվել է, ո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գրությամբ ներկայացված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ռնագանձման ենթակա գումարը առաջացել է իրենց գործողությունների արդյունքում, առաջարկվել է` պատասխանատվության ենթարկել մեղավոր անձանց և քննարկել նշված ֆինանսական միջոցները մեղավոր անձանցից գանձելու հարցը:</w:t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ab/>
              <w:t xml:space="preserve">Համաձայն 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 xml:space="preserve">2017 թվականի դեկտեմբերի 14-ի ««Պետական ոչ առևտրային կազմակերպությունների մասին» ՀՀ օրենքում փոփոխություն կատարելու մասին» ՀՀ օրենքի և ՀՀ ֆինանսների նախարարության 2018 թվականի նոյեմբերի 5-ի N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shd w:fill="FFFFFF" w:val="clear"/>
                <w:lang w:val="hy-AM" w:eastAsia="en-US"/>
              </w:rPr>
              <w:t>01/12-1/20063-18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 գրության կազմվել և ներկայացվել է հաստատման նախարարության և նախարարության ենթակայության ՊՈԱԿ-ների հետ կնքված սուբսիդիայի և գնում չհանդիսացող դրամաշնորի տրամադրման թվով 40 պայմանագրերի փոփոխության համաձայնագրերը և այդ փոփոխության համաձայնագրերից բխող թվով 44 քաղվածք պայմանագրերը: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120" w:firstLine="648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ՀՀ վարչապետի աշխատակազմի քաղաքացիական ծառայության գրասենյակի կողմից կարծիքի ներկայացված «Պետական մարմնի կառուցվածքային ստորաբաժանման կարգավիճակին ներկայացվող պահանջները սահմանելու մասին» Հայաստանի Հանրապետության կառավարության որոշման նախագիծի վերաբերյալ առաջին կատարողին առաջարկվել է որոշման նախագծի Հավելվածի 12-րդ կետի 9-րդ ենթակետը շարադրել նոր` «ֆինասատնտեսագիտական, հաշվապահական հաշվառման և գնումների համակարգման» խմբագրությամբ:</w:t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120" w:firstLine="72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Պատասխանվել է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«Նորքի տուն-ինտերնատ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ՊՈԱԿ-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2018 թվականի նոյեմբեևի 14-ի N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ԱԲՄ/[341766]-18-357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րությանը, որով չի առարկվել ա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րտաբյուջե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միջոցներից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216.0 հազար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դրամ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ուղղել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ՊՈԱԿ-ի կաթսայատան ջեռուցման համակարգի տաք ջրի խողովակների և վերանորոգման համար անհրաժեշտ ապրանքների ձեռք բերմանը: </w:t>
            </w:r>
          </w:p>
          <w:p>
            <w:pPr>
              <w:pStyle w:val="Normal"/>
              <w:ind w:left="-96" w:right="120" w:firstLine="648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>Միաժամանակ տեղեկաց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վել է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 xml:space="preserve">, որ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գնումներն իրականացնելիս</w:t>
            </w:r>
            <w:r>
              <w:rPr>
                <w:rFonts w:cs="Courier New" w:ascii="GHEA Grapalat" w:hAnsi="GHEA Grapalat"/>
                <w:bCs/>
                <w:sz w:val="22"/>
                <w:szCs w:val="22"/>
                <w:lang w:val="fr-FR"/>
              </w:rPr>
              <w:t xml:space="preserve">  </w:t>
            </w:r>
            <w:r>
              <w:rPr>
                <w:rFonts w:cs="Courier New" w:ascii="GHEA Grapalat" w:hAnsi="GHEA Grapalat"/>
                <w:bCs/>
                <w:sz w:val="22"/>
                <w:szCs w:val="22"/>
                <w:lang w:val="hy-AM"/>
              </w:rPr>
              <w:t>անհրաժեշտ</w:t>
            </w:r>
            <w:r>
              <w:rPr>
                <w:rFonts w:cs="Courier New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22"/>
                <w:szCs w:val="22"/>
                <w:lang w:val="hy-AM"/>
              </w:rPr>
              <w:t>է</w:t>
            </w:r>
            <w:r>
              <w:rPr>
                <w:rFonts w:cs="Courier New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22"/>
                <w:szCs w:val="22"/>
                <w:lang w:val="hy-AM"/>
              </w:rPr>
              <w:t>խստագույնս</w:t>
            </w:r>
            <w:r>
              <w:rPr>
                <w:rFonts w:cs="Courier New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22"/>
                <w:szCs w:val="22"/>
                <w:lang w:val="hy-AM"/>
              </w:rPr>
              <w:t>պահպանել</w:t>
            </w:r>
            <w:r>
              <w:rPr>
                <w:rFonts w:cs="Courier New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>«</w:t>
            </w:r>
            <w:r>
              <w:rPr>
                <w:rFonts w:cs="Courier New" w:ascii="GHEA Grapalat" w:hAnsi="GHEA Grapalat"/>
                <w:bCs/>
                <w:sz w:val="22"/>
                <w:szCs w:val="22"/>
                <w:lang w:val="hy-AM"/>
              </w:rPr>
              <w:t>Գնումների</w:t>
            </w:r>
            <w:r>
              <w:rPr>
                <w:rFonts w:cs="Courier New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22"/>
                <w:szCs w:val="22"/>
                <w:lang w:val="hy-AM"/>
              </w:rPr>
              <w:t>մասին»</w:t>
            </w:r>
            <w:r>
              <w:rPr>
                <w:rFonts w:cs="Courier New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22"/>
                <w:szCs w:val="22"/>
                <w:lang w:val="hy-AM"/>
              </w:rPr>
              <w:t>ՀՀ</w:t>
            </w:r>
            <w:r>
              <w:rPr>
                <w:rFonts w:cs="Courier New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22"/>
                <w:szCs w:val="22"/>
                <w:lang w:val="hy-AM"/>
              </w:rPr>
              <w:t>օրենսդրությամբ</w:t>
            </w:r>
            <w:r>
              <w:rPr>
                <w:rFonts w:cs="Courier New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22"/>
                <w:szCs w:val="22"/>
                <w:lang w:val="hy-AM"/>
              </w:rPr>
              <w:t>սահմանված</w:t>
            </w:r>
            <w:r>
              <w:rPr>
                <w:rFonts w:cs="Courier New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22"/>
                <w:szCs w:val="22"/>
                <w:lang w:val="hy-AM"/>
              </w:rPr>
              <w:t>ընթացակարգերը</w:t>
            </w:r>
            <w:r>
              <w:rPr>
                <w:rFonts w:cs="Courier New" w:ascii="GHEA Grapalat" w:hAnsi="GHEA Grapalat"/>
                <w:bCs/>
                <w:sz w:val="22"/>
                <w:szCs w:val="22"/>
                <w:lang w:val="fr-FR"/>
              </w:rPr>
              <w:t xml:space="preserve">: </w:t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120" w:firstLine="648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Ի կատարումն ՀՀ վարչապետի 2017 թվականի դեկտեմբերի 29-ի N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1559-Ա որոշմամբ հաստատված ժամանակացույցի 53-րդ կետի` 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ՀՀ ֆինանսների նախարարություն է ներկայացվել  ՀՀ 2019 թվականի պետական բյուջեի նախագծով նախատեսված ծախսային ծրագրերի գծով հատկացումները (առանձնացված՝ ըստ Երևան քաղաքի և առանձին մարզերի) տարածքային բաշխմամբ:</w:t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120" w:firstLine="648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Պատասխանվել է ՀՀ ֆինանսնեիր նախարարության 2018 թվականի նոյեմբերի 5-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N 01112-1120063-18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 գրությանը, որով տեղեկացվել է, որ ՀՀ աշխատանքի և սոցիալական հարցերի նախարարության ենթակայության ՊՈԱԿ-ների տնօրեններին հանձնարարվել է մինչև 2018 թվականի դեկտեմբերի 1-ը կազմակերպությունների անվամբ առևտրային բանկերում բացված հաշիվների մնացորդները փոխանցել ՀՀ ֆինանսների նախարարության գործառնական վարչությունում բացված գանձապետական հաշիվներին և բանկային քաղվածքը ներկայացնել նախարարություն:</w:t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120" w:firstLine="648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Պատասխանվել է «Մարի Իզմիրլյանի անվան մանկատուն» ՊՈԱԿ-ի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2018 թվականի նոյեմբերի 12-ի N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[341325]-18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 xml:space="preserve"> գրությա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ը և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տեղեկացվել, որ կազմակերպության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>կողմից ներկայացված տնտեսված միջոցներից բարեխիղճ և որակյալ աշխատողներին պարգևատրման հարցը հնարավոր կլինի քննարկել տարեվերջին:</w:t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120" w:firstLine="648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Համաձայն ՀՀ վարչապետի պաշտոնակարի 2018 թվականի նոյեմբերի 15-ի N 02/29.6/[489262]-18 հանձնարարականի կետ 1-ի` տեղեկացվել է, որ ՀՀ աշխատանքի և սոցիալական հարցերի նախարարության կողմից ՀՀ 2019 թվականի պետական բյուջեի նախագծում կատարվող փոփոխությունները և ՀՀ պատգամավորների կողմից ներկայացված առաջարկությունները ներկայացվել են ՀՀ ֆինանսների նախարարություն: </w:t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120" w:firstLine="648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ՀՀ ֆինանսների նախարարություն է ներկայացվել գրություն, կապված ՀՀ 2018 թվականի պետական բյուջեի 10-րդ բաժնի մի շարրք ծրագրերի գծով առկա լրացուցիչ հայտերի հետ:</w:t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120" w:firstLine="648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Ի կատարումն ՀՀ վարչապետի պաշտոնակատարի 2019  թվականի  նոյեմբերի  11-ի N 02/23,9/39219-18 հանձնարարականի ՀՀ ֆինանսների նախարարություն է ներկայացվել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"Հայաստանի հանրապետության 2019 թվականի պետական բյուջեի նախագծի ցուցանիշներում փոփոխություններին և Հայաստանի Հանրապետության ազգային ժողովի մշտական հանձնաժողովներում և լիագումար նիստում հայաստանի հանրապետության 2019 թվականի պետական բյուջեի նախագծի քննարկման արդյունքներով ՀՀ ԱԺ-ի պատգամավորների կողմից հայաստանի հանրապետության կառավարություն ներկայացված առաջարկությունների և եզրակացությունների ամփոփաթերթիկին հավանություն տալու մասին" ՀՀ կառավարության որոշման նախագծի վերաբերյալ կարծիք: </w:t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120" w:firstLine="648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Առաջին կատարողին տրվել է կարծիք և ներկայացվել առաջարկություններ կապված «Վերակազմակերպումից և (կամ) կառուցվածքային փոփոխությունից հետո անձնակազմի կառավարման ընթացակարգային առանձնահատկությունները սահմանելու մասին» առաջին փոխվարչապետի կողմից ներկայացված որոշման նախագծի հետ:</w:t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treazury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ամակարգով տրվել է կարծիք, ընդուն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 ներկայացվել է ստորագրման ու ֆինանսավորման 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նթակայ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ՈԱ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ների և մեկ ՀՈԱԿ-ի կողմից 2018 թվականի 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>սեպտեմբեր-հոկտեմբե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մսվա կատարող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ետվությունները:</w:t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treazury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ամակարգի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ով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նանսավորման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մար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 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րականացվող 65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8 թվականի նոյեմբե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մսվա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տերը:</w:t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ՍԱՏԲ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ձայն`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ատարան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ցադիմումները լսելու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կազմվել, ներկայացվել է ստորագրմա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ուրքերի բյուջետ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որոնք առձերն ներկայացվել են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ՀՀ ֆինանսների 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գործառնական վարչության համայնքների և պետական հիմնարկների բյուջեների հաշվառման բաժ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ind w:hanging="108"/>
              <w:jc w:val="both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sz w:val="22"/>
          <w:szCs w:val="22"/>
          <w:lang w:val="hy-AM"/>
        </w:rPr>
      </w:pPr>
      <w:r>
        <w:rPr>
          <w:rFonts w:cs="GHEA Grapalat" w:ascii="GHEA Grapalat" w:hAnsi="GHEA Grapalat"/>
          <w:vanish/>
          <w:sz w:val="22"/>
          <w:szCs w:val="22"/>
          <w:lang w:val="hy-AM"/>
        </w:rPr>
      </w:r>
    </w:p>
    <w:tbl>
      <w:tblPr>
        <w:tblW w:w="14472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1340"/>
      </w:tblGrid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աշվապահական հաշվառման բաժին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վ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ժի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որ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մսվ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ողակա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րտավո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վաստագր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ճար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ձնարարագր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զմում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կայացում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կազմ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անձա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ժ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: </w:t>
            </w:r>
          </w:p>
        </w:tc>
      </w:tr>
      <w:tr>
        <w:trPr>
          <w:trHeight w:val="71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զմվել է 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26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ՈԱ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ի ՓԲԸ-ների, ՀԿ-ների հոկտեմբեր ամսվ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դունված կատարողականների ՙ վճարման հանձնարարագրերը, հավաստագրերը և ներկայացվել 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կազմ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անձա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ժին</w:t>
            </w:r>
          </w:p>
        </w:tc>
      </w:tr>
      <w:tr>
        <w:trPr>
          <w:trHeight w:val="90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դունվել  և ամփոփվել  է 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26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ՈԱ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ից, ՓԲԸ-ներից, ՀԿ-ներից,գործակալություններից ստացված հոկտեմբեր ամսվ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ՙՀիմնար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րտք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սին՚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ետվությունները և ներկայացվել  ՀՀ ֆինանսների նախարար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</w:tc>
      </w:tr>
      <w:tr>
        <w:trPr>
          <w:trHeight w:val="905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նք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նագր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պրանքանյութ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ժեք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ուտք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լք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ի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պրանքագր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վել է հաշվապահական հաշվառման բաժնի կողմից իրականացված ծրագր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ոկտեմբ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մսվա հաշվապահական ձևակերպումները:</w:t>
            </w:r>
          </w:p>
        </w:tc>
      </w:tr>
      <w:tr>
        <w:trPr>
          <w:trHeight w:val="90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ճարվ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ողների հոկտեմբեր  ամսվ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վարձ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աշխատունակ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պաստ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րծուղում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</w:tc>
      </w:tr>
      <w:tr>
        <w:trPr>
          <w:trHeight w:val="90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ձակուր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եկնող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ձակուրդ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ճար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արկ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ճար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անձապետար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կայաց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</w:tc>
      </w:tr>
      <w:tr>
        <w:trPr>
          <w:trHeight w:val="90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արկվ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ողների նոյեմբեր ամսվ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վարձ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աշխատունակ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պաստ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րծուղում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</w:tc>
      </w:tr>
      <w:tr>
        <w:trPr>
          <w:trHeight w:val="129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վել  է գույքի  մուտքի և ելքի  հաշի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պրանքագր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</w:tc>
      </w:tr>
      <w:tr>
        <w:trPr>
          <w:trHeight w:val="1272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ուտքագրվել  և  Կենտրոն հարկային տեսչություն է ներկայացվելհոկտեմբեր  ամսվա եկամտային հարկի էլեկտրոնային հաշվետվությունները: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2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կանաց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կայաց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sectPr>
      <w:type w:val="nextPage"/>
      <w:pgSz w:orient="landscape" w:w="15840" w:h="12240"/>
      <w:pgMar w:left="907" w:right="900" w:gutter="0" w:header="0" w:top="80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"/>
      <w:sz w:val="22"/>
      <w:szCs w:val="22"/>
      <w:lang w:val="hy-AM" w:eastAsia="en-US"/>
    </w:rPr>
  </w:style>
  <w:style w:type="character" w:styleId="InternetLink">
    <w:name w:val="Hyperlink"/>
    <w:rPr>
      <w:color w:val="757E88"/>
      <w:u w:val="single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spacing w:lineRule="auto" w:line="360"/>
      <w:ind w:left="360" w:right="-720" w:hanging="0"/>
      <w:jc w:val="both"/>
    </w:pPr>
    <w:rPr>
      <w:rFonts w:ascii="Times Armenian" w:hAnsi="Times Armenian" w:cs="Times LatR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2"/>
      <w:lang w:val="hy-AM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44:00Z</dcterms:created>
  <dc:creator>Agavni Asatryan</dc:creator>
  <dc:description/>
  <cp:keywords/>
  <dc:language>en-US</dc:language>
  <cp:lastModifiedBy>Armine Hovsepyan</cp:lastModifiedBy>
  <cp:lastPrinted>2016-12-01T09:43:00Z</cp:lastPrinted>
  <dcterms:modified xsi:type="dcterms:W3CDTF">2018-12-03T13:15:00Z</dcterms:modified>
  <cp:revision>51</cp:revision>
  <dc:subject/>
  <dc:title>ՀԱՇՎԵՏՎՈՒԹՅՈՒՆ </dc:title>
</cp:coreProperties>
</file>