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ru-RU"/>
        </w:rPr>
        <w:t>Անձնակազմի կառավարման բաժն</w:t>
      </w:r>
      <w:r>
        <w:rPr>
          <w:rFonts w:cs="Sylfaen" w:ascii="GHEA Grapalat" w:hAnsi="GHEA Grapalat"/>
          <w:sz w:val="22"/>
          <w:szCs w:val="22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կատար</w:t>
      </w:r>
      <w:r>
        <w:rPr>
          <w:rFonts w:cs="Sylfaen" w:ascii="GHEA Grapalat" w:hAnsi="GHEA Grapalat"/>
          <w:sz w:val="22"/>
          <w:szCs w:val="22"/>
        </w:rPr>
        <w:t>վ</w:t>
      </w:r>
      <w:r>
        <w:rPr>
          <w:rFonts w:cs="Sylfaen" w:ascii="GHEA Grapalat" w:hAnsi="GHEA Grapalat"/>
          <w:sz w:val="22"/>
          <w:szCs w:val="22"/>
          <w:lang w:val="ru-RU"/>
        </w:rPr>
        <w:t>ած աշխատանք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01.08.2017-31.08.2017թթ.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Armenian"/>
        <w:spacing w:lineRule="auto" w:line="276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ցել է քաղաքացիական ծառայության 3 թափուր պաշտոն,  մեկ պաշտոնում  կնքվել է     ժամկետային աշխատանքային   պայմանագիր, մեկ արտամրցութային նշանակում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չ քաղաքացիական ծառայության պաշտոններում  կատարվել է 2 նշանակում, 3 ազատում 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Լուծվել է մեկ ՊՈԱԿ տնօրենի ժամանակավոր պաշտոնակատարի աշխատանքային պայմանագիրը՝ ժամկետը լրանալու կապակցությամբ և մեկ տնօրենի  աշխատանքային պայմանագրի գործողության ժամկետը երկարացվել է: Հայտարարվել է &lt;&lt;Գյումրու Ֆ.Նանսենի անվան երեխաների խնամքի և պաշտպանության  թիվ 2 գիշերօթիկ հաստատություն&gt;&gt; ՊՈԱԿ տնօրենի թափուր պաշտոնի մրցույթը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Ժամանակավորապես դադարեցվել է ՀՀ ԲՍՓ գործակալության մի շարք  աշխատողների  պաշտոնավարումը, այդ թվում  գործակալության պետի և վերափորձաքննության բաժնի պետի, հիմք ընդունելով ՀՀ ԿԱ  ԱԱԾ քննչական վարչության    կողմից ներկայացված հիմքերը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Նախապատրաստվել  են </w:t>
      </w:r>
      <w:r>
        <w:rPr>
          <w:rFonts w:cs="GHEA Grapalat" w:ascii="GHEA Grapalat" w:hAnsi="GHEA Grapalat"/>
        </w:rPr>
        <w:t xml:space="preserve">ընդհանուր թվով նախարարի 21, աշխատակազմի </w:t>
      </w:r>
      <w:r>
        <w:rPr>
          <w:rFonts w:cs="Sylfaen" w:ascii="GHEA Grapalat" w:hAnsi="GHEA Grapalat"/>
        </w:rPr>
        <w:t>ղեկավարի  215+hրամանների</w:t>
      </w:r>
      <w:r>
        <w:rPr>
          <w:rFonts w:cs="GHEA Grapalat" w:ascii="GHEA Grapalat" w:hAnsi="GHEA Grapalat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  <w:r>
        <w:rPr>
          <w:rFonts w:cs="GHEA Grapalat" w:ascii="GHEA Grapalat" w:hAnsi="GHEA Grapalat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0:00Z</dcterms:created>
  <dc:creator>Adminiastrator</dc:creator>
  <dc:description/>
  <dc:language>en-US</dc:language>
  <cp:lastModifiedBy>Alina Aghabekyan</cp:lastModifiedBy>
  <cp:lastPrinted>2017-08-01T12:03:00Z</cp:lastPrinted>
  <dcterms:modified xsi:type="dcterms:W3CDTF">2017-09-04T12:27:00Z</dcterms:modified>
  <cp:revision>14</cp:revision>
  <dc:subject/>
  <dc:title>ÐÐ ëáóÇ³É³Ï³Ý ³å³ÑáíáõÃÛ³Ý Ý³Ë³ñ³ñáõÃÛ³Ý</dc:title>
</cp:coreProperties>
</file>