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18 թվականի </w:t>
      </w:r>
      <w:r>
        <w:rPr>
          <w:rFonts w:cs="Sylfaen" w:ascii="GHEA Grapalat" w:hAnsi="GHEA Grapalat"/>
          <w:b/>
          <w:lang w:val="hy-AM"/>
        </w:rPr>
        <w:t>սեպտեմբերի</w:t>
      </w:r>
      <w:r>
        <w:rPr>
          <w:rFonts w:cs="Sylfaen" w:ascii="GHEA Grapalat" w:hAnsi="GHEA Grapalat"/>
          <w:b/>
          <w:lang w:val="fr-FR"/>
        </w:rPr>
        <w:t xml:space="preserve"> 3</w:t>
      </w:r>
      <w:r>
        <w:rPr>
          <w:rFonts w:cs="Sylfaen" w:ascii="GHEA Grapalat" w:hAnsi="GHEA Grapalat"/>
          <w:b/>
          <w:lang w:val="hy-AM"/>
        </w:rPr>
        <w:t>-28</w:t>
      </w:r>
      <w:r>
        <w:rPr>
          <w:rFonts w:cs="Sylfaen" w:ascii="GHEA Grapalat" w:hAnsi="GHEA Grapalat"/>
          <w:b/>
          <w:lang w:val="fr-FR"/>
        </w:rPr>
        <w:t>-ն ընկած ժամանակահատվածում ՀՀ աշխատանքի և սոցիալական հարցերի նախարարության աշխատանքի և զբաղվածության վարչության կատարած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ab/>
        <w:t xml:space="preserve"> աշխատանքների վերաբերյալ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ind w:left="0" w:firstLine="851"/>
        <w:contextualSpacing/>
        <w:rPr>
          <w:rFonts w:ascii="GHEA Grapalat" w:hAnsi="GHEA Grapalat" w:cs="Sylfaen"/>
          <w:b/>
          <w:b/>
          <w:bCs/>
          <w:spacing w:val="-6"/>
          <w:lang w:val="hy-AM" w:eastAsia="ru-RU"/>
        </w:rPr>
      </w:pPr>
      <w:r>
        <w:rPr>
          <w:rFonts w:cs="Sylfaen"/>
          <w:b/>
          <w:bCs/>
          <w:spacing w:val="-6"/>
          <w:lang w:val="hy-AM"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10" w:leader="none"/>
        </w:tabs>
        <w:ind w:left="0" w:firstLine="851"/>
        <w:jc w:val="both"/>
        <w:rPr>
          <w:rFonts w:ascii="GHEA Grapalat" w:hAnsi="GHEA Grapalat" w:eastAsia="Calibri" w:cs="Tahoma"/>
          <w:lang w:val="hy-AM"/>
        </w:rPr>
      </w:pPr>
      <w:r>
        <w:rPr>
          <w:rFonts w:eastAsia="Calibri" w:cs="Tahoma" w:ascii="GHEA Grapalat" w:hAnsi="GHEA Grapalat"/>
          <w:lang w:val="hy-AM"/>
        </w:rPr>
        <w:t>«Զբաղվածության</w:t>
      </w:r>
      <w:r>
        <w:rPr>
          <w:rFonts w:eastAsia="Calibri" w:cs="Times Armenian" w:ascii="GHEA Grapalat" w:hAnsi="GHEA Grapalat"/>
          <w:lang w:val="af-ZA"/>
        </w:rPr>
        <w:t xml:space="preserve"> </w:t>
      </w:r>
      <w:r>
        <w:rPr>
          <w:rFonts w:eastAsia="Calibri" w:cs="Tahoma" w:ascii="GHEA Grapalat" w:hAnsi="GHEA Grapalat"/>
          <w:lang w:val="hy-AM"/>
        </w:rPr>
        <w:t>կարգավորման</w:t>
      </w:r>
      <w:r>
        <w:rPr>
          <w:rFonts w:eastAsia="Calibri" w:cs="GHEA Grapalat" w:ascii="GHEA Grapalat" w:hAnsi="GHEA Grapalat"/>
          <w:lang w:val="af-ZA"/>
        </w:rPr>
        <w:t xml:space="preserve"> 201</w:t>
      </w:r>
      <w:r>
        <w:rPr>
          <w:rFonts w:eastAsia="Calibri" w:cs="GHEA Grapalat" w:ascii="GHEA Grapalat" w:hAnsi="GHEA Grapalat"/>
          <w:lang w:val="hy-AM"/>
        </w:rPr>
        <w:t>9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Tahoma" w:ascii="GHEA Grapalat" w:hAnsi="GHEA Grapalat"/>
          <w:lang w:val="hy-AM"/>
        </w:rPr>
        <w:t>թվականի</w:t>
      </w:r>
      <w:r>
        <w:rPr>
          <w:rFonts w:eastAsia="Calibri" w:cs="Times Armenian" w:ascii="GHEA Grapalat" w:hAnsi="GHEA Grapalat"/>
          <w:lang w:val="af-ZA"/>
        </w:rPr>
        <w:t xml:space="preserve"> </w:t>
      </w:r>
      <w:r>
        <w:rPr>
          <w:rFonts w:eastAsia="Calibri" w:cs="Tahoma" w:ascii="GHEA Grapalat" w:hAnsi="GHEA Grapalat"/>
          <w:lang w:val="hy-AM"/>
        </w:rPr>
        <w:t>պետական</w:t>
      </w:r>
      <w:r>
        <w:rPr>
          <w:rFonts w:eastAsia="Calibri" w:cs="Times Armenian" w:ascii="GHEA Grapalat" w:hAnsi="GHEA Grapalat"/>
          <w:lang w:val="af-ZA"/>
        </w:rPr>
        <w:t xml:space="preserve"> </w:t>
      </w:r>
      <w:r>
        <w:rPr>
          <w:rFonts w:eastAsia="Calibri" w:cs="Tahoma" w:ascii="GHEA Grapalat" w:hAnsi="GHEA Grapalat"/>
          <w:lang w:val="hy-AM"/>
        </w:rPr>
        <w:t xml:space="preserve">ծրագիրը և միջոցառումների ցանկը հաստատելու մասին» Կառավարության որոշման նախագիծը ներկայացրել է շահագրգիռ գերտեսչություններ` կարծիքի, տեղադրել </w:t>
      </w:r>
      <w:hyperlink r:id="rId2">
        <w:r>
          <w:rPr>
            <w:rStyle w:val="InternetLink"/>
            <w:rFonts w:eastAsia="Calibri" w:cs="Tahoma" w:ascii="GHEA Grapalat" w:hAnsi="GHEA Grapalat"/>
            <w:lang w:val="hy-AM"/>
          </w:rPr>
          <w:t>www.e-draft.am</w:t>
        </w:r>
      </w:hyperlink>
      <w:r>
        <w:rPr>
          <w:rFonts w:eastAsia="Calibri" w:cs="Tahoma" w:ascii="GHEA Grapalat" w:hAnsi="GHEA Grapalat"/>
          <w:lang w:val="hy-AM"/>
        </w:rPr>
        <w:t xml:space="preserve"> կայքում` հանրային քննարկման նպատակով, ստացված կարծիքների հիման վրա լրամշակելով նախագիծը՝ այն սահմանված կարգով ներկայացրել ՀՀ վարչապետի աշխատակազմ</w:t>
      </w:r>
      <w:r>
        <w:rPr>
          <w:rFonts w:eastAsia="Calibri" w:cs="Sylfaen" w:ascii="GHEA Grapalat" w:hAnsi="GHEA Grapalat"/>
          <w:color w:val="000000"/>
          <w:lang w:val="hy-AM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810" w:leader="none"/>
        </w:tabs>
        <w:ind w:left="0" w:firstLine="851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Tahoma" w:ascii="GHEA Grapalat" w:hAnsi="GHEA Grapalat"/>
          <w:lang w:val="hy-AM"/>
        </w:rPr>
        <w:t>«Հայաստանի Հանրապետության կառավարության 2016 թվականի մայիսի 12-ի N 486-Ն և N 493-Ն որոշումները ուժը կորցրած ճանաչելու մասին» Կառավարության որոշման նախագիծը ուղարկել է Արդարադատության նախարարություն` պետական-իրավական փորձագիտության:</w:t>
      </w:r>
    </w:p>
    <w:p>
      <w:pPr>
        <w:pStyle w:val="Decname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lang w:val="hy-AM" w:eastAsia="ru-RU"/>
        </w:rPr>
        <w:t>Մշակել է շնորհանդես</w:t>
      </w:r>
      <w:r>
        <w:rPr>
          <w:rFonts w:cs="GHEA Grapalat" w:ascii="GHEA Grapalat" w:hAnsi="GHEA Grapalat"/>
          <w:lang w:val="fr-FR" w:eastAsia="ru-RU"/>
        </w:rPr>
        <w:t xml:space="preserve"> «Զբաղվածության ծառայությունների տեղն ու դերն ինտեգրված սոցիալական ծառայությունների համակարգում, զբաղվածության ոլորտում վարվող քաղաքականությունը» թեմայով զեկույցի ներկայացման համար:</w:t>
      </w:r>
    </w:p>
    <w:p>
      <w:pPr>
        <w:pStyle w:val="Decname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lang w:val="fr-FR" w:eastAsia="ru-RU"/>
        </w:rPr>
        <w:t>«2015 թվականի օգոստոսի 1-ին Հայաստանի Հանրապետության կառավարության, Հայաստանի արհմիությունների կոնֆեդերացիայի և Հայաստանի գործատուների հանրապետական միության միջև կնքված Հանրապետական կոլեկտիվ պայմանագրում փոփոխություն կատարելու և գործողության ժամկետը երկարաձգելու վերաբերյալ» համաձայնագրի լրամշակված նախագիծը ներկայաց</w:t>
      </w:r>
      <w:r>
        <w:rPr>
          <w:rFonts w:cs="GHEA Grapalat" w:ascii="GHEA Grapalat" w:hAnsi="GHEA Grapalat"/>
          <w:lang w:val="hy-AM" w:eastAsia="ru-RU"/>
        </w:rPr>
        <w:t>ր</w:t>
      </w:r>
      <w:r>
        <w:rPr>
          <w:rFonts w:cs="GHEA Grapalat" w:ascii="GHEA Grapalat" w:hAnsi="GHEA Grapalat"/>
          <w:lang w:val="fr-FR" w:eastAsia="ru-RU"/>
        </w:rPr>
        <w:t>ել է Ֆինանսների նախարարություն՝ կարծիքի։</w:t>
      </w:r>
    </w:p>
    <w:p>
      <w:pPr>
        <w:pStyle w:val="Decname"/>
        <w:numPr>
          <w:ilvl w:val="0"/>
          <w:numId w:val="3"/>
        </w:numPr>
        <w:spacing w:before="0" w:after="0"/>
        <w:ind w:left="0" w:firstLine="851"/>
        <w:jc w:val="both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hy-AM" w:eastAsia="ru-RU"/>
        </w:rPr>
        <w:t>Մշակել է՝</w:t>
      </w:r>
    </w:p>
    <w:p>
      <w:pPr>
        <w:pStyle w:val="Decnam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spacing w:val="-4"/>
          <w:lang w:val="hy-AM"/>
        </w:rPr>
        <w:t>««Զբաղվածության մասին» Հայաստանի Հանրապետության օրենքում լրացումներ կատարելու մասին» ՀՀ օրենքի նախագիծը և ներկայացրել շահագրգիռ մարմիններ՝ կարծիքի,</w:t>
      </w:r>
    </w:p>
    <w:p>
      <w:pPr>
        <w:pStyle w:val="Decnam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cs="GHEA Grapalat" w:ascii="GHEA Grapalat" w:hAnsi="GHEA Grapalat"/>
          <w:lang w:val="hy-AM" w:eastAsia="ru-RU"/>
        </w:rPr>
        <w:t>«</w:t>
      </w:r>
      <w:r>
        <w:rPr>
          <w:rFonts w:cs="Sylfaen" w:ascii="GHEA Grapalat" w:hAnsi="GHEA Grapalat"/>
          <w:lang w:val="hy-AM" w:eastAsia="ru-RU"/>
        </w:rPr>
        <w:t>Հայաստ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նրապ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ռավարության</w:t>
      </w:r>
      <w:r>
        <w:rPr>
          <w:rFonts w:cs="GHEA Grapalat" w:ascii="GHEA Grapalat" w:hAnsi="GHEA Grapalat"/>
          <w:lang w:val="hy-AM" w:eastAsia="ru-RU"/>
        </w:rPr>
        <w:t xml:space="preserve"> 2017 </w:t>
      </w:r>
      <w:r>
        <w:rPr>
          <w:rFonts w:cs="Sylfaen" w:ascii="GHEA Grapalat" w:hAnsi="GHEA Grapalat"/>
          <w:lang w:val="hy-AM" w:eastAsia="ru-RU"/>
        </w:rPr>
        <w:t>թվակ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եկտեմբերի</w:t>
      </w:r>
      <w:r>
        <w:rPr>
          <w:rFonts w:cs="GHEA Grapalat" w:ascii="GHEA Grapalat" w:hAnsi="GHEA Grapalat"/>
          <w:lang w:val="hy-AM" w:eastAsia="ru-RU"/>
        </w:rPr>
        <w:t xml:space="preserve"> 28-</w:t>
      </w:r>
      <w:r>
        <w:rPr>
          <w:rFonts w:cs="Sylfaen" w:ascii="GHEA Grapalat" w:hAnsi="GHEA Grapalat"/>
          <w:lang w:val="hy-AM" w:eastAsia="ru-RU"/>
        </w:rPr>
        <w:t>ի</w:t>
      </w:r>
      <w:r>
        <w:rPr>
          <w:rFonts w:cs="GHEA Grapalat" w:ascii="GHEA Grapalat" w:hAnsi="GHEA Grapalat"/>
          <w:lang w:val="hy-AM" w:eastAsia="ru-RU"/>
        </w:rPr>
        <w:t xml:space="preserve"> N 1717-</w:t>
      </w:r>
      <w:r>
        <w:rPr>
          <w:rFonts w:cs="Sylfaen" w:ascii="GHEA Grapalat" w:hAnsi="GHEA Grapalat"/>
          <w:lang w:val="hy-AM" w:eastAsia="ru-RU"/>
        </w:rPr>
        <w:t>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շ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եջ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ոփոխություննե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Կ</w:t>
      </w:r>
      <w:r>
        <w:rPr>
          <w:rFonts w:cs="GHEA Grapalat" w:ascii="GHEA Grapalat" w:hAnsi="GHEA Grapalat"/>
          <w:lang w:val="fr-FR" w:eastAsia="ru-RU"/>
        </w:rPr>
        <w:t>առավարության որոշման նախագիծ</w:t>
      </w:r>
      <w:r>
        <w:rPr>
          <w:rFonts w:cs="GHEA Grapalat" w:ascii="GHEA Grapalat" w:hAnsi="GHEA Grapalat"/>
          <w:lang w:val="hy-AM" w:eastAsia="ru-RU"/>
        </w:rPr>
        <w:t>ը,</w:t>
      </w:r>
    </w:p>
    <w:p>
      <w:pPr>
        <w:pStyle w:val="Decnam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851"/>
        <w:jc w:val="both"/>
        <w:rPr>
          <w:rFonts w:ascii="GHEA Grapalat" w:hAnsi="GHEA Grapalat" w:cs="GHEA Grapalat"/>
          <w:lang w:val="hy-AM" w:eastAsia="ru-RU"/>
        </w:rPr>
      </w:pPr>
      <w:r>
        <w:rPr>
          <w:rFonts w:eastAsia="GHEA Grapalat" w:cs="GHEA Grapalat" w:ascii="GHEA Grapalat" w:hAnsi="GHEA Grapalat"/>
          <w:lang w:val="fr-FR" w:eastAsia="ru-RU"/>
        </w:rPr>
        <w:t xml:space="preserve"> </w:t>
      </w:r>
      <w:r>
        <w:rPr>
          <w:rFonts w:cs="GHEA Grapalat" w:ascii="GHEA Grapalat" w:hAnsi="GHEA Grapalat"/>
          <w:lang w:val="fr-FR" w:eastAsia="ru-RU"/>
        </w:rPr>
        <w:t>«Հայաստանի Հանրապետության աշխատանքի և սոցիալական հարցերի նախարարի 2014 թվականի հունիսի 30-ի N 79-Ն հրամանում լրացումներ և փոփոխություններ կատարելու մասին»</w:t>
      </w:r>
      <w:r>
        <w:rPr>
          <w:rFonts w:cs="GHEA Grapalat" w:ascii="GHEA Grapalat" w:hAnsi="GHEA Grapalat"/>
          <w:lang w:val="hy-AM" w:eastAsia="ru-RU"/>
        </w:rPr>
        <w:t xml:space="preserve"> Աշխատանքի և սոցիալական հարցերի նախարարի հրամանի նախագիծը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0"/>
        <w:contextualSpacing/>
        <w:rPr/>
      </w:pPr>
      <w:r>
        <w:rPr>
          <w:bCs/>
          <w:spacing w:val="-6"/>
          <w:lang w:val="hy-AM" w:eastAsia="ru-RU"/>
        </w:rPr>
        <w:t>Ներկայացրել է կարծիք կամ առաջարկություններ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Ժ-ի կողմից ՀՀ վարչապետի աշխատակազմ ներկայացրած Հայաստանի Հանրապետության Ազգային ժողովի 2018 թվականի սեպտեմբերի 11-ի նիստում առաջին ընթերցմամբ ընդունված «Հայաստանի Հանրապետության աշխատանքային օրենսգրքում լրացում կատարելու մասին»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«Ծխախոտի օգտագործման և ծխախոտի ծխի ազդեցության հետևանքով առողջությանը հասցվող վնասի նվազեցման և կանխարգելման մասին» օրենքի նախագիծի և հարակից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Օտարերկրացիների և քաղաքացիություն չունեցող անձանց մասին» օրինագծի և հարակից օրենքների նախագծերի փաթե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կառավարության 2014 թվականի մարտի 27-ի N 375-Ն որոշման մեջ փոփոխություն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կառավարության 2012 թվականի դեկտեմբերի 27-ի N 1691-Ն որոշման մեջ փոփոխություններ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Հայաստանի Հանրապետության կառավարության 2005 թվականի հուլիսի 14-ի թիվ 1231-Ն որոշման մեջ փոփոխություններ և լրացումներ կատարելու մասին»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«Հայաստանի Հանրապետության աշխատանքի և սոցիալական հարցերի նախարարության զբաղվածության պետական գրասենյակի կանոնադրությունը հաստատելու մասին» ՀՀ 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 </w:t>
      </w:r>
      <w:r>
        <w:rPr>
          <w:rFonts w:cs="Sylfaen" w:ascii="GHEA Grapalat" w:hAnsi="GHEA Grapalat"/>
          <w:lang w:val="hy-AM"/>
        </w:rPr>
        <w:t>«Պետական և ծառայողական գաղտնիք պարունակող տեղեկությունների հետ առնչվող քաղաքացիական ծառայության պաշտոններ զբաղեցնող անձանց պաշտոնի նշանակման, վերապատրաստման, կատարողականի գնահատման, ծառայողական քննությունների հետ կապված առանձնահատկությունները և քաղաքացիական ծառայության այդ պաշտոնների ցանկը հաստատելու մասին» ՀՀ առաջին փոխ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«Քաղաքացիական ծառայողների վերապատրաստման կարգը, վերապատրաստում իրականացնող կազմակերպություններին ներկայացվող հիմնական չափանիշները, կրեդիտների սահմանման հիմնական սկզբունքները, կարիքները գնահատելու և անհատական ծրագիր կազմելու, ինչպես նաև համապատասխան մարմնի վերապատրաստման ծրագիրը կազմելու, միջազգային հավաստագրերի ճանաչելիության սկզբունքները, տեսակները սահմանելու մասին» ՀՀ փոխվարչապետի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2018թ</w:t>
      </w:r>
      <w:r>
        <w:rPr>
          <w:rFonts w:cs="Sylfaen" w:ascii="Cambria Math" w:hAnsi="Cambria Math"/>
        </w:rPr>
        <w:t>.</w:t>
      </w:r>
      <w:r>
        <w:rPr>
          <w:rFonts w:cs="Sylfaen" w:ascii="GHEA Grapalat" w:hAnsi="GHEA Grapalat"/>
          <w:lang w:val="hy-AM"/>
        </w:rPr>
        <w:t xml:space="preserve"> սեպտեմբերի 20-ին Երևան քաղաքում կայանալիք միգրացիոն քաղաքականության հարցերով Խորհրդատվական կոմիտեի վեցերորդ նիստի օրակարգ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2018թ. փետրվարի 26-27-ը Երևանում կայացած ՀՀ և ԻԻՀ միջկառավարական համատեղ հանձնաժողովի 15-րդ նիստի մասին փոխըմբռնման հուշագրով նախատեսված կետերի կատարմ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Վարչական վիճակագրական հաշվետվությունների «Գործ» տեղեկատվական համակարգում ներդրման խնդրի նկար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ՄՆ պետքարտուղարության Ժողովրդավարության, մարդու իրավունքների և աշխատանքի բյուրոյի՝ մարդու իրավունքների և կրոնական ազատությունների մասին 2017 թվականի զեկույց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սեզոնային զբաղվածության խթանման միջոցով գյուղացիական տնտեսությանն աջակցության տրամադրման ծրագրով նախատեսված, սակայն չօգտագործված միջոցներն այլ ուղղություններով (ըստ ծրագրերի առաջնահերթությունների) վերաբաշխելու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ևծովյան տնտեսական համագործակցության խորհրդարանական վեհաժողովի Իրավական և քաղաքական հարցերի հանձնաժողովի 50-րդ նիստում «ՍԾՏՀ տարածաշրջանում արհեստակցական միությունների դերը տնտեսական համագործակցության ամրապնդման գործում» թեմայի վերաբերյալ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Ներկայացրել է տեղեկատվությու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af-ZA"/>
        </w:rPr>
        <w:t>ՀԲ տարեկան հանդիպումների շրջանակներում «Մարդկային կապիտալի զարգացման ծրագրի» տեսաշնորհանդես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-ԵՄ «Համապարփակ և ընդլայնված գործընկերության համաձայնագրի» Մաս VI-ի («Առևտուր և առևտրին առնչվող հարցերը») կիրարկման ճանապարհային քարտեզի նախագծի վերաբերյալ</w:t>
      </w:r>
      <w:r>
        <w:rPr>
          <w:rFonts w:cs="Sylfaen" w:ascii="GHEA Grapalat" w:hAnsi="GHEA Grapalat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-ԵՄ Համապարփակ և ընդլայնված գործընկերության համաձայնագրի և ՀՀ-ԵՄ Գործընկերության առաջնայնություններ փաստաթղթի կիրարկումն ապահովող միջոցառումները համակարգող հանձնաժողովի սեպտեմբերի 6-ին կայացած նիստի որոշ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ԵՄ կողմի հետ քննարկումների արդյունքում ձևավորված ճանապարհային քարտեզի նախնական օրինակելի ձևանմուշին համապատասխան Աշխատանքի և զբաղվածության ոլորտի</w:t>
      </w:r>
      <w:r>
        <w:rPr>
          <w:rFonts w:cs="Sylfaen" w:ascii="GHEA Grapalat" w:hAnsi="GHEA Grapalat"/>
          <w:lang w:val="hy-AM"/>
        </w:rPr>
        <w:t xml:space="preserve"> վերաբերյալ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Ներկայացրել է նաև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GHEA Grapalat"/>
          <w:lang w:val="hy-AM"/>
        </w:rPr>
      </w:pPr>
      <w:r>
        <w:rPr>
          <w:rFonts w:cs="Sylfaen"/>
          <w:lang w:val="hy-AM"/>
        </w:rPr>
        <w:t>2019թ. բյուջետային հայտերը` համապատասխանեցված 2019թ. ՄԺԾԾ սահմանաքանակներին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GHEA Grapalat"/>
          <w:lang w:val="hy-AM"/>
        </w:rPr>
      </w:pPr>
      <w:r>
        <w:rPr>
          <w:rFonts w:cs="GHEA Grapalat"/>
          <w:lang w:val="hy-AM"/>
        </w:rPr>
        <w:t>բյուջետային ծրագրերի և ակնկալվող արդյունքների ներկայացման 3-րդ հավելվածի 1-ին մասի ձևաչափ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GHEA Grapalat"/>
          <w:lang w:val="hy-AM"/>
        </w:rPr>
      </w:pPr>
      <w:r>
        <w:rPr>
          <w:rFonts w:cs="Sylfaen"/>
          <w:lang w:val="af-ZA"/>
        </w:rPr>
        <w:t>«</w:t>
      </w:r>
      <w:r>
        <w:rPr>
          <w:rFonts w:cs="GHEA Grapalat"/>
          <w:lang w:val="hy-AM"/>
        </w:rPr>
        <w:t>ՀՀ աշխատաշուկայում առկա պաշտոնների տիպային անձնագրերի ժողովածուների մշակում» ծրագրի շրջանակներում</w:t>
      </w:r>
      <w:r>
        <w:rPr>
          <w:lang w:val="hy-AM"/>
        </w:rPr>
        <w:t xml:space="preserve"> օգոստոս ամսին կատարած աշխատանքների վերաբերյալ հաշվետվությունը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lang w:val="hy-AM"/>
        </w:rPr>
        <w:t>Ներկայացրել է եզրակացություններ` «Հայաստանի Հանրապետության աշխատաշուկայում առկա պաշտոնների տիպային անձնագրերի ժողովածուների մշակում», «Հայաստանի Հանրապետության պաշտոնների և զբաղմունքների միասնական դասակարգչի մշակում» և «Մասնագիտական կողմնորոշման համակարգի մեթոդաբանության ապահովման և կադրերի վերապատրաստման ծառայություններ» ծրագրերի շրջանակներում օգոստոս ամսին կատարած աշխատանքների վերաբերյալ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eastAsia="Calibri"/>
          <w:lang w:val="hy-AM"/>
        </w:rPr>
      </w:pPr>
      <w:r>
        <w:rPr>
          <w:lang w:val="hy-AM"/>
        </w:rPr>
        <w:t>Վարչության պետը</w:t>
      </w:r>
      <w:r>
        <w:rPr/>
        <w:t xml:space="preserve"> </w:t>
      </w:r>
      <w:r>
        <w:rPr>
          <w:lang w:val="hy-AM"/>
        </w:rPr>
        <w:t>մասնակցել է</w:t>
      </w:r>
      <w:r>
        <w:rPr/>
        <w:t>՝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Տնտեսական զարգացման և ներդրումների նախարարությունում կազմակերպված ՀՀ-ԵՄ առևտրի հարցերով գործընկերության կոմիտեի նախանիստին, հետագայում նաև՝ նիստին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ՀՀ-ում աշխատանքի թույլտվության համակարգի ներդրման համատեքստում աշխատաշուկայի կառավարման համակարգի կարիքների գնահատման ուսումնասիրության, օտարերկրյա աշխատուժի կառավարմանն առնչվող հարցերի վերաբերյալ Միգրացիայի միջազգային կազմակերպության կողմից կազմակերպված աշխատաժողովին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lang w:val="hy-AM"/>
        </w:rPr>
        <w:t>Հայ-ռուսական սլավոնական համալսարանում կազմակերպված Աշխատանքային օրենսդրության թեմայով քննարկմանը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lang w:val="hy-AM"/>
        </w:rPr>
        <w:t>N 1 առցանց հեռուստաընկերության աշխատանքային հարաբերությունների վերաբերյալ հաղորդաշարին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GHEA Grapalat"/>
          <w:lang w:val="hy-AM"/>
        </w:rPr>
      </w:pPr>
      <w:bookmarkStart w:id="0" w:name="db_usr_object"/>
      <w:r>
        <w:rPr>
          <w:lang w:val="hy-AM"/>
        </w:rPr>
        <w:t>Հանրային ռադիոյով լուսաբանվող Աշխատանքի տեսչության վերաբերյալ խնդիրների վերաբերյալ քննարկ</w:t>
      </w:r>
      <w:bookmarkEnd w:id="0"/>
      <w:r>
        <w:rPr>
          <w:lang w:val="hy-AM"/>
        </w:rPr>
        <w:t>մանը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eastAsia="Calibri"/>
          <w:lang w:val="hy-AM"/>
        </w:rPr>
      </w:pPr>
      <w:r>
        <w:rPr>
          <w:rFonts w:eastAsia="Calibri"/>
          <w:lang w:val="hy-AM"/>
        </w:rPr>
        <w:t>Վարչության աշխատող</w:t>
      </w:r>
      <w:r>
        <w:rPr>
          <w:rFonts w:eastAsia="Calibri"/>
        </w:rPr>
        <w:t>ներ</w:t>
      </w:r>
      <w:r>
        <w:rPr>
          <w:rFonts w:eastAsia="Calibri"/>
          <w:lang w:val="hy-AM"/>
        </w:rPr>
        <w:t xml:space="preserve">ը մասնակցել </w:t>
      </w:r>
      <w:r>
        <w:rPr>
          <w:rFonts w:eastAsia="Calibri"/>
        </w:rPr>
        <w:t>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շխատանքի և սոցիալական հետազոտությունների ազգային ինստիտուտում կազմակերպված «Պետական քաղաքականության մշտադիտարկում և գնահատում» թեմայով վերապատրաստման դասընթաց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հանրային ծառայության կառավարման համակարգի համապարփակ գնահատման շրջանակներում 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Դաբլ Թրի Հիլթ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յուրանոցում կազմակերպած հանդիպ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ԱՄԿ Մեծ քսանյակի (G20) ուսուցման ռազմավարության կիրառման ծրագրի «Հմտությունների զարգացման ռազմավարական պլանավորման և համապատասխան ցուցանիշների ներդրման» մեկնարկային ծրագրի միջգերատեսչական տեխնիկական աշխատանքային խմբի երկրորդ նիստ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810"/>
        <w:jc w:val="both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Օտարերկրացիների 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ՀՀ օրենքում օտարերկրացիների աշխատանքի թույլտվության իրավահարաբերություննները կանոնակարգող նորմերի մասով առաջարկվող փոփոխությունների վերաբերյալ ՀՀ ոստիկանության իրավաբանական վարչությունում կայացած քննարկման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/>
      </w:pPr>
      <w:r>
        <w:rPr>
          <w:rFonts w:cs="Sylfaen"/>
          <w:lang w:val="hy-AM"/>
        </w:rPr>
        <w:t>ՀՀ ԱՍՀՆ աշխատակազմի ղեկավարին է ներկայացրել հաշվետվություն՝ Վարչության իրավասության շրջանակներում 2018թ. օգոստոսի 1-31-ն ընկած ժամանակահատվածում ՀՀ ԱՍՀՆ պաշտոնական կայքէջում կատարված աշխատանքների վերաբերյալ և իրականացրել՝ ՀՀ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cs="Sylfaen"/>
          <w:color w:val="FF0000"/>
          <w:lang w:val="hy-AM"/>
        </w:rPr>
      </w:pPr>
      <w:r>
        <w:rPr>
          <w:rFonts w:cs="Sylfaen"/>
          <w:color w:val="FF0000"/>
          <w:lang w:val="hy-AM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color w:val="FF0000"/>
          <w:lang w:val="af-ZA"/>
        </w:rPr>
        <w:tab/>
      </w: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hy-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raft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8-04-04T14:47:00Z</cp:lastPrinted>
  <dcterms:modified xsi:type="dcterms:W3CDTF">2018-10-08T08:12:00Z</dcterms:modified>
  <cp:revision>106</cp:revision>
  <dc:subject/>
  <dc:title/>
</cp:coreProperties>
</file>