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7 թվականի հոկտեմբերի 1-31-ն ընկած ժամանակահատվածում ՀՀ աշխատանքի և սոցիալական հարցերի նախարարության աշխատակազմի աշխատանքի և զբաղվածության վարչությա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ahoma"/>
          <w:b/>
          <w:b/>
          <w:color w:val="FF0000"/>
          <w:lang w:val="fr-FR"/>
        </w:rPr>
      </w:pPr>
      <w:r>
        <w:rPr>
          <w:rFonts w:cs="Tahoma"/>
          <w:b/>
          <w:color w:val="FF0000"/>
          <w:lang w:val="fr-FR"/>
        </w:rPr>
      </w:r>
    </w:p>
    <w:p>
      <w:pPr>
        <w:pStyle w:val="Normal"/>
        <w:numPr>
          <w:ilvl w:val="0"/>
          <w:numId w:val="4"/>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shd w:fill="FFFFFF" w:val="clear"/>
        </w:rPr>
      </w:pPr>
      <w:r>
        <w:rPr>
          <w:rFonts w:cs="GHEA Grapalat" w:ascii="GHEA Grapalat" w:hAnsi="GHEA Grapalat"/>
          <w:shd w:fill="FFFFFF" w:val="clear"/>
        </w:rPr>
        <w:t>«Հայաuտանի Հանրապետության աշխատանքային օրենսգրքում փոփոխություններ և լրացումներ կատարելու մասին» ՀՀ օրենքի նախագիծը սահմանված կարգով ներկայացրել է շահագրգիռ գերատեսչություններ՝ կարծիքի:</w:t>
      </w:r>
    </w:p>
    <w:p>
      <w:pPr>
        <w:pStyle w:val="Normal"/>
        <w:numPr>
          <w:ilvl w:val="0"/>
          <w:numId w:val="4"/>
        </w:numPr>
        <w:tabs>
          <w:tab w:val="clear" w:pos="720"/>
          <w:tab w:val="left" w:pos="0" w:leader="none"/>
          <w:tab w:val="left" w:pos="1080" w:leader="none"/>
        </w:tabs>
        <w:autoSpaceDE w:val="false"/>
        <w:spacing w:before="0" w:after="0"/>
        <w:ind w:left="0" w:firstLine="720"/>
        <w:contextualSpacing/>
        <w:jc w:val="both"/>
        <w:rPr/>
      </w:pPr>
      <w:r>
        <w:rPr>
          <w:rFonts w:cs="GHEA Grapalat" w:ascii="GHEA Grapalat" w:hAnsi="GHEA Grapalat"/>
          <w:shd w:fill="FFFFFF" w:val="clear"/>
        </w:rPr>
        <w:t>«Կամավորական գործունեության և կամավոր աշխատանքի մասին», «Վարչական իրավախախտումների վերաբերյալ Հայաստանի Հանրապետության օրենսգրքում լրացում կատարելու մաuին», «Հայաստանի Հանրապետության հարկային օրենսգրքում լրացում կատարելու մաuին», ««Բարեգործության մասին» Հայաuտանի Հանրապետության օրենքում փոփոխություններ կատարելու մաuին»,  «Հասարակական կազմակերպություն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ներ կատարելու մաuին» ՀՀ օրենքների նախագծերի փաթեթը սահմանված կարգով ներկայացրել է ՀՀ կառավարության աշխատակազմ:</w:t>
      </w:r>
    </w:p>
    <w:p>
      <w:pPr>
        <w:pStyle w:val="Normal"/>
        <w:numPr>
          <w:ilvl w:val="0"/>
          <w:numId w:val="4"/>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shd w:fill="FFFFFF" w:val="clear"/>
        </w:rPr>
      </w:pPr>
      <w:r>
        <w:rPr>
          <w:rFonts w:cs="GHEA Grapalat" w:ascii="GHEA Grapalat" w:hAnsi="GHEA Grapalat"/>
          <w:shd w:fill="FFFFFF" w:val="clear"/>
        </w:rPr>
        <w:t>««Պետական պաշտոններ զբաղեցնող անձանց վարձատրության մասին» Հայաստանի Հանրապետության օրենքում փոփոխություն կատարելու մասին»,  ««Քրեակատարողական ծառայության մասին» Հայաuտանի Հանրապետության օրենքում փոփոխություններ կատարելու մաuին», ««Փրկարար ծառայության մասին» Հայաuտանի Հանրապետության օրենքում փոփոխություններ կատարելու մաuին», ««Ոստիկանությունում ծառայության մասին» Հայաստանի Հանրապետության օրենքում փոփոխություններ կատարելու մաuին», «Ազգային անվտանգության մարմիններում ծառայության մասին» Հայաuտանի Հանրապետության օրենքում փոփոխություններ կատարելու մաuին» ՀՀ օրենքների նախագծերը ներկայացրել է ՀՀ Նախագահի աշխատակազմ՝ կարծիքի:</w:t>
      </w:r>
    </w:p>
    <w:p>
      <w:pPr>
        <w:pStyle w:val="ListParagraph"/>
        <w:numPr>
          <w:ilvl w:val="0"/>
          <w:numId w:val="4"/>
        </w:numPr>
        <w:tabs>
          <w:tab w:val="clear" w:pos="720"/>
          <w:tab w:val="left" w:pos="900" w:leader="none"/>
          <w:tab w:val="left" w:pos="1080" w:leader="none"/>
        </w:tabs>
        <w:autoSpaceDE w:val="false"/>
        <w:spacing w:before="0" w:after="0"/>
        <w:ind w:left="0" w:firstLine="720"/>
        <w:contextualSpacing/>
        <w:rPr/>
      </w:pPr>
      <w:r>
        <w:rPr/>
        <w:t>«Հայաստանի Հանրապետության կառավարության 2012 թվականի դեկտեմբերի 27-ի N 1691-Ն որոշման մեջ փոփոխություններ և լրացումներ կատարելու մասին» ՀՀ կառավարության որոշման նախագիծը ներկայացրել է ՀՀ արդարադատության նախարարություն՝ պետական փորձագիտական եզրակացության:</w:t>
      </w:r>
    </w:p>
    <w:p>
      <w:pPr>
        <w:pStyle w:val="ListParagraph"/>
        <w:numPr>
          <w:ilvl w:val="0"/>
          <w:numId w:val="4"/>
        </w:numPr>
        <w:tabs>
          <w:tab w:val="clear" w:pos="720"/>
          <w:tab w:val="left" w:pos="900" w:leader="none"/>
          <w:tab w:val="left" w:pos="1080" w:leader="none"/>
        </w:tabs>
        <w:autoSpaceDE w:val="false"/>
        <w:spacing w:before="0" w:after="0"/>
        <w:ind w:left="0" w:firstLine="720"/>
        <w:contextualSpacing/>
        <w:rPr/>
      </w:pPr>
      <w:r>
        <w:rPr/>
        <w:t>«Հայաստանի Հանրապետության կառավարության 2011 թվականի հոկտեմբերի 20-ի N 1510-Ն որոշման մեջ փոփոխություններ և լրացումներ կատարելու մասին» ՀՀ կառավարության որոշման նախագիծը սահմանված կարգով ներկայացրել է շահագրգիռ գերատեսչություններ՝ կարծիքի: </w:t>
      </w:r>
    </w:p>
    <w:p>
      <w:pPr>
        <w:pStyle w:val="ListParagraph"/>
        <w:numPr>
          <w:ilvl w:val="0"/>
          <w:numId w:val="4"/>
        </w:numPr>
        <w:tabs>
          <w:tab w:val="clear" w:pos="720"/>
          <w:tab w:val="left" w:pos="900" w:leader="none"/>
          <w:tab w:val="left" w:pos="1080" w:leader="none"/>
        </w:tabs>
        <w:autoSpaceDE w:val="false"/>
        <w:spacing w:before="0" w:after="0"/>
        <w:ind w:left="0" w:firstLine="720"/>
        <w:contextualSpacing/>
        <w:rPr/>
      </w:pPr>
      <w:r>
        <w:rPr/>
        <w:t>Մշակել է՝</w:t>
      </w:r>
    </w:p>
    <w:p>
      <w:pPr>
        <w:pStyle w:val="ListParagraph"/>
        <w:numPr>
          <w:ilvl w:val="0"/>
          <w:numId w:val="2"/>
        </w:numPr>
        <w:tabs>
          <w:tab w:val="clear" w:pos="720"/>
          <w:tab w:val="left" w:pos="1080" w:leader="none"/>
        </w:tabs>
        <w:autoSpaceDE w:val="false"/>
        <w:spacing w:before="0" w:after="0"/>
        <w:ind w:left="0" w:firstLine="720"/>
        <w:contextualSpacing/>
        <w:rPr/>
      </w:pPr>
      <w:r>
        <w:rPr/>
        <w:t>«Զբաղվածության մասին» Հայաստանի Հանրապետության օրենքում փոփոխություն կատարելու մասին» ՀՀ օրենքի նախագիծը,</w:t>
      </w:r>
    </w:p>
    <w:p>
      <w:pPr>
        <w:pStyle w:val="ListParagraph"/>
        <w:numPr>
          <w:ilvl w:val="0"/>
          <w:numId w:val="2"/>
        </w:numPr>
        <w:tabs>
          <w:tab w:val="clear" w:pos="720"/>
          <w:tab w:val="left" w:pos="1080" w:leader="none"/>
        </w:tabs>
        <w:autoSpaceDE w:val="false"/>
        <w:spacing w:before="0" w:after="0"/>
        <w:ind w:left="0" w:firstLine="720"/>
        <w:contextualSpacing/>
        <w:rPr/>
      </w:pPr>
      <w:r>
        <w:rPr/>
        <w:t>«Հայաստանի Հանրապետության աշխատանքի և սոցիալական հարցերի նախարարի 2014 թվականի հուլիսի 3-ի N 82-Ա/1 հրամանում փոփոխություններ և լրացումներ կատարելու մասին» ՀՀ աշխատանքի և սոցիալական հարցերի նախարարի հրամանի նախագիծը:</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lang w:val="hy-AM"/>
        </w:rPr>
      </w:pPr>
      <w:r>
        <w:rPr/>
        <w:t>Ներկայացրել է՝</w:t>
      </w:r>
    </w:p>
    <w:p>
      <w:pPr>
        <w:pStyle w:val="Normal"/>
        <w:numPr>
          <w:ilvl w:val="0"/>
          <w:numId w:val="3"/>
        </w:numPr>
        <w:tabs>
          <w:tab w:val="clear" w:pos="720"/>
          <w:tab w:val="left" w:pos="990" w:leader="none"/>
        </w:tabs>
        <w:ind w:left="0" w:firstLine="810"/>
        <w:jc w:val="both"/>
        <w:rPr/>
      </w:pPr>
      <w:r>
        <w:rPr>
          <w:rFonts w:cs="Sylfaen" w:ascii="GHEA Grapalat" w:hAnsi="GHEA Grapalat"/>
        </w:rPr>
        <w:t>Աշխատանքի միջազգային կազմակերպության N 81 կոնվենցիայով և Վերանայված եվրոպական սոցիալական խարտիայով ՀՀ ստանձնած պարտավորությունների կատարման վերաբերյալ ԵՄ պատվիրակության կողմից ներկայացված մտահոգությունների և համապատասխան փաստաթղթերի վերաբերյալ աշխատանքի ոլորտում տեսչական լիազորությունների վերաբերյալ մի շարք խնդիրների և դրանց իրավակարգավորումների առնչությամբ առաջարկություններ և մոտեցումներ,</w:t>
      </w:r>
    </w:p>
    <w:p>
      <w:pPr>
        <w:pStyle w:val="Normal"/>
        <w:numPr>
          <w:ilvl w:val="0"/>
          <w:numId w:val="3"/>
        </w:numPr>
        <w:tabs>
          <w:tab w:val="clear" w:pos="720"/>
          <w:tab w:val="left" w:pos="990" w:leader="none"/>
        </w:tabs>
        <w:ind w:left="0" w:firstLine="810"/>
        <w:jc w:val="both"/>
        <w:rPr>
          <w:rFonts w:ascii="GHEA Grapalat" w:hAnsi="GHEA Grapalat" w:cs="Sylfaen"/>
        </w:rPr>
      </w:pPr>
      <w:r>
        <w:rPr>
          <w:rFonts w:cs="Sylfaen" w:ascii="GHEA Grapalat" w:hAnsi="GHEA Grapalat"/>
        </w:rPr>
        <w:t>ոչ ֆինանսական ցուցանիշների վերաբերյալ 3-րդ եռամսյակի հաշվետվությունը,</w:t>
      </w:r>
    </w:p>
    <w:p>
      <w:pPr>
        <w:pStyle w:val="Normal"/>
        <w:numPr>
          <w:ilvl w:val="0"/>
          <w:numId w:val="3"/>
        </w:numPr>
        <w:tabs>
          <w:tab w:val="clear" w:pos="720"/>
          <w:tab w:val="left" w:pos="990" w:leader="none"/>
        </w:tabs>
        <w:ind w:left="0" w:firstLine="810"/>
        <w:jc w:val="both"/>
        <w:rPr>
          <w:rFonts w:ascii="GHEA Grapalat" w:hAnsi="GHEA Grapalat" w:cs="Sylfaen"/>
        </w:rPr>
      </w:pPr>
      <w:r>
        <w:rPr>
          <w:rFonts w:cs="Sylfaen" w:ascii="GHEA Grapalat" w:hAnsi="GHEA Grapalat"/>
        </w:rPr>
        <w:t>ՀՀ կառավարության 2017թ. միջոցառումների ծրագրի և գերակա խնդիրների 2017թ. երրորդ եռամսյակի արդյունքների վերաբերյալ տեղեկանքները,</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lang w:val="hy-AM"/>
        </w:rPr>
      </w:pPr>
      <w:r>
        <w:rPr>
          <w:lang w:val="hy-AM"/>
        </w:rPr>
        <w:t>Ներկայացրել է</w:t>
      </w:r>
      <w:r>
        <w:rPr/>
        <w:t xml:space="preserve"> նաև՝</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առաջարկություններ՝ «Գիտական և գիտատեխնիկական գործունեության մասին» ՀՀ օրենքի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ներ՝ «Հայաստանի Հանրապետության Նախագահի վարձատրության, սպասարկման և անվտանգության ապահովման մասին» Հայաստանի Հանրապետության օրենքն ուժը կորցրած ճանաչելու մասին» ՀՀ օրենքի նախագծ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Ավիացիայի մասին» Հայաստանի Հանրապետության օրենքում փոփոխություններ և լրացումներ կատարելու մասին» Հայաստանի Հանրապետության օրենքի նախագծ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 xml:space="preserve">առաջարկություն՝ «Հայաստանի Հանրապետության բարձրագույն ուսումնական հաստատությունների բակալավրի ու անընդհատ և ինտեգրացված կրթական ծրագրերով 2018/2019 ուսումնական տարվա մասնագիտությունների և ընդունելության քննությունների ցանկը հաստատելու մասին» ՀՀ կառավարության որոշման նախագծի վերաբերյալ, </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Հայաստանի Հանրապետության կառավարության 2001 թվականի հոկտեմբերի 19-ի N 1015 որոշման մեջ փոփոխություն կատարելու մասին» ՀՀ կառավարության որոշման նախագծ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Հայաստանի Հանրապետության կրթության և գիտության նախարարության կառավարման ոլորտում գործող լեզվի պետական կոմիտեի աշխատակազմ» պետական կառավարչական հիմնարկ ստեղծելու, Հայաստանի Հանրապետության լեզվի պետական կոմիտեի կանոնադրությունը, կառուցվածքը, նրան ամրակցվող գույքի կազմը և չափը հաստատելու, Հայաստանի Հանրապետության կառավարության 2002 թվականի մարտի 6-ի` հմ. 230-Ն և Հայաստանի Հանրապետության կառավարության 2002 թվականի սեպտեմբերի 12-ի` հմ. 1579-Ն որոշումներում փոփոխություն և լրացում կատարելու, Հայաստանի Հանրապետության կառավարության 2002 թվականի սեպտեմբերի 19-ի` հմ. 1610-Ն որոշումն ուժը կորցրած ճանաչելու մասին» ՀՀ կառավարության որոշման նախագծ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Հայաստանի Հանրապետության դատախազներին մշտական բնակության վայրից դուրս գործուղելիս բնակելի տարածությամբ ապահովելու անհնարինության դեպքում դրամական փոխհատուցում տալու կարգը և չափը սահմանելու մասին» ՀՀ կառավարության որոշման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կարծիք` «Հայաստանի Հանրապետության 2017 թվականի պետական բյուջեի մասին» Հայաստանի Հանրապետության օրենքի N 1 հավելվածում և Հայաստանի Հանրապետության կառավարության 2016 թվականի դեկտեմբերի 29-ի N 1313-Ն որոշման մեջ փոփոխություններ և լրացումներ կատարելու մասին» ՀՀ կառավարության որոշման նախագծ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Տարածքային կառավարման հայեցակարգին հավանություն տալու մասին» ՀՀ կառավարության արձանագրային որոշման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ներ՝ «Միջնակարգ կրթության երրորդ աստիճանում (10-12-րդ դասարաններ) կրեդիտային (չափանիշային) համակարգի ներդրման փորձնական ծրագրին հավանություն տալու մասին» ՀՀ կառավարության արձանագրային որոշման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կարծիք` «Հայաստանի  Հանրապետությունում  փախստական ճանաչված  և  ապաստան ստացած անձանց կարիքների գնահատման հարցաթերթի» և «Հայաստանի Հանրապետությունում փախստական ճանաչված և ապաստան ստացած անձանց ինտեգրման պլանի» նախագծեր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առաջարկություններ` ՀՀ զբաղվածության ոլորտի գործառույթներն իրականացնող «Գործ» տեղեկատվական համակարգում վարչական վիճակագրական հաշվետվությունների ներդրման խնդիրների նկարագր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ներ՝ ՀՀ 2014-2025թթ. հեռանկարային զարգացման ռազմավարական ծրագրի առաջընթացի հաշվետվության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 սոցիալական ծառայության տարածքային գործակալություններ ներկայացվող տեղեկանքի ձև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2018թ. նոյեմբերին Հայաստանի Հանրապետությունում կայանալիք Ֆրանկոֆոն պետությունների և կառավարությունների ղեկավարների 17-րդ գագաթնաժողովի նախապատրաստման և անցկացման միջոցառումների ծրագր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ներ՝ ՀՀ կառավարության գործունեության մեկ տարվա (01.09.2016 - 31.08.2017) հաշվետվության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Մեկ կանգառ, մեկ պատուհան» սկզբունքն ապահովելու և, ըստ անհրաժեշտության, դրանց քանակը նվազեցնելու վերաբերյալ «Օրենսդրության կարգավորման ազգային կենտրոն» հիմնադրամի առաջարկություններ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կարծիք՝ ԵՏՀ հետ համատեղ պատրաստված «Հայաստանի Հանրապետություն – երկու տարի Եվրասիական տնտեսական միությունում, առաջին արդյունքներ» զեկույցի նախագծ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կարծիք` «Abilympics» միջազգային շարժմանը Հայաստանի հնարավոր մասնակցության, ինչպես նաև ս.թ. նոյեմբերի 29-ից դեկտեմբերի 3-ը Մոսկվայում կայանալիք Սահմանափակ կարողություններով անձանց հմտությունների երրորդ ազգային մրցույթի աշխատանքներին մասնակցելու նպատակահարմարության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առաջարկություններ` «Սոցիալական ծրագրի կառավարման (ՍԾԿ) շրջանակներում զբաղվածության ծառայությունների վերաբերյալ IBM առաջարկ» փաստաթղթ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 </w:t>
      </w:r>
      <w:r>
        <w:rPr>
          <w:rFonts w:cs="GHEA Grapalat" w:ascii="GHEA Grapalat" w:hAnsi="GHEA Grapalat"/>
          <w:shd w:fill="FFFFFF" w:val="clear"/>
        </w:rPr>
        <w:t>կարծիք՝ ԿԶՆ գործընթացները կանոնակարգող միջգերատեսչական հանձնաժողովի աշխատանքների արդյունքների վերաբերյալ ներկայացված առաջարկությունների և նկատառումների կապակցությամբ,</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կարծիք «Մասնագիտական կողմնորոշման մեթոդական կենտրոն» ՊՈԱԿ-ի 2017թ. երրորդ եռամսյակի հաշվետվության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տեղեկատվություն՝ ս.թ. նոյեմբերի 17-ին Սանկտ-Պետերբուրգում կայանալիք ԱՊՀ մասնակից պետությունների բնակչության աշխատանքի, միգրացիայի և սոցիալական պաշտպանության խորհրդակցական խորհրդի 30-րդ հոբելյանական նստաշրջանում քննարկվելիք 3-րդ օրակարգի շրջանակներում նախատեսված ելույթի համար,</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տեղեկատվություն՝ ՀՀ նախագահի 2016թ. փետրվարի 10-ի «Սահմանադրական բարեփոխումների իրավական ապահովման գործընթացի կազմակերպման մասին» N ՆՀ-170-Ա հրամանագրի կատարման արդյունավետությունն ապահովելու մասին,</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տեղեկատվություն՝ ՀՀ կառավարության 2017թ. հունիսի 8-ի «Հայաստանի գործարար միջավայրի բարելավման 2017 թվականի միջոցառումների ծրագրին հավանություն տալու մասին» N 24 արձանագրային որոշման հավելվածի 12-րդ կետի կատարման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տեղեկատվություն՝ ՀՀ 2014-2025թթ. հեռանկարային զարգացման ռազմավարական ծրագրի առաջընթացի հաշվետվության նախագծի «Աշխատանքի շուկա և զբաղվածություն» գլխի «Քաղաքականության իրականացում» մասի 2-րդ և 3-րդ կետերի վերաբերյալ,</w:t>
      </w:r>
    </w:p>
    <w:p>
      <w:pPr>
        <w:pStyle w:val="Normal"/>
        <w:numPr>
          <w:ilvl w:val="0"/>
          <w:numId w:val="3"/>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 xml:space="preserve">տեղեկատվություն՝ ՀՀ աշխատանքի և սոցիալական պաշտպանության ոլորտի թվայնացման (տեղեկատվական ենթակառուցվածքի զարգացման) ռազմավարության </w:t>
      </w:r>
      <w:r>
        <w:rPr>
          <w:rFonts w:cs="GHEA Grapalat" w:ascii="GHEA Grapalat" w:hAnsi="GHEA Grapalat"/>
        </w:rPr>
        <w:t>ընդունման անհրաժեշտության</w:t>
      </w:r>
      <w:r>
        <w:rPr>
          <w:rFonts w:cs="GHEA Grapalat" w:ascii="GHEA Grapalat" w:hAnsi="GHEA Grapalat"/>
          <w:lang w:val="hy-AM"/>
        </w:rPr>
        <w:t xml:space="preserve">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տեղեկատվություն` զբաղվածության ոլորտին առնչվող գերատեսչական իրավական ակտեր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տեղեկատվություն` «Նորավարտները պետական համակարգում» փորձնական ծրագրի մշակման ուղղությամբ իրականացված աշխատանքների ընթացք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տեղեկատվություն` 2017թ. երրորդ եռամսյակում աշխատանքային միգրացիայի ոլորտը կարգավորող նորմատիվ իրավական ակտերում կատարված փոփոխությունների մասին,</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եզրակացություն` «Հայաստանի Հանրապետության աշխատաշուկայի առաջարկի և պահանջարկի վերլուծություն և գնահատում» ծրագրի շրջանակներում սեպտեմբեր ամսին «Աշխատանքի և սոցիալական հետազոտությունների ազգային ինստիտուտ» ՊՈԱԿ-ի կողմից կատարված աշխատանքներ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եզրակացություն` «Հայաստանի Հանրապետության աշխատաշուկայում առկա պաշտոնների տիպային անձնագրերի ժողովածուների մշակում» ծրագրի շրջանակներում սեպտեմբեր ամսին «Աշխատանքի և սոցիալական հետազոտությունների ազգային ինստիտուտ» ՊՈԱԿ-ի կողմից կատարված աշխատանքների վերաբերյալ,</w:t>
      </w:r>
    </w:p>
    <w:p>
      <w:pPr>
        <w:pStyle w:val="Normal"/>
        <w:numPr>
          <w:ilvl w:val="0"/>
          <w:numId w:val="3"/>
        </w:numPr>
        <w:tabs>
          <w:tab w:val="clear" w:pos="720"/>
          <w:tab w:val="left" w:pos="990" w:leader="none"/>
        </w:tabs>
        <w:ind w:left="0" w:firstLine="810"/>
        <w:jc w:val="both"/>
        <w:rPr>
          <w:rFonts w:ascii="GHEA Grapalat" w:hAnsi="GHEA Grapalat" w:cs="GHEA Grapalat"/>
          <w:shd w:fill="FFFFFF" w:val="clear"/>
        </w:rPr>
      </w:pPr>
      <w:r>
        <w:rPr>
          <w:rFonts w:cs="GHEA Grapalat" w:ascii="GHEA Grapalat" w:hAnsi="GHEA Grapalat"/>
          <w:shd w:fill="FFFFFF" w:val="clear"/>
        </w:rPr>
        <w:t>եզրակացություն` «Հայաստանի Հանրապետության պաշտոնների և զբաղմունքների միասնական դասակարգչի մշակում» ծրագրի շրջանակներում սեպտեմբեր ամսին «Աշխատանքի և սոցիալական հետազոտությունների ազգային ինստիտուտ» ՊՈԱԿ-ի կողմից կատարված աշխատանքների վերաբերյալ,</w:t>
      </w:r>
    </w:p>
    <w:p>
      <w:pPr>
        <w:pStyle w:val="Normal"/>
        <w:numPr>
          <w:ilvl w:val="0"/>
          <w:numId w:val="3"/>
        </w:numPr>
        <w:tabs>
          <w:tab w:val="clear" w:pos="720"/>
          <w:tab w:val="left" w:pos="990" w:leader="none"/>
        </w:tabs>
        <w:ind w:left="0" w:firstLine="810"/>
        <w:jc w:val="both"/>
        <w:rPr/>
      </w:pPr>
      <w:r>
        <w:rPr>
          <w:rFonts w:cs="GHEA Grapalat" w:ascii="GHEA Grapalat" w:hAnsi="GHEA Grapalat"/>
          <w:shd w:fill="FFFFFF" w:val="clear"/>
        </w:rPr>
        <w:t>եզրակացություն` «Մասնագիտական կողմնորոշման մեթոդական կենտրոն» ՊՈԱԿ-ի 2017թ. սեպտեմբեր ամսվա ընթացքում կատարված աշխատանքների վերաբերյալ,</w:t>
      </w:r>
    </w:p>
    <w:p>
      <w:pPr>
        <w:pStyle w:val="ListParagraph"/>
        <w:numPr>
          <w:ilvl w:val="0"/>
          <w:numId w:val="4"/>
        </w:numPr>
        <w:tabs>
          <w:tab w:val="clear" w:pos="720"/>
          <w:tab w:val="left" w:pos="0" w:leader="none"/>
          <w:tab w:val="left" w:pos="1080" w:leader="none"/>
        </w:tabs>
        <w:autoSpaceDE w:val="false"/>
        <w:spacing w:before="0" w:after="0"/>
        <w:ind w:left="0" w:firstLine="720"/>
        <w:contextualSpacing/>
        <w:rPr>
          <w:lang w:val="hy-AM"/>
        </w:rPr>
      </w:pPr>
      <w:r>
        <w:rPr>
          <w:lang w:val="hy-AM"/>
        </w:rPr>
        <w:t xml:space="preserve">Տվել է սոցիալական պաշտպանության բնագավառում կարգավորման ազդեցության գնահատման </w:t>
      </w:r>
      <w:r>
        <w:rPr/>
        <w:t>7</w:t>
      </w:r>
      <w:r>
        <w:rPr>
          <w:lang w:val="hy-AM"/>
        </w:rPr>
        <w:t xml:space="preserve"> եզրակացություն, մասնավորապես՝ «Գիտական և գիտատեխնիկական գործունեության մասին» ՀՀ օրենքի, «Շահումով խաղերի, ինտերնետ շահումով խաղերի և խաղատների մասին» ՀՀ օրենքում փոփոխություններ և լրացումներ կատարելու մասին», «Վիճակախաղերի մասին» ՀՀ օրենքում փոփոխություններ և լրացումներ կատարելու մասին», «Լիցենզավորման մասին» ՀՀ օրենքում փոփոխություն կատարելու մասին» և «Պետական տուրքի մասին» ՀՀ օրենքում փոփոխություններ և լրացումներ կատարելու մասին» ՀՀ օրենքների, «Մի շարք օրենքներում փոփոխություններ և լրացումներ կատարելու մասին» ՀՀ օրենքների</w:t>
      </w:r>
      <w:r>
        <w:rPr/>
        <w:t xml:space="preserve">, ինչպես նաև </w:t>
      </w:r>
      <w:r>
        <w:rPr>
          <w:rFonts w:cs="Sylfaen"/>
          <w:lang w:val="hy-AM"/>
        </w:rPr>
        <w:t>«Միջնակարգ կրթության երրորդ աստիճանում (10-12-րդ դասարաններ) կրեդիտային (չափանիշային) համակարգի ներդրման փորձնական ծրագրին հավանություն տալու մասին» ՀՀ կառավարության արձանագրային որոշման</w:t>
      </w:r>
      <w:r>
        <w:rPr>
          <w:lang w:val="hy-AM"/>
        </w:rPr>
        <w:t xml:space="preserve"> նախագծերի վերաբերյալ:</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rFonts w:eastAsia="Calibri" w:cs="Times New Roman"/>
          <w:lang w:val="hy-AM"/>
        </w:rPr>
      </w:pPr>
      <w:r>
        <w:rPr>
          <w:lang w:val="hy-AM"/>
        </w:rPr>
        <w:t>Վարչության պետը</w:t>
      </w:r>
      <w:r>
        <w:rPr/>
        <w:t>՝</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pPr>
      <w:bookmarkStart w:id="0" w:name="db_usr_object"/>
      <w:r>
        <w:rPr>
          <w:shd w:fill="FFFFFF" w:val="clear"/>
        </w:rPr>
        <w:t>մասնակցել է «Կամավորական գործունեության և կամավոր աշխատանքի մասին» ՀՀ օրենքի նախագծի վերաբերյալ ՀՀ կառավարության աշխատակազմում կազմակերպված քննարկմ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bookmarkStart w:id="1" w:name="db_usr_object"/>
      <w:r>
        <w:rPr>
          <w:shd w:fill="FFFFFF" w:val="clear"/>
        </w:rPr>
        <w:t>մասնակցել է «Կամավորական գործունեության և կամավոր աշխատանքի մասին» ՀՀ օրենքի նախագծի դրույթների լուսաբանման նպատակով հարցազրույց է տվել հանրային ռադիոյի «Ձեր փաստաբանը» հաղորդաշարին,</w:t>
      </w:r>
      <w:bookmarkEnd w:id="1"/>
    </w:p>
    <w:p>
      <w:pPr>
        <w:pStyle w:val="ListParagraph"/>
        <w:numPr>
          <w:ilvl w:val="0"/>
          <w:numId w:val="6"/>
        </w:numPr>
        <w:tabs>
          <w:tab w:val="clear" w:pos="720"/>
          <w:tab w:val="left" w:pos="0" w:leader="none"/>
          <w:tab w:val="left" w:pos="1080" w:leader="none"/>
        </w:tabs>
        <w:autoSpaceDE w:val="false"/>
        <w:spacing w:before="0" w:after="0"/>
        <w:ind w:left="0" w:firstLine="720"/>
        <w:contextualSpacing/>
        <w:rPr/>
      </w:pPr>
      <w:r>
        <w:rPr>
          <w:shd w:fill="FFFFFF" w:val="clear"/>
        </w:rPr>
        <w:t>մասնակցել է «Օրենսդրության կարգավորման ազգային կենտրոն» հիմնադրամի կողմից «Կամավորական գործունեության և կամավոր աշխատանքի մասին» ՀՀ օրենքի և դրանից բխող մի շարք ՀՀ օրենքներում փոփոխություններ կատարելու մասին ՀՀ օրենքների նախագծերի կարգավորման ազդեցության գնահատման իրականացման շրջանակներում հիմնադրամում կազմակերպված քննարկմ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pPr>
      <w:r>
        <w:rPr>
          <w:shd w:fill="FFFFFF" w:val="clear"/>
        </w:rPr>
        <w:t>մասնակցել է ՀՀ պաշտպանության նախարարությունում  2017թ. ձմեռային զորակոչի շրջանակներում պարտադիր զինվորական ծառայությունից արձակվող զինծառայողների մասնագիտական կողմնորոշմանը, հետագա աշխատանքային գործունեության պլանավորմանն ուղղված փորձնական ծրագրի իրականացման հարցերի քննարկմ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մասնակցել է ՀՀ ոստիկանության Երևան քաղաքի վարչությունում կայանալիք «Անչափահասը՝ որպես աշխատանքային իրավահարաբերության սուբյեկտ, անչափահասի աշխատանքի առանձնահատկություններն ու դրա նկատմամբ իրականացվող վերահսկողության մեխանիզմները» թեմայով սեմինար-պարապմունքին,</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մասնակցել է Թրանսփարենսի Ինթերնեշնլ հակակոռուպցիոն կենտրոնի կողմից «Կամավորական գործունեության միջազգային ստանդարտները և «Կամավորական գործունեության և կամավոր աշխատանքի մասին» ՀՀ օրենքի նախագիծ» թեմայի վերաբերյալ կազմակերպված քննարկմանը,</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rFonts w:eastAsia="Calibri" w:cs="Times New Roman"/>
          <w:lang w:val="hy-AM"/>
        </w:rPr>
      </w:pPr>
      <w:r>
        <w:rPr>
          <w:rFonts w:eastAsia="Calibri" w:cs="Times New Roman"/>
          <w:lang w:val="hy-AM"/>
        </w:rPr>
        <w:t>Վարչության աշխատող</w:t>
      </w:r>
      <w:r>
        <w:rPr>
          <w:rFonts w:eastAsia="Calibri" w:cs="Times New Roman"/>
        </w:rPr>
        <w:t>ներ</w:t>
      </w:r>
      <w:r>
        <w:rPr>
          <w:rFonts w:eastAsia="Calibri" w:cs="Times New Roman"/>
          <w:lang w:val="hy-AM"/>
        </w:rPr>
        <w:t xml:space="preserve">ը մասնակցել </w:t>
      </w:r>
      <w:r>
        <w:rPr>
          <w:rFonts w:eastAsia="Calibri" w:cs="Times New Roman"/>
        </w:rPr>
        <w:t>են՝</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Թրանսփարենսի Ինթերնեշնլ հակակոռուպցիոն կենտրոնի կողմից «Կամավորական գործունեության միջազգային ստանդարտները և «Կամավորական գործունեության և կամավոր աշխատանքի մասին» ՀՀ օրենքի նախագիծ» թեմայի վերաբերյալ կազմակերպված քննարկմ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 xml:space="preserve">«Ինտեգրված սոցիալական ծառայությունների համակարգի լիարժեք գործունեության ապահովման համար անհրաժեշտ ծախսերի ֆինանսավորման մոդելների մշակման ծառայությունների» ծրագրի շրջանակներում մշակված վերջնական հաշվետվության ներկայացման մասին խորհրդակցությանը, </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ԱՄԿ-ի կողմից կազմակերպված «Մեծ Քսանյակի (G20) ուսուցման ռազմավարության կիրարկում. ԱՄԿ-ի և Ռուսաստանի Դաշնության գործընկերություն» ծրագիր հմտությունների զարգացման ռազմավարական պլանավորման հարցերի մասին փորձագիտական խորհրդակցությ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Վերաինտեգրման քաղաքականություն վերադարձող հայ միգրանտների համար» ծրագրի շրջանակներում «ԵՄ ինտեգրման քաղաքականություն» թեմայով աշխատաժողովին,</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Հայաստանում կայուն զարգացման նպատակների (ԿԶՆ) վիճակագրության վերաբերյալ. ճանապարհային քարտեզի մշակում հիմնական շահառուների հետ» խորագրով սեմինարին,</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shd w:fill="FFFFFF" w:val="clear"/>
        </w:rPr>
      </w:pPr>
      <w:r>
        <w:rPr>
          <w:shd w:fill="FFFFFF" w:val="clear"/>
        </w:rPr>
        <w:t>Հայաստանում Գերմանական Կարմիր խաչի Բադեն-Վյուրտեմբերգի երկրամասային կազմակերպության մասնաճյուղի «Հուսո տուն» բարեգործական կենտրոնում կայանալիք «Տեղահանված և սոցիալապես խոցելի խմբերի ինտեգրումը հայաստանյան աշխատանքային շուկայում մասնագիտական կրթության և աջակցության միջոցով» ծրագրի բացման արարողությանը,</w:t>
      </w:r>
    </w:p>
    <w:p>
      <w:pPr>
        <w:pStyle w:val="ListParagraph"/>
        <w:numPr>
          <w:ilvl w:val="0"/>
          <w:numId w:val="6"/>
        </w:numPr>
        <w:tabs>
          <w:tab w:val="clear" w:pos="720"/>
          <w:tab w:val="left" w:pos="0" w:leader="none"/>
          <w:tab w:val="left" w:pos="1080" w:leader="none"/>
        </w:tabs>
        <w:autoSpaceDE w:val="false"/>
        <w:spacing w:before="0" w:after="0"/>
        <w:ind w:left="0" w:firstLine="720"/>
        <w:contextualSpacing/>
        <w:rPr/>
      </w:pPr>
      <w:r>
        <w:rPr>
          <w:shd w:fill="FFFFFF" w:val="clear"/>
        </w:rPr>
        <w:t>Երիտասարդական պետական քաղաքականության 2018-2022թթ. ռազմավարության և միջոցառումների ծրագրի նախագծի մշակման աշխատանքներին` որպես աշխատանքային խմբի անդամ:</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սեպտեմբերի 1-30-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4"/>
        </w:numPr>
        <w:tabs>
          <w:tab w:val="clear" w:pos="720"/>
          <w:tab w:val="left" w:pos="-9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pPr>
      <w:r>
        <w:rPr>
          <w:rFonts w:cs="GHEA Grapalat" w:ascii="GHEA Grapalat" w:hAnsi="GHEA Grapalat"/>
          <w:b/>
          <w:lang w:val="af-ZA"/>
        </w:rPr>
        <w:tab/>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GHEA Grapalat" w:hAnsi="GHEA Grapalat" w:cs="GHEA Grapala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cs="GHEA Grapal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GHEA Grapal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Sylfae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5"/>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7-09-04T10:59:00Z</cp:lastPrinted>
  <dcterms:modified xsi:type="dcterms:W3CDTF">2017-11-03T12:29:00Z</dcterms:modified>
  <cp:revision>2411</cp:revision>
  <dc:subject/>
  <dc:title/>
</cp:coreProperties>
</file>